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на проект административного регламента по предоставлени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Кореневского сельсовета Кореневского района Курской области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ореневского сельсовета Кореневского 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Кореневского сельсовета Коренев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реневского сельсовета Кореневского 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ореневского сельсовета Кореневского района Курской области в разделе «Проекты регламентов» в информационно-коммуникационной сети «Интернет»  «25» «декабря» 2018 года с указанием срока проведения независимой экспертизы до «25» «января» 2018 года.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Кореневского сельсовета Кореневского района Курской области 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zh-CN" w:bidi="ar-SA"/>
          </w:rPr>
          <w:t>http://mun.rkursk.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и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ореневского сельсовета Кореневского 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н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невского района                                                                   А. В. Март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ам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. М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2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mun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Администрация</cp:lastModifiedBy>
  <cp:lastPrinted>2014-03-25T12:48:00Z</cp:lastPrinted>
  <dcterms:modified xsi:type="dcterms:W3CDTF">2019-09-24T13:46:00Z</dcterms:modified>
  <cp:revision>59</cp:revision>
  <dc:subject/>
  <dc:title>УТВЕРЖДЕН </dc:title>
</cp:coreProperties>
</file>