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15" w:leader="none"/>
          <w:tab w:val="center" w:pos="4563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-56134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-44.2pt;width:131.45pt;height:122.65pt" coordorigin="3223,-884" coordsize="2629,2453">
                <v:rect id="shape_0" stroked="f" o:allowincell="f" style="position:absolute;left:3223;top:-884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8;top:-829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90;top:-870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РЕНЕВСКОГО  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РЕНЕВСКОГО РАЙОНА 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27.06.2024 г</w:t>
      </w:r>
      <w:r>
        <w:rPr>
          <w:b/>
          <w:sz w:val="28"/>
          <w:szCs w:val="28"/>
          <w:u w:val="single"/>
        </w:rPr>
        <w:t>.  №43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 д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№ 131-ФЗ «Об общих принципах организации местного самоуправления в РФ», Уставом муниципального образования «Кореневский сельсовет» Кореневского района Курской области, Постановлением  Администрации Кореневского сельсовета Кореневского района Курской области от 26.01.2012 г. № 6 «Об уточнении адресных хозяйств и нумерации домов на территории Муниципального образования «Кореневский сельсовет» Кореневского района Курской области», Постановлением Администрации Кореневского сельсовета Кореневского района от 22.01.2019 г №8 «Об утверждении административного регламента предоставления муниципальной услуги   «Присвоение адресов объектам адресации, изменение, аннулирование адресов», Администрация Кореневского сельсовета Кореневского района Ку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: Российская Федерация, Курская область, Кореневский муниципальный район, Кореневский сельсовет, Коренево село, Мирный переулок, дом 9 жилому дому, с кадастровым номером 46:10:160101:2067 расположенному на земельном участке с кадастровым номером 46:10:160101:1713 площадью 1500 кв.м., с видом разрешенного пользования: для размещения индивидуального (коттеджного) строительства, в том числе с местами приложения труда, личного подсобного хозяйства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 над  исполнением настоящего постановления возложить на заместителя Главы Администрации Кореневского сельсовета Кореневского района Е.Н. Локтионову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  <w:tab/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реневского сельсовета Кореневского района                                                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ридина</w:t>
            </w:r>
          </w:p>
          <w:p>
            <w:pPr>
              <w:pStyle w:val="Normal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6100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suppressAutoHyphens w:val="false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7:00Z</dcterms:created>
  <dc:creator>User</dc:creator>
  <dc:description/>
  <cp:keywords/>
  <dc:language>en-US</dc:language>
  <cp:lastModifiedBy>Пользователь</cp:lastModifiedBy>
  <cp:lastPrinted>2024-07-05T12:05:00Z</cp:lastPrinted>
  <dcterms:modified xsi:type="dcterms:W3CDTF">2024-07-05T09:06:00Z</dcterms:modified>
  <cp:revision>75</cp:revision>
  <dc:subject/>
  <dc:title>А  Д   М  И  Н  И  С  Т</dc:title>
</cp:coreProperties>
</file>