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908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pacing w:val="32"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pacing w:val="38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38"/>
          <w:sz w:val="40"/>
          <w:szCs w:val="40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«18» июня  2024 г.                                                                                       №41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ореневског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сельсовета Кореневского района Курской области от  31.05.2022 год №28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евског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сельсовета Корене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урской области от 30.06.2022 г. № 714-па «О внесении изменений в постановление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, Администрация Кореневского сельсовета Кореневского района  ПОСТАНОВЛЯЕТ: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абзаце первом пункта 3 слова «</w:t>
      </w:r>
      <w:r>
        <w:rPr>
          <w:rFonts w:cs="Times New Roman" w:ascii="Times New Roman" w:hAnsi="Times New Roman"/>
          <w:sz w:val="28"/>
          <w:szCs w:val="28"/>
        </w:rPr>
        <w:t xml:space="preserve">внесения сведений о государственной услуге в Реестр государственных и муниципальных услуг (функций) Курской области» заменить словами «публикации сведений о государственной услуге в федеральной государственной информационной системе «Федеральный реестр государственных и муниципальных услуг (функций)»; 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5 дополнить подпунктами «г» и «д»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«в» настоящего пункта, и его загрузка в реестр услуг;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ведение в отношении проекта административного регламента, сформированного в соответствии с пунктом «г» настоящего пункта предусмотренных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»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описания»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всех возможных» заменить словами    «определения всех возможных»;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бзац третий изложить в следующей редакции: 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государственной услуги, основаниях для отказа в приеме таких документов и (или) информации, основаниях для приостановления предоставления государственной услуги, а также о максимальном сроке предоставления государственной услуги (далее - вариант предоставления государственной услуги).»;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3: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документа, содержащего решение о предоставлении государственной услуги, на основании которого заявителю предоставляется результат государственной услуги (при наличии);»;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государственной услуги (в случае если результатом предоставления государственной услуги является реестровая запись);»;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7 изложить в следующей редакции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7. </w:t>
      </w:r>
      <w:r>
        <w:rPr>
          <w:rFonts w:cs="Times New Roman" w:ascii="Times New Roman" w:hAnsi="Times New Roman"/>
          <w:sz w:val="28"/>
          <w:szCs w:val="28"/>
        </w:rPr>
        <w:t>Подраздел «Исчерпывающий перечень документов, необходимых для предоставления государствен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роса о предоставлении государственной услуги и иных документов, подаваемых заявителем в связи с предоставлением государственной услуги, приводятся в качестве приложении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проса о предоставлении государственной услуги приводятся в подразделах административного регламента, содержащих описания вариантов предоставления государственной услуги.»;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18: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информацию об исчерпывающем перечне таких оснований» заменить словами «сведения о приведении исчерпывающего перечня таких основании только в описании административных процедур в составе описания вариантов предоставления государственных услуг»;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: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ложение первое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едложении втором слово «прямо» исключить;   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9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1134" w:hanging="11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19. Подраздел «Исчерпывающий перечень оснований для приостановления предоставления государственной услуги или отказа в предоставлении государственной услуги» должен включать сведения о приведении исчерпывающего перечня таких основании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11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»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1 и 22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Подраздел «Требования к помещениям, в которых предоставляются государственные услуги»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раздел «Показатели качества и доступности государственной услуги»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перечня показателей качества и доступности государственной услуги, в том числе о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.»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Подпункт «б» пункта 23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наличие или отсутствие платы за предоставление указанных в подпункте «а» настоящего пункта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«а» пункта 24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перечень вариантов предоставления государственной услуги, включающий в том числе варианты предоставления государственной услуги,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, выданного по результатам предоставления государственной услуги (при необходимости), а также порядок оставления запроса заявителя о предоставлении государственной услуги без рассмотрения (при необходимости);»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7 признать утратившим силу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1094" w:hanging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8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before="0" w:after="0"/>
        <w:ind w:left="10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8. </w:t>
      </w:r>
      <w:r>
        <w:rPr>
          <w:rFonts w:cs="Times New Roman" w:ascii="Times New Roman" w:hAnsi="Times New Roman"/>
          <w:sz w:val="28"/>
          <w:szCs w:val="28"/>
        </w:rPr>
        <w:t>В описание административной процедуры межведомственного   информационного взаимодействия включаются:</w:t>
      </w:r>
    </w:p>
    <w:p>
      <w:pPr>
        <w:pStyle w:val="Normal"/>
        <w:widowControl w:val="false"/>
        <w:snapToGrid w:val="false"/>
        <w:spacing w:lineRule="auto" w:line="240" w:before="0" w:after="0"/>
        <w:ind w:left="10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snapToGrid w:val="false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государственной услуги, срок получения ответа на информационный запрос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1094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9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«г»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left="10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срок приостановления предоставления государственной услуги.»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«а» пункта 30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, а в случае их отсутствия - указание на их отсутствие;»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1094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1 и 32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1. </w:t>
      </w:r>
      <w:r>
        <w:rPr>
          <w:rFonts w:cs="Times New Roman" w:ascii="Times New Roman" w:hAnsi="Times New Roman"/>
          <w:sz w:val="28"/>
          <w:szCs w:val="28"/>
        </w:rPr>
        <w:t>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(далее процедура оценки), включаются следующие положения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продолжительность процедуры оценк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ы, проводящие процедуру оценк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(объекты) процедуры оценк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проведения процедуры оценки (при наличии)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описание административной процедуры, предполагающей осуществляемое после принятия решения о предоставлении государствен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распределения ограниченного ресурс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государственной услуги.»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6 слова «машиночитаемом формате в электронном виде в реестре услуг» заменить словами «порядке, предусмотренном пунктом 5 настоящих Правил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согласования и утверждения административных регламентов» дополнить пунктом «48» следующего содержания:</w:t>
      </w:r>
    </w:p>
    <w:p>
      <w:pPr>
        <w:pStyle w:val="Normal"/>
        <w:spacing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оснований для внесения изменений в административный регламент, а также при возврате (отказе) в государственной регистрации акта об утверждении административного регламента орган, предоставляющий государствен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(отказа).</w:t>
      </w:r>
    </w:p>
    <w:p>
      <w:pPr>
        <w:pStyle w:val="Normal"/>
        <w:spacing w:before="0" w:after="0"/>
        <w:ind w:left="10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-технического характера, процедуры, предусмотренные пунктами 40 - 47 настоящих Правил, не осуществляются.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9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б» пункта 51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napToGrid w:val="fals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Кореневского сельсовета Кореневского района                                                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9425" cy="1621790"/>
                  <wp:effectExtent l="0" t="0" r="0" b="0"/>
                  <wp:docPr id="2" name="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А. Гри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ar-SA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suppressAutoHyphens w:val="tru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8:00Z</dcterms:created>
  <dc:creator>СоветникПРОФ</dc:creator>
  <dc:description/>
  <cp:keywords/>
  <dc:language>en-US</dc:language>
  <cp:lastModifiedBy>Пользователь</cp:lastModifiedBy>
  <cp:lastPrinted>2022-08-24T08:37:00Z</cp:lastPrinted>
  <dcterms:modified xsi:type="dcterms:W3CDTF">2024-06-18T13:10:00Z</dcterms:modified>
  <cp:revision>12</cp:revision>
  <dc:subject/>
  <dc:title>      ПРОЕКТ</dc:title>
</cp:coreProperties>
</file>