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245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spacing w:val="32"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pacing w:val="32"/>
          <w:sz w:val="44"/>
          <w:szCs w:val="20"/>
        </w:rPr>
        <w:t xml:space="preserve">     </w:t>
      </w:r>
      <w:r>
        <w:rPr>
          <w:rFonts w:cs="Times New Roman" w:ascii="Times New Roman" w:hAnsi="Times New Roman"/>
          <w:b/>
          <w:spacing w:val="32"/>
          <w:sz w:val="44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spacing w:lineRule="auto" w:line="240" w:before="0" w:after="0"/>
        <w:ind w:left="-1701" w:right="-737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32"/>
          <w:sz w:val="44"/>
          <w:szCs w:val="20"/>
        </w:rPr>
        <w:t xml:space="preserve">     </w:t>
      </w:r>
      <w:r>
        <w:rPr>
          <w:rFonts w:cs="Times New Roman" w:ascii="Times New Roman" w:hAnsi="Times New Roman"/>
          <w:b/>
          <w:spacing w:val="32"/>
          <w:sz w:val="44"/>
          <w:szCs w:val="20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spacing w:val="38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0"/>
        </w:rPr>
        <w:t xml:space="preserve">     </w:t>
      </w:r>
      <w:r>
        <w:rPr>
          <w:rFonts w:cs="Times New Roman" w:ascii="Times New Roman" w:hAnsi="Times New Roman"/>
          <w:b/>
          <w:spacing w:val="38"/>
          <w:sz w:val="28"/>
          <w:szCs w:val="20"/>
        </w:rPr>
        <w:t>Кореневского района Кур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spacing w:val="38"/>
          <w:sz w:val="18"/>
          <w:szCs w:val="20"/>
        </w:rPr>
      </w:pPr>
      <w:r>
        <w:rPr>
          <w:rFonts w:cs="Times New Roman" w:ascii="Times New Roman" w:hAnsi="Times New Roman"/>
          <w:b/>
          <w:spacing w:val="38"/>
          <w:sz w:val="1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keepNext w:val="true"/>
        <w:widowControl w:val="false"/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ня 2024г. № 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Администрацией Корене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Кореневского сельсовета Кореневского района Курской области, отдельным категориям граждан в собственность бесплатно», утвержденный постановлением Администрации Кореневского сельсовета Кореневского района Курской области от 05 апреля 2019 года №56 (в редакции от 15.06.2020 №65, от 06.09.2021 г. №52, от 22.12.2022 г. №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 февраля 2024 г. N 102 «О внесении изменений в постановление Правительства Российской Федерации от 9 апреля 2022 г. N 629», Администрация Кореневского сельсовета Кореневского района  ПОСТАНОВЛЯЕТ: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редоставления Администрацией Корене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Кореневского сельсовета Кореневского района Курской области, отдельным категориям граждан в собственность бесплатно», утвержденный постановлением Администрации Кореневского  сельсовета Кореневского района Курской области от 05 апреля 2019 года №56 (в редакции </w:t>
      </w:r>
      <w:r>
        <w:rPr>
          <w:rFonts w:cs="Times New Roman" w:ascii="Times New Roman" w:hAnsi="Times New Roman"/>
          <w:sz w:val="28"/>
          <w:szCs w:val="28"/>
        </w:rPr>
        <w:t>от 15.06.2020 №65, от 06.09.2021 г. №52, от 20.12.2022 г №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Регламент),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1.2. абзац второй дополнить подпунтком «6»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2022-2024 годах, гражданам жилое помещение, которых принадлежит им на праве собственности, осуществляется с учетом,  если жилое помещение граждан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Контроль за выполнением настоящего постановления оставляю за собой.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реневского сельсовет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евского района                                              Е.А. Гридина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2:00Z</dcterms:created>
  <dc:creator>ЧудинаАЮ</dc:creator>
  <dc:description/>
  <cp:keywords/>
  <dc:language>en-US</dc:language>
  <cp:lastModifiedBy>Пользователь</cp:lastModifiedBy>
  <dcterms:modified xsi:type="dcterms:W3CDTF">2024-06-18T06:47:00Z</dcterms:modified>
  <cp:revision>6</cp:revision>
  <dc:subject/>
  <dc:title/>
</cp:coreProperties>
</file>