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95" w:after="195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АДМИНИСТРАЦИЯ</w:t>
      </w:r>
    </w:p>
    <w:p>
      <w:pPr>
        <w:pStyle w:val="Normal"/>
        <w:spacing w:lineRule="auto" w:line="240" w:before="195" w:after="195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КОРЕНЕВСКОГО СЕЛЬСОВЕТА</w:t>
      </w:r>
    </w:p>
    <w:p>
      <w:pPr>
        <w:pStyle w:val="Normal"/>
        <w:spacing w:lineRule="auto" w:line="240" w:before="195" w:after="195"/>
        <w:jc w:val="center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КОРЕНЕВСКОГО РАЙОНА</w:t>
      </w:r>
    </w:p>
    <w:p>
      <w:pPr>
        <w:pStyle w:val="Normal"/>
        <w:spacing w:lineRule="auto" w:line="240" w:before="195" w:after="195"/>
        <w:jc w:val="center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КУРСКОЙ ОБЛАСТИ</w:t>
      </w:r>
    </w:p>
    <w:p>
      <w:pPr>
        <w:pStyle w:val="Normal"/>
        <w:spacing w:lineRule="auto" w:line="240" w:before="195" w:after="195"/>
        <w:jc w:val="center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195" w:after="195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195" w:after="195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от 03 июня 2024 года №33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</w:r>
    </w:p>
    <w:p>
      <w:pPr>
        <w:pStyle w:val="Normal"/>
        <w:spacing w:before="0" w:after="0"/>
        <w:ind w:left="-5" w:right="1432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 утверждении Правил содержания  домашних животных  на территории Кореневского сельсовета</w:t>
      </w:r>
    </w:p>
    <w:p>
      <w:pPr>
        <w:pStyle w:val="Normal"/>
        <w:spacing w:before="0" w:after="0"/>
        <w:ind w:left="-5" w:right="1432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реневского района Курской обла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целях упорядочения содержания собак и кошек, птиц, других домашних животных на территории сельсовета и создания условий, исключающих возможность причинения ими вреда здоровью людей, улучшения санитарной обстановки в жилых домах и общественных местах и в соответствии с Законом Курской области «Об административных правонарушениях в Курской области», с Уставом Кореневского сельсовета Кореневского района Курской области ПОСТАНОВЛЯЕТ: </w:t>
      </w:r>
    </w:p>
    <w:p>
      <w:pPr>
        <w:pStyle w:val="Normal"/>
        <w:numPr>
          <w:ilvl w:val="0"/>
          <w:numId w:val="2"/>
        </w:numPr>
        <w:ind w:left="10" w:right="63" w:hanging="0"/>
        <w:rPr>
          <w:lang w:val="ru-RU"/>
        </w:rPr>
      </w:pPr>
      <w:r>
        <w:rPr>
          <w:lang w:val="ru-RU"/>
        </w:rPr>
        <w:t xml:space="preserve">Утвердить Правила содержания домашних животных на территории Кореневского сельсовета Кореневского района согласно приложению. (Приложение 1). </w:t>
      </w:r>
    </w:p>
    <w:p>
      <w:pPr>
        <w:pStyle w:val="Normal"/>
        <w:numPr>
          <w:ilvl w:val="0"/>
          <w:numId w:val="2"/>
        </w:numPr>
        <w:autoSpaceDE w:val="false"/>
        <w:ind w:left="10" w:right="70" w:firstLine="709"/>
        <w:rPr/>
      </w:pPr>
      <w:bookmarkStart w:id="0" w:name="sub_3"/>
      <w:r>
        <w:rPr>
          <w:szCs w:val="24"/>
          <w:lang w:val="ru-RU" w:bidi="ru-RU"/>
        </w:rPr>
        <w:t xml:space="preserve"> </w:t>
      </w:r>
      <w:bookmarkEnd w:id="0"/>
      <w:r>
        <w:rPr>
          <w:color w:val="000009"/>
          <w:szCs w:val="24"/>
          <w:lang w:val="ru-RU"/>
        </w:rPr>
        <w:t>Обнародовать настоящее Постановление в установленном порядке и</w:t>
      </w:r>
      <w:r>
        <w:rPr>
          <w:color w:val="000009"/>
          <w:spacing w:val="1"/>
          <w:szCs w:val="24"/>
          <w:lang w:val="ru-RU"/>
        </w:rPr>
        <w:t xml:space="preserve"> </w:t>
      </w:r>
      <w:r>
        <w:rPr>
          <w:color w:val="000009"/>
          <w:szCs w:val="24"/>
          <w:lang w:val="ru-RU"/>
        </w:rPr>
        <w:t>разместить на официальном сайте администрации Кореневского сельсовета</w:t>
      </w:r>
      <w:r>
        <w:rPr>
          <w:color w:val="000009"/>
          <w:spacing w:val="1"/>
          <w:szCs w:val="24"/>
          <w:lang w:val="ru-RU"/>
        </w:rPr>
        <w:t xml:space="preserve"> </w:t>
      </w:r>
      <w:r>
        <w:rPr>
          <w:color w:val="000009"/>
          <w:szCs w:val="24"/>
          <w:lang w:val="ru-RU"/>
        </w:rPr>
        <w:t>Кореневского района Курской области в информационно-коммуникационной</w:t>
      </w:r>
      <w:r>
        <w:rPr>
          <w:color w:val="000009"/>
          <w:spacing w:val="-67"/>
          <w:szCs w:val="24"/>
          <w:lang w:val="ru-RU"/>
        </w:rPr>
        <w:t xml:space="preserve"> </w:t>
      </w:r>
      <w:r>
        <w:rPr>
          <w:color w:val="000009"/>
          <w:szCs w:val="24"/>
          <w:lang w:val="ru-RU"/>
        </w:rPr>
        <w:t>сети</w:t>
      </w:r>
      <w:r>
        <w:rPr>
          <w:color w:val="000009"/>
          <w:spacing w:val="-2"/>
          <w:szCs w:val="24"/>
          <w:lang w:val="ru-RU"/>
        </w:rPr>
        <w:t xml:space="preserve"> </w:t>
      </w:r>
      <w:r>
        <w:rPr>
          <w:color w:val="000009"/>
          <w:szCs w:val="24"/>
          <w:lang w:val="ru-RU"/>
        </w:rPr>
        <w:t>Интернет.</w:t>
      </w:r>
    </w:p>
    <w:p>
      <w:pPr>
        <w:pStyle w:val="Normal"/>
        <w:numPr>
          <w:ilvl w:val="0"/>
          <w:numId w:val="2"/>
        </w:numPr>
        <w:autoSpaceDE w:val="false"/>
        <w:ind w:left="10" w:right="7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10" w:right="70" w:firstLine="709"/>
        <w:rPr/>
      </w:pPr>
      <w:r>
        <w:rPr>
          <w:szCs w:val="24"/>
          <w:lang w:val="ru-RU"/>
        </w:rPr>
        <w:t>Постановление вступает в силу со дня его подписания.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56" w:before="0" w:after="17"/>
        <w:ind w:left="4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63" w:hanging="10"/>
        <w:rPr/>
      </w:pPr>
      <w:r>
        <w:rPr>
          <w:lang w:val="ru-RU"/>
        </w:rPr>
        <w:t xml:space="preserve">Глава Кореневского сельсовета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Кореневского района                                                                             Е.А. Гридина </w:t>
      </w:r>
    </w:p>
    <w:p>
      <w:pPr>
        <w:pStyle w:val="Normal"/>
        <w:spacing w:lineRule="auto" w:line="256" w:before="0" w:after="17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0" w:right="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0" w:right="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"/>
        <w:ind w:left="0" w:right="67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left="6381" w:right="63" w:hanging="379"/>
        <w:jc w:val="right"/>
        <w:rPr>
          <w:lang w:val="ru-RU"/>
        </w:rPr>
      </w:pPr>
      <w:r>
        <w:rPr>
          <w:lang w:val="ru-RU"/>
        </w:rPr>
        <w:t>к Постановлению администрации Кореневского сельсовета Кореневского района</w:t>
      </w:r>
    </w:p>
    <w:p>
      <w:pPr>
        <w:pStyle w:val="Normal"/>
        <w:ind w:left="6381" w:right="63" w:hanging="379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 от 03.06.2024 г.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69" w:hanging="0"/>
        <w:rPr>
          <w:lang w:val="ru-RU"/>
        </w:rPr>
      </w:pPr>
      <w:r>
        <w:rPr>
          <w:lang w:val="ru-RU"/>
        </w:rPr>
        <w:t xml:space="preserve">ПРАВИЛА </w:t>
      </w:r>
    </w:p>
    <w:p>
      <w:pPr>
        <w:pStyle w:val="Normal"/>
        <w:spacing w:lineRule="auto" w:line="276" w:before="0" w:after="0"/>
        <w:ind w:left="1387" w:right="0" w:hanging="230"/>
        <w:jc w:val="left"/>
        <w:rPr>
          <w:lang w:val="ru-RU"/>
        </w:rPr>
      </w:pPr>
      <w:r>
        <w:rPr>
          <w:b/>
          <w:sz w:val="28"/>
          <w:lang w:val="ru-RU"/>
        </w:rPr>
        <w:t xml:space="preserve">содержания домашних животных на территории Кореневского сельсовета Кореневского  района </w:t>
      </w:r>
    </w:p>
    <w:p>
      <w:pPr>
        <w:pStyle w:val="Normal"/>
        <w:spacing w:lineRule="auto" w:line="256" w:before="0" w:after="17"/>
        <w:ind w:left="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4" w:hanging="0"/>
        <w:jc w:val="center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Статья 1. Настоящие правила разработаны в соответствии с законом Российской Федерации « О ветеринарии», Федеральным законом «О санитарно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  сельского хозяйства и продовольствия Российской Федерации  04.12.1995 № 13-7-2/46999, Федеральным законом «О животном мире». Правила направлены на реализацию законных прав и свобод граждан и распространяются на всех владельцев домашних животных (собак, кошек и птиц, а также других домашних животных): граждан и юридических лиц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2. Настоящие Правила регулируют отношения в сфере содержания домашних животных. Обеспечения людей от неблагоприятного санитарного, физического и психологического воздействия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3. В целях реализации настоящих Правил применяются следующие основные понятия: </w:t>
      </w:r>
    </w:p>
    <w:p>
      <w:pPr>
        <w:pStyle w:val="Normal"/>
        <w:numPr>
          <w:ilvl w:val="0"/>
          <w:numId w:val="8"/>
        </w:numPr>
        <w:ind w:left="10" w:right="63" w:hanging="0"/>
        <w:rPr>
          <w:lang w:val="ru-RU"/>
        </w:rPr>
      </w:pPr>
      <w:r>
        <w:rPr>
          <w:lang w:val="ru-RU"/>
        </w:rPr>
        <w:t xml:space="preserve">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 </w:t>
      </w:r>
    </w:p>
    <w:p>
      <w:pPr>
        <w:pStyle w:val="Normal"/>
        <w:numPr>
          <w:ilvl w:val="0"/>
          <w:numId w:val="8"/>
        </w:numPr>
        <w:ind w:left="10" w:right="63" w:hanging="0"/>
        <w:rPr>
          <w:lang w:val="ru-RU"/>
        </w:rPr>
      </w:pPr>
      <w:r>
        <w:rPr>
          <w:lang w:val="ru-RU"/>
        </w:rPr>
        <w:t xml:space="preserve">домашние животные и птицы – домашние животные и птицы, исторически прирученные и разводимые человеком, находящиеся на содержании владельца в жилище (подвалах) или служебных  помещениях; </w:t>
      </w:r>
    </w:p>
    <w:p>
      <w:pPr>
        <w:pStyle w:val="Normal"/>
        <w:numPr>
          <w:ilvl w:val="0"/>
          <w:numId w:val="8"/>
        </w:numPr>
        <w:ind w:left="10" w:right="63" w:hanging="0"/>
        <w:rPr>
          <w:lang w:val="ru-RU"/>
        </w:rPr>
      </w:pPr>
      <w:r>
        <w:rPr>
          <w:lang w:val="ru-RU"/>
        </w:rPr>
        <w:t xml:space="preserve">безнадзорные животные – животные, которые не имеют владельца или владелец которых неизвестен, либо животные от права собственности, на которых владелец отказался; </w:t>
      </w:r>
    </w:p>
    <w:p>
      <w:pPr>
        <w:pStyle w:val="Normal"/>
        <w:numPr>
          <w:ilvl w:val="0"/>
          <w:numId w:val="8"/>
        </w:numPr>
        <w:ind w:left="10" w:right="63" w:hanging="0"/>
        <w:rPr>
          <w:lang w:val="ru-RU"/>
        </w:rPr>
      </w:pPr>
      <w:r>
        <w:rPr>
          <w:lang w:val="ru-RU"/>
        </w:rPr>
        <w:t xml:space="preserve">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стоящие правила  распространяют свое действие и обязательны для владельцев незарегистрированных животны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татья 4. Отношения собственности на домашних животных регулируются на территории Кореневского сельсовета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 xml:space="preserve">2. Общие правила содержания домашних животных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5. Содержание домашних животных в отдельных домах допускается при условии соблюдения санитарно-гигиенических и ветеринарно-санитарных правил, а также настоящих Правил, а в квартирах (домах), где проживают несколько нанимателей (собственников), - при согласии других нанимателей (собственников) и совершеннолетних дееспособных членов их семей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 содержании домашних животных не допускается ущемление прав и законных интересов соседей, иных физических и юридических лиц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6. Владельцы домашних животных имеют право: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) получать информацию в обществах (клубах) владельцев домашних животных, ветеринарных организациях о порядке учета, регистрации, содержания и разведения домашних животных;       2) стерилизовать (обеспложивать) принадлежащих им домашних животных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7. При содержании домашних животных собственники или владельцы обязаны: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) предотвращать причинение вреда домашними животными жизни и здоровью граждан, их имуществу, а также имуществу юридических лиц;       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по требованию специалистов ветеринарных служб представлять домашних животных ля осмотра, диагностических исследований, </w:t>
      </w:r>
    </w:p>
    <w:p>
      <w:pPr>
        <w:pStyle w:val="Normal"/>
        <w:ind w:left="-5" w:right="63" w:hanging="10"/>
        <w:rPr/>
      </w:pPr>
      <w:r>
        <w:rPr/>
        <w:t xml:space="preserve">профилактических прививок и обработок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немедленно сообщать в ветеринарные учреждения и органы здравоохранения обо всех случаях укусов домашними животными человека или другого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.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принимать меры к обеспечению безопасности людей от воздействия домашних животных, а также спокойствия и тишины для окружающих.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не допускать загрязнения домашними животными мест общественного пользования в жилых дом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индивидуальной гигиены (полиэтиленовой тары, совка т.д.)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не оставлять павших животных без захоронения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не допускать домашних животных на территории и в помещения общеобразовательных (в т.ч. дошкольных) учреждений здравоохранения, предприятий и организаций, осуществляющих торговлю и общественное питание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осуществлять ежегодную вакцинацию домашних животных против бешенства и дегельминтизацию; </w:t>
      </w:r>
    </w:p>
    <w:p>
      <w:pPr>
        <w:pStyle w:val="Normal"/>
        <w:numPr>
          <w:ilvl w:val="0"/>
          <w:numId w:val="4"/>
        </w:numPr>
        <w:ind w:left="278" w:right="63" w:hanging="278"/>
        <w:rPr>
          <w:lang w:val="ru-RU"/>
        </w:rPr>
      </w:pPr>
      <w:r>
        <w:rPr>
          <w:lang w:val="ru-RU"/>
        </w:rPr>
        <w:t xml:space="preserve">демонстрировать домашних животных на выставках при условии соблюдения ветеринарно-санитарных и иных норм и правил, установленных законодательством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8. 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9. При обращении с домашними животными запрещается: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натравливание (понуждение к нападению) на людей или других домашних животных в целях самообороны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использование инвентаря и иных приспособлений, травмирующих домашних животных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наносить домашним животным побои, удалять клыки и когти, принуждать домашних животных к выполнению действий, приводящих к травмам и увечьям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использование домашних животных в условиях чрезмерных физических нагрузок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оставление домашних животных без воды и пищи, а также содержание в условиях, не соответствующих их естественным потребностям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организация и проведение зрелищных мероприятий, допускающих жестокое обращение с домашними животными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организация, проведение и пропаганда боев с участием домашних животных; </w:t>
      </w:r>
    </w:p>
    <w:p>
      <w:pPr>
        <w:pStyle w:val="Normal"/>
        <w:numPr>
          <w:ilvl w:val="0"/>
          <w:numId w:val="9"/>
        </w:numPr>
        <w:ind w:left="10" w:right="63" w:hanging="0"/>
        <w:rPr>
          <w:lang w:val="ru-RU"/>
        </w:rPr>
      </w:pPr>
      <w:r>
        <w:rPr>
          <w:lang w:val="ru-RU"/>
        </w:rPr>
        <w:t xml:space="preserve">содержание животных пчел на балконах и лоджиях, в местах общего пользования жилых домов (на лестничных площадках, в подвалах, чердаках, и других подсобных помещениях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3. Условия содержания собак и кошек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0. Обязательным условием содержания животного является  соблюдение санитарно-гигиенических, ветеринарно-санитарных правил и норм общежития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1. Содержать собак и кошек разрешается в отдельных домах, квартирах, занятых одной семьей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«Осторожно, собака!»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3. Продажа собак и кошек за пределы области разрешается при наличии ветеринарного освидетельствования с отметкой о вакцинации против бешенства не более чем за 12 месяцев и не менее чем за 3- дней до продажи или вывоза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4. Перевозка собак и кошек в городском общественном транспорте производится с соблюдением установленных правил пользования соответствующими транспортными средствами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15.Перевозка собак в общественном транспорте допускается лишь в наморднике и на коротком поводке, а кошек и декоративных собак – в специальных контейнерах или приспособленных для этой цели корзинах с соблюдением правил пользования соответствующим транспортным средством. Обязательно наличие удостоверения о вакцинации животного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16. Выводить собак высотой в холке свыше 30 см.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. Другие крупные и агрессивные собаки служебных, служебно-спортивных и бойцовых пород. Принадлежность собак к породе определяется на основании родословных докумен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4. Порядок выгула собак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татья 17. Ответственность за порядок при выгуле собак несет её владелец независимо от лица выгуливающего собаку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18. Выгуливание собак только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. Запрещается свободный выгул собак без намордников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атегорически запрещается выгул собак на территориях школ и других учебных заведений, игровых детских площадок, садов, парков и медицинских учреждений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19.  При выгуле собак и в жилых помещениях владельцы должны обеспечить тишину в ночное время суток (с 23.00 до 6.00 часов). Владельцы животных обязаны принимать необходимые меры, обеспечивающие безопасность окружающих людей и животных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20. Запрещается выгуливать собак и появляться с ними в общественном транспорте лицам в нетрезвом состоянии и детям младше 14 лет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21. Во избежание дорожно-транспортных происшествий и гибели собак при переходе через улицу и вблизи магистралей владелец собаки обязан взять её на короткий поводок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 xml:space="preserve">5. Организация отлова безнадзорных собак и кошек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22. Безнадзорными считаются собаки и кошки, находящиеся на улицах и иных общественных местах без сопровождения лица. Такие собаки и кошки подлежат отлову независимо от породы и назначения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23. К работе по отлову безнадзорных собак и кошек допускаются лица не моложе 18 лет, прошедшие специальный инструктаж, не состоящие на учете в психоневрологическом и наркологическом диспансерах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24. Рекомендуется проводить отлов в ночное и утреннее время до начала рабочего дня. Отлов, 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обществами охраны природы, охотников и рыболовов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25. Работникам бригады по отлову безнадзорных собак и кошек запрещается: </w:t>
      </w:r>
    </w:p>
    <w:p>
      <w:pPr>
        <w:pStyle w:val="Normal"/>
        <w:numPr>
          <w:ilvl w:val="0"/>
          <w:numId w:val="10"/>
        </w:numPr>
        <w:ind w:left="10" w:right="63" w:hanging="0"/>
        <w:rPr>
          <w:lang w:val="ru-RU"/>
        </w:rPr>
      </w:pPr>
      <w:r>
        <w:rPr>
          <w:lang w:val="ru-RU"/>
        </w:rPr>
        <w:t xml:space="preserve">присваивать себе отловленных животных, продавать их перепродавать их физическим или юридическим лицам; </w:t>
      </w:r>
    </w:p>
    <w:p>
      <w:pPr>
        <w:pStyle w:val="Normal"/>
        <w:numPr>
          <w:ilvl w:val="0"/>
          <w:numId w:val="10"/>
        </w:numPr>
        <w:ind w:left="10" w:right="63" w:hanging="0"/>
        <w:rPr>
          <w:lang w:val="ru-RU"/>
        </w:rPr>
      </w:pPr>
      <w:r>
        <w:rPr>
          <w:lang w:val="ru-RU"/>
        </w:rPr>
        <w:t xml:space="preserve">изымать животных из квартир и с территории частных домовладений без соответствующего решения суда; </w:t>
      </w:r>
    </w:p>
    <w:p>
      <w:pPr>
        <w:pStyle w:val="Normal"/>
        <w:numPr>
          <w:ilvl w:val="0"/>
          <w:numId w:val="10"/>
        </w:numPr>
        <w:ind w:left="10" w:right="63" w:hanging="0"/>
        <w:rPr>
          <w:lang w:val="ru-RU"/>
        </w:rPr>
      </w:pPr>
      <w:r>
        <w:rPr>
          <w:lang w:val="ru-RU"/>
        </w:rPr>
        <w:t xml:space="preserve">использовать приманки и иные средства отлова без рекомендации ветеринарной службы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26. Администрация Кореневского сельсовета Кореневского района обязана своевременно подавать заявки на отлов бродячих собак.          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Статья  27. Ловцы вакцинируются и ревакцинируются от бешенства.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6. Содержание домашних животных и птицы. </w:t>
      </w:r>
    </w:p>
    <w:p>
      <w:pPr>
        <w:pStyle w:val="Normal"/>
        <w:spacing w:lineRule="auto" w:line="256" w:before="0" w:after="23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Статья 28. Животные, содержащиеся в хозяйствах владельцев, подлежат учету путем внесения записи в похозяйственную книгу учета личных подсобных хозяйств, расположенных на территории Кореневского сельсовета Кореневского района. По месту нахождения животных, на добровольной основе владельцев производится регистрация лошадей, верблюдов, крупного и мелкого рогатого скота, свиней в течение двух месяцев с момента их рождения и тридцати дней с момента их приобретения или перемены места их нахождения.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В журнале регистрации животных содержатся следующие основные сведения: </w:t>
      </w:r>
    </w:p>
    <w:p>
      <w:pPr>
        <w:pStyle w:val="Normal"/>
        <w:numPr>
          <w:ilvl w:val="0"/>
          <w:numId w:val="5"/>
        </w:numPr>
        <w:ind w:left="0" w:right="63" w:firstLine="567"/>
        <w:rPr>
          <w:lang w:val="ru-RU"/>
        </w:rPr>
      </w:pPr>
      <w:r>
        <w:rPr>
          <w:lang w:val="ru-RU"/>
        </w:rPr>
        <w:t xml:space="preserve">фамилия, имя, отчество, адрес, дата рождения гражданина, осуществляющего ведение крестьянского (фермерского) хозяйства,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крестьянского (фермерского) хозяйства, личного подсобного хозяйства членов его семьи; </w:t>
      </w:r>
    </w:p>
    <w:p>
      <w:pPr>
        <w:pStyle w:val="Normal"/>
        <w:numPr>
          <w:ilvl w:val="0"/>
          <w:numId w:val="5"/>
        </w:numPr>
        <w:ind w:left="0" w:right="63" w:firstLine="567"/>
        <w:rPr>
          <w:lang w:val="ru-RU"/>
        </w:rPr>
      </w:pPr>
      <w:r>
        <w:rPr>
          <w:lang w:val="ru-RU"/>
        </w:rPr>
        <w:t xml:space="preserve">данные ветеринарного сопроводительного документа, полученного на приобретаемых животных;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Владельцы племенного поголовья крупных животных (лошадей, крупного и мелкого рогатого скота, свиней) обязаны вести внутрихозяйственный учет животных. 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Учет лошадей, крупного и мелкого рогатого скота, свиней осуществляется путем добровольной регистрации присвоенных животным инвентарных номеров.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Статья 30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– номерной ремень или нумерация жидким азотом.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  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Идентификационный номер должен сохраняться на протяжении всей жизни животного и обеспечить возможность его прочтения.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Статья 31.  Для снятия животного с инвентарным номером с учета владелец информирует структурные подразделения ветеринарной службы и администрацию Кореневского сельсовета Кореневского района о выбытии животного, в трех дневной срок. (продажа, пропажа, гибель, передача другому лицу)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32. Запрещается разводить и содержать домашних животных (коз, свиней, коров, кроликов и т.п.), птиц (кур, гусей, уток и т.п.), пчел в местах общего пользования. 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33. Выпас скота должен производиться только под присмотром владельца животного или пастуха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34. Запрещается выпускать водоплавающую птицу на пруд общественного пользования. </w:t>
      </w:r>
    </w:p>
    <w:p>
      <w:pPr>
        <w:pStyle w:val="Normal"/>
        <w:spacing w:lineRule="auto" w:line="256" w:before="0" w:after="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b/>
          <w:lang w:val="ru-RU"/>
        </w:rPr>
        <w:t xml:space="preserve">7. Права владельца животного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35. Любое животное является собственностью владельца и как всякая собственность охраняется законом. </w:t>
      </w:r>
    </w:p>
    <w:p>
      <w:pPr>
        <w:pStyle w:val="Normal"/>
        <w:ind w:left="577" w:right="63" w:hanging="10"/>
        <w:rPr/>
      </w:pPr>
      <w:r>
        <w:rPr>
          <w:lang w:val="ru-RU"/>
        </w:rPr>
        <w:t xml:space="preserve">            </w:t>
      </w:r>
      <w:r>
        <w:rPr/>
        <w:t xml:space="preserve">Владельцы имеют право: </w:t>
      </w:r>
    </w:p>
    <w:p>
      <w:pPr>
        <w:pStyle w:val="Normal"/>
        <w:numPr>
          <w:ilvl w:val="0"/>
          <w:numId w:val="7"/>
        </w:numPr>
        <w:ind w:left="0" w:right="63" w:firstLine="567"/>
        <w:rPr>
          <w:lang w:val="ru-RU"/>
        </w:rPr>
      </w:pPr>
      <w:r>
        <w:rPr>
          <w:lang w:val="ru-RU"/>
        </w:rPr>
        <w:t xml:space="preserve">получать в ветеринарных организациях, сельскохозяйственных учреждениях и органах местного самоуправления необходимую информацию о порядке содержания животных; </w:t>
      </w:r>
    </w:p>
    <w:p>
      <w:pPr>
        <w:pStyle w:val="Normal"/>
        <w:numPr>
          <w:ilvl w:val="0"/>
          <w:numId w:val="7"/>
        </w:numPr>
        <w:ind w:left="0" w:right="63" w:firstLine="567"/>
        <w:rPr>
          <w:lang w:val="ru-RU"/>
        </w:rPr>
      </w:pPr>
      <w:r>
        <w:rPr>
          <w:lang w:val="ru-RU"/>
        </w:rPr>
        <w:t xml:space="preserve">приобретать, отчуждать (в том числе путем продажи, дарения, мены) и перемещать животных с соблюдением порядка, предусмотренного настоящими </w:t>
      </w:r>
    </w:p>
    <w:p>
      <w:pPr>
        <w:pStyle w:val="Normal"/>
        <w:ind w:left="-5" w:right="63" w:hanging="10"/>
        <w:rPr/>
      </w:pPr>
      <w:r>
        <w:rPr/>
        <w:t xml:space="preserve">Правилами и ветеринарным законодательством; </w:t>
      </w:r>
    </w:p>
    <w:p>
      <w:pPr>
        <w:pStyle w:val="Normal"/>
        <w:numPr>
          <w:ilvl w:val="0"/>
          <w:numId w:val="7"/>
        </w:numPr>
        <w:ind w:left="0" w:right="63" w:firstLine="567"/>
        <w:rPr>
          <w:lang w:val="ru-RU"/>
        </w:rPr>
      </w:pPr>
      <w:r>
        <w:rPr>
          <w:lang w:val="ru-RU"/>
        </w:rPr>
        <w:t xml:space="preserve">застраховать животное на случай гибели или вынужденного убоя в связи с болезнью; </w:t>
      </w:r>
    </w:p>
    <w:p>
      <w:pPr>
        <w:pStyle w:val="Normal"/>
        <w:numPr>
          <w:ilvl w:val="0"/>
          <w:numId w:val="7"/>
        </w:numPr>
        <w:ind w:left="0" w:right="63" w:firstLine="567"/>
        <w:rPr>
          <w:lang w:val="ru-RU"/>
        </w:rPr>
      </w:pPr>
      <w:r>
        <w:rPr>
          <w:lang w:val="ru-RU"/>
        </w:rPr>
        <w:t xml:space="preserve">производить выпас животных при условии соблюдения настоящих Правил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36. Владелец имеет право на ограниченное время оставлять собаку привязанной на короткой привязи  наморднике возле мест общего пользования, не причиняя неудобства окружающи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7" w:right="63" w:hanging="1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Владельцы обязаны: </w:t>
      </w:r>
    </w:p>
    <w:p>
      <w:pPr>
        <w:pStyle w:val="Normal"/>
        <w:ind w:left="-15" w:right="63" w:firstLine="56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</w:t>
      </w:r>
      <w:r>
        <w:rPr>
          <w:lang w:val="ru-RU"/>
        </w:rPr>
        <w:t xml:space="preserve"> при наличии или приобретении крупных животных (лошадей, верблюдов, крупного и мелкого рогатого скота, свиней) производить их регистрацию в ОБУ "СББЖ Кореневскогоо района", а при отсутствии идентификационного номера у животного осуществить его идентификацию и следить за сохранностью указанного номера; </w:t>
      </w:r>
    </w:p>
    <w:p>
      <w:pPr>
        <w:pStyle w:val="Normal"/>
        <w:ind w:left="-15" w:right="63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продажу, сдачу на убой, другие перемещения и перегруппировки животных проводить по согласованию с ОБУ "СББЖ Кореневского района"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 </w:t>
      </w:r>
    </w:p>
    <w:p>
      <w:pPr>
        <w:pStyle w:val="Normal"/>
        <w:numPr>
          <w:ilvl w:val="0"/>
          <w:numId w:val="3"/>
        </w:numPr>
        <w:ind w:left="0" w:right="63" w:firstLine="567"/>
        <w:rPr/>
      </w:pPr>
      <w:r>
        <w:rPr/>
        <w:t xml:space="preserve">гуманно обращаться с животными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представлять специалистам ОБУ "СББЖ Кореневского района" для осмотра и проведения ветеринарно-профилактических мероприятий. Немедленно извещать ОБУ "СББЖ Кореневского района" обо всех случаях внезапного падежа или одновременного массового заболевания животных, а также об их необычном поведении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до прибытия ветеринарных специалистов принять меры по изоляции животных, подозреваемых в заболевании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в течение 30 дней перед вывозом и после поступления животных в хозяйство соблюдать условия карантина с целью проведения ветеринарных исследований и обработок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выполнять указания и предписания государственной ветеринарной службы, направленные на недопущение остроинфекционных заболеваний среди сельскохозяйственных животных и мероприятий по профилактике и борьбе с болезнями животных; </w:t>
      </w:r>
    </w:p>
    <w:p>
      <w:pPr>
        <w:pStyle w:val="Normal"/>
        <w:numPr>
          <w:ilvl w:val="0"/>
          <w:numId w:val="3"/>
        </w:numPr>
        <w:ind w:left="0" w:right="63" w:firstLine="567"/>
        <w:rPr>
          <w:lang w:val="ru-RU"/>
        </w:rPr>
      </w:pPr>
      <w:r>
        <w:rPr>
          <w:lang w:val="ru-RU"/>
        </w:rPr>
        <w:t xml:space="preserve">осуществлять торговлю животными в специально отведенных местах (на специализированных площадях рынков) при наличии соответствующих ветеринарных сопроводительных докумен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264" w:right="0" w:hanging="264"/>
        <w:jc w:val="left"/>
        <w:rPr>
          <w:lang w:val="ru-RU"/>
        </w:rPr>
      </w:pPr>
      <w:r>
        <w:rPr>
          <w:b/>
          <w:lang w:val="ru-RU"/>
        </w:rPr>
        <w:t xml:space="preserve">Ответственность владельца животного за несоблюдение настоящих Правил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-5" w:right="63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атья 37. Животное может быть изъято у владельца по решению суда или в ином порядке в случаях, предусмотренных действующим законодательством      Статья 38. За несоблюдение настоящих правил, владельцы домашних животных привлекаются к административной ответственности в соответствии с Кодексом РФ об административных правонарушениях и Законом Курской области об административных правонарушениях в Курской области.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атья 39. Вред, причиненный здоровью граждан, или ущерб, нанесенный домашними животными, возмещается их владельцами в соответствии с действующим законодательств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264" w:right="0" w:hanging="264"/>
        <w:jc w:val="left"/>
        <w:rPr>
          <w:b/>
          <w:b/>
        </w:rPr>
      </w:pPr>
      <w:r>
        <w:rPr>
          <w:b/>
        </w:rPr>
        <w:t xml:space="preserve">Контроль за соблюдением настоящих Правил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40.  Контроль за соблюдением настоящих Правил возлагается на полицию, организацию </w:t>
        <w:tab/>
        <w:t xml:space="preserve">ветеринарного </w:t>
        <w:tab/>
        <w:t xml:space="preserve">надзора, </w:t>
        <w:tab/>
        <w:t xml:space="preserve">Администрацию </w:t>
        <w:tab/>
        <w:t xml:space="preserve">Кореневского сельсовета Кореневского райо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right="7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right="69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USER</dc:creator>
  <dc:description/>
  <cp:keywords/>
  <dc:language>en-US</dc:language>
  <cp:lastModifiedBy>Пользователь</cp:lastModifiedBy>
  <cp:lastPrinted>2024-06-07T08:51:00Z</cp:lastPrinted>
  <dcterms:modified xsi:type="dcterms:W3CDTF">2024-06-07T05:51:00Z</dcterms:modified>
  <cp:revision>6</cp:revision>
  <dc:subject/>
  <dc:title>СОБРАНИЕ ДЕПУТАТОВ НОЗДРАЧЕВСКОГО СЕЛЬСОВЕТА</dc:title>
</cp:coreProperties>
</file>