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21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6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хемы водоснабжения и водоотведения </w:t>
      </w:r>
    </w:p>
    <w:p>
      <w:pPr>
        <w:pStyle w:val="Style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«Кореневский сельсовет» </w:t>
      </w:r>
    </w:p>
    <w:p>
      <w:pPr>
        <w:pStyle w:val="Style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еневского района Курской области</w:t>
      </w:r>
    </w:p>
    <w:p>
      <w:pPr>
        <w:pStyle w:val="Style1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. 6 Федерального закона от 07.12.2011 г. № 416-ФЗ «О водоснабжении и водоотведении», Администрация Кореневского района ПОСТАНОВЛЯЕТ:</w:t>
      </w:r>
    </w:p>
    <w:p>
      <w:pPr>
        <w:pStyle w:val="Style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хему водоснабжения и водоотведения муниципального образования «Кореневский сельсовет» Кореневского района Курской области в новой редакции (прилагается).</w:t>
      </w:r>
    </w:p>
    <w:p>
      <w:pPr>
        <w:pStyle w:val="Style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Администрации Кореневского района Курской области от 27.12.2019 г. № 959 «О внесении изменений в схему развития водоснабжения и водоотведения муниципального образования «Кореневский сельсовет» Кореневского района Курской области на период 2014-2024 годов, утвержденную постановлением Администрации Кореневского сельсовета Кореневского района Курской области от 02.04.2015 г. № 38» признать утратившим силу.</w:t>
      </w:r>
    </w:p>
    <w:p>
      <w:pPr>
        <w:pStyle w:val="Style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Style11"/>
        <w:rPr/>
      </w:pPr>
      <w:r>
        <w:rPr>
          <w:sz w:val="27"/>
          <w:szCs w:val="27"/>
        </w:rPr>
        <w:t>Кореневского района     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___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_____2021 г. № </w:t>
      </w:r>
      <w:r>
        <w:rPr>
          <w:sz w:val="28"/>
          <w:szCs w:val="28"/>
          <w:u w:val="single"/>
        </w:rPr>
        <w:t>176</w:t>
      </w:r>
    </w:p>
    <w:p>
      <w:pPr>
        <w:pStyle w:val="Heading7"/>
        <w:numPr>
          <w:ilvl w:val="0"/>
          <w:numId w:val="0"/>
        </w:numPr>
        <w:ind w:left="0" w:right="-1" w:hanging="0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Heading7"/>
        <w:numPr>
          <w:ilvl w:val="0"/>
          <w:numId w:val="0"/>
        </w:numPr>
        <w:ind w:left="0" w:right="-1" w:hanging="0"/>
        <w:jc w:val="center"/>
        <w:rPr>
          <w:sz w:val="72"/>
        </w:rPr>
      </w:pPr>
      <w:r>
        <w:rPr>
          <w:sz w:val="72"/>
        </w:rPr>
      </w:r>
    </w:p>
    <w:p>
      <w:pPr>
        <w:pStyle w:val="Heading7"/>
        <w:numPr>
          <w:ilvl w:val="0"/>
          <w:numId w:val="0"/>
        </w:numPr>
        <w:ind w:left="0" w:right="-1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реневский сельсове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урской области</w:t>
      </w:r>
    </w:p>
    <w:p>
      <w:pPr>
        <w:pStyle w:val="Normal"/>
        <w:ind w:left="-142" w:right="-1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……………………………………………………………………..2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сведения о муниципальном образовании «Кореневский сельсовет» Кореневского района Курской области……………………………………….3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«Схема водоснабжения муниципального образования «Кореневский сельсовет» Кореневского района Курской области»………..3</w:t>
      </w:r>
    </w:p>
    <w:p>
      <w:pPr>
        <w:pStyle w:val="Normal"/>
        <w:jc w:val="both"/>
        <w:rPr/>
      </w:pPr>
      <w:r>
        <w:rPr>
          <w:sz w:val="28"/>
          <w:szCs w:val="28"/>
        </w:rPr>
        <w:t>1.1. Технико-экономическое состояние централизованных систем водоснабжения……………………………………………………………….....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 Описание системы и структуры водоснабжения поселения ……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Описание территорий, не охваченных централизованной системой водоснабжения ……………………………………………………...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Описание технологических зон централизованного водоснабжения………………………………………………………………….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 Описание результатов технического обследования централизованных систем водоснабжения …………………………………..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правление развития централизованных систем водоснабжения………………………………………………………………….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Основные направления, принципы, задачи развития централизованных систем водоснабжения …………………………………..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Различные сценарии развития централизованных систем водоснабжения в зависимости от различных сценариев развития поселений……………………………………………………………………….8 </w:t>
      </w:r>
    </w:p>
    <w:p>
      <w:pPr>
        <w:pStyle w:val="Normal"/>
        <w:jc w:val="both"/>
        <w:rPr/>
      </w:pPr>
      <w:r>
        <w:rPr>
          <w:sz w:val="28"/>
          <w:szCs w:val="28"/>
        </w:rPr>
        <w:t>1.3. Баланс водоснабжения и потребления питьевой, технической воды……………………………………………………………………………..8 1.4. Предложения по строительству, реконструкции, и модернизации объектов централизованных систем водоснабжения 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Экологические аспекты мероприятий по строительству, реконструкции и модернизации объектов централизованных систем водоснабжения……….......................................................................................11 </w:t>
      </w:r>
    </w:p>
    <w:p>
      <w:pPr>
        <w:pStyle w:val="Normal"/>
        <w:jc w:val="both"/>
        <w:rPr/>
      </w:pPr>
      <w:r>
        <w:rPr>
          <w:sz w:val="28"/>
          <w:szCs w:val="28"/>
        </w:rPr>
        <w:t>1.6. Оценка объемов капитальных вложений в строительство, реконструкцию и модернизацию объектов централизованных систем водоснабжения………………………………………………………………...11 1.7. Плановые значения показателей развития централизованных систем водоснабжения ………………………………………………………………..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………………………………………13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«Схема водоотведения муниципального образования «Кореневский сельсовет» Кореневского района Курской области»…….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уществующее положение в сфере водоотведения поселения………………………………………………………………………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униципальном образовании «Кореневский сельсовет» Коренев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ое образование «Кореневский сельсовет» Кореневского района Курской области имеет статус сельского поселения и включает в себя 4 населенных пункта: с. Коренево, д. Никипеловка, д. Матвеевка,                            д. Лобановка. Административным центром муниципального образования является село Коренево. 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ая площадь муниципального образования «Кореневский сельсовет» Кореневского района составляет 54,9 к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исленность населения муниципального образования «Кореневский сельсовет» Кореневского района на 01.01.2020 г. составила 2428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Уровень развития экономики муниципального образования «Кореневский сельсовет» Кореневского района является недостаточным для формирования муниципального бюджета. Муниципальное образование «Кореневский сельсовет» Кореневского района является дотационным субъектом бюджетных отношений в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Основными производственными направлениями предприятий, функционирующих на территории муниципального образования «Кореневский сельсовет» Кореневского района, является производство сельскохозяйственной продукции. </w:t>
      </w:r>
      <w:r>
        <w:rPr>
          <w:sz w:val="28"/>
        </w:rPr>
        <w:t xml:space="preserve">В состав основных предприятий, </w:t>
      </w:r>
      <w:r>
        <w:rPr>
          <w:sz w:val="28"/>
          <w:szCs w:val="28"/>
        </w:rPr>
        <w:t>осуществляющих производственную деятельность, входят 2 сельскохозяйственные организации, 2 крестьянских (фермерских) хозяйства и 50 личных подсобных хозя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илищный фонд муниципального образования «Кореневский сельсовет» Кореневского района на 1 % представлен многоквартирными и на 99 % - индивидуальными домами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Схема водоснабжения муниципального образования «Кореневский сельсовет» Корен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хнико-экономическое состояние централизованных систем водоснабж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писание системы и структуры водоснабжения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муниципального образования «Кореневский сельсовет» осуществляется из подземных источников, за счет системы водоснабжения, которая включает в себя водозаборные (артезианские) скважины, водонапорные башни и водопроводные сети. Добыча воды производится с помощью скважинных погружных насосов. Станции водоочистк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водоснабжения муниципального образования «Кореневский сельсовет» включают в себя: 4 водозаборные скважины, 3 водонапорных башни и 20,899 км водопроводных с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едний уровень благоустройства жилищного фонда по обеспеченности холодным водоснабжением составляет 93%. 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у водоснабжения муниципального образования обслуживает МУП ВЖКХ с. Коренево, которое  и</w:t>
      </w:r>
      <w:r>
        <w:rPr>
          <w:sz w:val="28"/>
          <w:szCs w:val="28"/>
        </w:rPr>
        <w:t xml:space="preserve">меет лицензию на пользование недрами (добыча пресных подземных вод для хозяйственно-питьевых нужд населения, предприятий, организаций и учреждений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Описание территорий, не охва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ой системой вод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. Матвеевка муниципального образования «Кореневский сельсовет» Кореневского района отсутствует централизованная система водоснабжения. В данном населенном пункте численность населения, по состоянию на 01.01.2020 г., составляет 13 человек. Водоснабжение жителей осуществляется децентрализованной системой водоснабжения (шахтным колодцем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Описание технологических з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ого водоснаб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водоснабжения муниципального образования «Кореневский сельсовет» Кореневского района делится на 2 зоны, не соединенные в одну единую сист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нтрализованная система водоснабжения с. Коренево, состоящая из 6 объектов (3 артезианские скважины, 2 водонапорные башни и 20,178 км водопроводных сетей) (рис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Централизованная система водоснабжения д. Никипеловка, состоящая из 3 объектов (1 артезианская скважина, 1 водонапорная башня и 0,721 км водопроводных сетей) (рис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. Лобановка осуществляется централизованной системой водоснабжения муниципального образования «Поселок Коренево», т.к. данный населенный пункт расположен в непосредственной близости к вышеуказанному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авилах землепользования и застройки муниципального образования «Кореневский сельсовет» Кореневского района предусмотрено изменение существующей схемы.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 Схема водоснабжения с. Коренево Кореневского райо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21680" cy="6503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9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ис. 2 Схема водоснабжения д. Никипеловка Кореневского райо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45505" cy="5183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4 Описание результатов технического обследования централизованных систем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Анализ существующей системы водоснабжения и дальнейшие перспективы развития муниципального образования «Кореневский сельсовет» Кореневского района в соответствии с Генеральным планом, показывает, что незначительная часть действующей сети водоснабжения работает на пределе ресурсной надежности. Работающее оборудование морально и физически устарело. На системе водоснабжения сельсовета обеззараживающие установки отсутствуют. Обеззараживание воды производится примитивным способом (хлорной известью через водонапорные башни и скважины). В силу этих причин общая санитарно-техническая надежность системы водоснабжения и водоочистки снижена. Таким образом, проблема обеспечения населения водой гарантированного качества и в достаточном количестве является одной из основных для обеспечения санитарно-эпидемиологического благополучия. </w:t>
      </w:r>
      <w:r>
        <w:rPr>
          <w:sz w:val="28"/>
          <w:szCs w:val="28"/>
        </w:rPr>
        <w:t xml:space="preserve">ФБУЗ «Центр гигиены и эпидемиологии в Курской области» Управления Роспотребнадзора периодически проводится проверка качества питьевой воды. Согласно протоколам лабораторных испытаний воды, проведенных в 2020 г., доля проб питьевой воды, не соответствующих санитарным нормам и правилам, составляет ноль.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Необходима полная модернизация системы водоснабжения, включающая в себя проектирование, строительство, реконструкцию (капитальный ремонт) водопроводных сетей и замену устаревшего оборудования на современное, отвечающее энергосберегающим технологиям. Для гарантированного обеспечения питьевой водой населения в случае выхода из строя всех головных сооружений водоснабжения следует иметь резервуары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о значительной степенью износа сети водоснабжения Кореневского сельсовета требуют капитального ремонта или полной за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Характеристика объектов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сельсовета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03"/>
        <w:gridCol w:w="2185"/>
        <w:gridCol w:w="1696"/>
        <w:gridCol w:w="1619"/>
        <w:gridCol w:w="142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одоснабж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объекта в эксплуат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роцент износа объекта, %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ене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рен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жанский шл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рен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жанский шл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енево,                        ул. Зеле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енево,                        ул. Суджанский шл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енево,                         ул. Зеле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ипел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ипел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ипел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правление развития централизованных систем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Основные направления, принципы, задачи развития централизованных систем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одземных вод в пределах муниципального образования «Кореневский сельсовет» Кореневского района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водопотребления поселения планируется за счет развития объектов хозяйственной деятельности и прироста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100%-го охвата жилой и коммунальной застройки централизованными системами водоснабжения необходимо предусмотреть строительство новых водопроводных сетей с одновременной заменой старых сетей, выработавших свой амортизационный срок, и сетей с недостаточной пропускной способ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2. Различные сценарии развития централизованных систем водоснабжения в зависимости от различных сценариев развития посе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есперебойной работы системы водоснабжения муниципального образования «Кореневский сельсовет» Кореневского района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существующие водозаборы с заменой оборудования, выработавшего свой физический и амортизацион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ложить изношенные сети, сети недостаточного диаметра, обеспечив подключение всей жилой застройки с установкой индивидуальных узлов учета холодн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ы технического водоснабжения из поверхностных источников для полива территорий приусадеб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ых мероприятий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коммунальной инфраструктуры муниципального образования «Кореневский сельсовет» Кор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Баланс водоснабжения и потребления питьевой, технической 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сооружений и формирования программ по их 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подачи и реализации питьевой и технической воды сельсовета формируется под влиянием ряда факторов, в совокупности создающих особые условия водопользования: сезонная неравномерность потребления  и высокая доля частного с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воды на хозяйственно-питьевые нужды населения является основной категорией водо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Численность обслуживаем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0"/>
        <w:gridCol w:w="704"/>
        <w:gridCol w:w="725"/>
        <w:gridCol w:w="851"/>
        <w:gridCol w:w="992"/>
        <w:gridCol w:w="992"/>
        <w:gridCol w:w="851"/>
        <w:gridCol w:w="992"/>
        <w:gridCol w:w="1134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 года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Составляющие водного баланса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3"/>
        <w:gridCol w:w="71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казател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оды в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учтенных расходов и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полезных расходов водного баланса, помимо хозяйственно-питьевого водоснабжения, также включаются и технологические расходы при эксплуатации водозаборных и головных водопроводных сооружений, собственные нужды – обслуживание производственных фондов. Основная доля неучтенных расходов приходится на скрытые утечки (свищи, трещины в трубах). Высоким утечкам соответствует аварий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Федерального закона от 07.12.2011 г. № 416-ФЗ и постановления Правительства Российской Федерации от 05.09.2013 г. №782 предлагается предусмотреть мероприятия по строительству, реконструкции и модернизации объектов водоснабжения для обеспечения потребителей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абым звеном водопроводной сети схемы водоснабжения являются стальные, асбестоцементные и чугунные трубы, проложенные еще в прошлом веке. На некоторые участки водопроводной сети отсутствует проектная и техническая документация, отсутствует информация и характеристика труб. На сегодняшний день износ водопроводных сетей, проложенных в 1988 г., превысил критический уровень. Согласно амортизационным нормам расчетный срок эксплуатации стальных и асбестоцементных трубопроводов в коммунальном хозяйстве не превышает 20 – 25 лет, чугунных – 50 лет, фактический срок службы трубопроводов еще меньше. Из этого следует, что нормативный, установленный срок службы трубопроводы исчерпали и для поддержания безаварийной работы сетей водопровода необходимо ежегодно в плановом порядке перекладывать, хотя бы 10%, от протяженности эксплуатируемых трубопроводов. В случае, если планомерная замена изношенных водопроводных сетей не будет осуществляться, замену сетей все равно придется выполнить, но в порядке аварийных ремонтов, с большими затратами и неудобствами дл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сетей и оборудования должна производиться с уче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замене сетей и реконструкции водозаборов в объемах, предусмотренных муниципальными и региональными программами, позволит не только снизить аварийность и неучте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работ по замене водопроводных сетей и реконструкции водозаборов в населенных пунктах Кореневского сельсовета отражены в таблице 4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4. Потребность в замене и реконстр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6"/>
        <w:gridCol w:w="850"/>
        <w:gridCol w:w="1561"/>
        <w:gridCol w:w="567"/>
        <w:gridCol w:w="1560"/>
        <w:gridCol w:w="709"/>
        <w:gridCol w:w="156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 реконструкция объектов водоснаб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ная скважи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е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направленные на улучшение качества питьевой воды, могут быть отнесены к мероприятиям по охране окружающей среды. Эффект от внедрения данных мероприятий – улучшение здоровья и качества жизни граждан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в Кореневском сельсовете не окажет значительного воздействия на условия землепользования и геологическую среду. Трасса сетей водопровода проложена по следу существующей сети. Это наиболее экономичное и целесообразное решение прокладки сети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водопроводных сетей не происходит изменение рельефа, нарушение параметров стока, гидрогеологических условий, так как проектируемая водопроводная сеть проходит по улицам поселения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храны исключения загрязнения поверхностных и подземных вод предусмотрены следующие мероприятия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технологических режимов водозаборных сооружений артезианских скважин, водопроводных сетей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й эксплуатации, своевременной ревизии и ремонта всех звеньев системы водоснабжения, включая насосное и автоматическое оборудование, с целью рационального водопользования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подземного источника водоснабжения согласно СанПиН 2.1.4.1110-02 «Зоны санитарной охраны источников водоснабжения и водопроводов питьевого назначения»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хозяйственной деятельности в пределах зон санитарной охраны (ЗСО) источников водоснабжения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вывод, что строительство и реконструкция объектов водоснабжения в Кореневском сельсовете не окажут отрицательного влияния на окружающую среду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зработки проектной документации объектов капитального строительства рассчитывается на основании справочников базовых цен на проектные работы для строительства (Коммунальные инженерные здания и сооружения. Объекты водоснабжения и канализации). Базовая цена проектных работ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, отражающий инфляционные процессы на момент определения цены проектных работ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определены на основе определения необходимых технических мероприятий по модернизации и развитию системы водоснабжения Кореневского сельсовета, которые сформированы на основе анализа текущего состояния схемы водоснабжения и изучения перспектив ее долгосроч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системы водоснабжения составляет порядка 10,97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бъем инвестиций включает в себя первоочередные затраты, направленные на реализацию в полном объеме мероприятий по развитию системы водоснабжения муниципального образования «Кореневский  сельсовет» Кор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инвестиции необходимы для полной перекладки существующих сетей водоснабжения в целях обеспечения потребителей Кореневского сельсовета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разработанных мероприятий и объем капитальных затрат адекватны существующему уровню проблем, которые требуются решить в водопроводном хозяйстве муниципального образования «Корене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реализацию отраслевой схемы водоснабжения включает в себя затраты бюджетов всех уровней на инженерное обеспечение существующ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ми являются необходимые инвестиции в перекладку существующих водопроводных сетей, потребуется переложить 21,0% их сегодняшней протяженности, что потребует не менее 8770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лановые значения показателей развития централизованных систем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.09.2013 г.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питьев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и бесперебойност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Целевые показатели развития централизованных систем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850"/>
        <w:gridCol w:w="1417"/>
        <w:gridCol w:w="709"/>
        <w:gridCol w:w="708"/>
        <w:gridCol w:w="709"/>
        <w:gridCol w:w="709"/>
        <w:gridCol w:w="709"/>
        <w:gridCol w:w="708"/>
      </w:tblGrid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по годам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атель качества питьевой воды 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не соответствующих санитарным нормам и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централизованных систе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 водоснабжения, нуждающихся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эффективности использования ресурсов, в том числе сокращения потерь воды при транспортировке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терь воды при транспортиров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бонентов осуществляющих расчеты за потребленную воду по приборам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ореневский сельсовет» Кореневского района Курской области бесхозяйных объектов централизованных систем водоснабжения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Схема водоотведения муниципального образования «Кореневский сельсовет» Корене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8"/>
          <w:szCs w:val="28"/>
        </w:rPr>
        <w:t>2.1. Существующее положение в сфере водоотвед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ореневский сельсовет» Кореневского района Курской области отсутствует централизованная система водоотведения. Жилым фондом используется индивидуальная система водоотведения (выгребные я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Blk">
    <w:name w:val="blk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2:00Z</dcterms:created>
  <dc:creator>Пользователь</dc:creator>
  <dc:description/>
  <cp:keywords/>
  <dc:language>en-US</dc:language>
  <cp:lastModifiedBy>Pulsar</cp:lastModifiedBy>
  <cp:lastPrinted>2021-03-12T12:55:00Z</cp:lastPrinted>
  <dcterms:modified xsi:type="dcterms:W3CDTF">2021-03-12T09:55:00Z</dcterms:modified>
  <cp:revision>7</cp:revision>
  <dc:subject/>
  <dc:title/>
</cp:coreProperties>
</file>