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П Иванов И.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ЗАЙН 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"Благоустройствообщественнойтерриториирасположеннойпоадресу:Курскаяобласть, Кореневский район, с.Коренево, ул.Базарная " 2 этап на 2022 год</w:t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площадка — место, предназначенное для игры детей, преимущественно дошкольного и младшего школьного возраста. На ней расположены элементы детского уличного игрового оборудования с целью организации содержательного досуга. </w:t>
      </w:r>
    </w:p>
    <w:p>
      <w:pPr>
        <w:pStyle w:val="Style15"/>
        <w:jc w:val="both"/>
        <w:rPr/>
      </w:pPr>
      <w:r>
        <w:rPr>
          <w:sz w:val="28"/>
          <w:szCs w:val="28"/>
        </w:rPr>
        <w:t>На территории сельсовета  нет никакой игровой площадк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детской игровой площадки для дошкольного и младшего школьного возраста. </w:t>
      </w:r>
    </w:p>
    <w:p>
      <w:pPr>
        <w:pStyle w:val="Style15"/>
        <w:jc w:val="both"/>
        <w:rPr/>
      </w:pPr>
      <w:r>
        <w:rPr>
          <w:b/>
        </w:rPr>
        <w:t>Ожидаемые результаты от реализации проекта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sz w:val="28"/>
          <w:szCs w:val="28"/>
        </w:rPr>
        <w:t>В селе будет построена детская игровая площадка, которая обеспечит условия для безопасного отдыха детей, организации проведения культурно- досуговых мероприятий. При реализации проекта у местных жителей появиться отличное место для активного досуга, иподвижныйотдыхнасвежемвоздухестанетполезнымиправильнымвремяпрепровождениемдлядетейивзрослых</w:t>
      </w:r>
      <w:r>
        <w:rPr>
          <w:rFonts w:cs="Arial" w:ascii="Arial" w:hAnsi="Arial"/>
          <w:sz w:val="33"/>
          <w:szCs w:val="33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8375" cy="439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" t="16365" r="4984" b="1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3:00Z</dcterms:created>
  <dc:creator>Администрация</dc:creator>
  <dc:description/>
  <cp:keywords/>
  <dc:language>en-US</dc:language>
  <cp:lastModifiedBy>Администрация</cp:lastModifiedBy>
  <dcterms:modified xsi:type="dcterms:W3CDTF">2021-02-15T12:05:00Z</dcterms:modified>
  <cp:revision>2</cp:revision>
  <dc:subject/>
  <dc:title>ИП Иванов И</dc:title>
</cp:coreProperties>
</file>