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период с 01.10.2022 по 21.11.2022 года в режиме онлайн  прошли фокус-группы среди разных возрастов населения – открытые на тему благоустройства муниципального образования «Кореневский сельсовет» и развития комфортной городской среды в цел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выступила с предложением к населению, с целью определить ожидания и потребности от городской среды в целом, какие мероприятия по благоустройству имеют приоритетное значен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рамках открытого диалога с жителями работали непосредственно сотрудники Администрации Кореневского сельсовета. Жители рассказали о том, каким они видят свое село, как должна быть организована городская среда, каких видов культурного досуга не хватает, и каким они видят вектор развития и его образ. Найденный образ сможет стать локальной национальной идеей и задаст вектор стратегического развития территор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Диалог был построен из следующих вопрос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бщих ожиданий и потребностей от городской среды в цело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обсуждения общественных, досуговых, уличных пространств и общего жилого фонда, чтобы понять критерии оценки и выбор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суждение того, каким может быть образ родного села, чтобы в последующем эти данные трансформировались в создание городской идентичности, которая позволит объединить людей и задаст вектор стратегического развития территор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сохранением  на территории Курской области «желтого уровня» террористической опасности, с целью недопущения возможных чрезвычайных ситуаций и  обеспечения безопасности населения Администрацией было рекомендовано  проведения фокус-групп в режиме онлайн, а именно направлять свои предложения почтовым отправлением по адресу: 307410, Курская область, Кореневский р-н, с. Коренево, ул. Лагутина д. 61 или по электронной почте: </w:t>
      </w:r>
      <w:hyperlink r:id="rId2">
        <w:r>
          <w:rPr>
            <w:rStyle w:val="InternetLink"/>
            <w:sz w:val="28"/>
            <w:szCs w:val="28"/>
          </w:rPr>
          <w:t>selkor46@yandex.ru</w:t>
        </w:r>
      </w:hyperlink>
      <w:r>
        <w:rPr>
          <w:rStyle w:val="Dropdownusernamefirstletter"/>
          <w:sz w:val="28"/>
          <w:szCs w:val="28"/>
        </w:rPr>
        <w:t xml:space="preserve"> в период с 01.10.2020 по 20.11.2020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а участников в фокус группе  составило  30 челове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сотрудники Администрации внесли корректировки и представили на голосование проработанный с местными жителями проект  по благоустройству общественной территории на 2023 год. Полученные данные будут опубликованы и впоследствии лягут в стратегию развития городской среды в целом, и составят основу продуктивного диалога между жителями и Администраци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Наша задача – создать комфортную и благоустроенную современную среду совместно с жителями муниципального образования «Кореневский сельсовет». Формат фокус-групп поможет нам определить основные ценности каждой социальной группы населения и учесть их в работе по благоустройству муниципального образования «Кореневский сельсовет»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kor4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2:00Z</dcterms:created>
  <dc:creator>Администрация</dc:creator>
  <dc:description/>
  <cp:keywords/>
  <dc:language>en-US</dc:language>
  <cp:lastModifiedBy>Администрация</cp:lastModifiedBy>
  <dcterms:modified xsi:type="dcterms:W3CDTF">2022-10-25T12:57:00Z</dcterms:modified>
  <cp:revision>4</cp:revision>
  <dc:subject/>
  <dc:title/>
</cp:coreProperties>
</file>