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both"/>
        <w:rPr>
          <w:sz w:val="18"/>
          <w:szCs w:val="18"/>
        </w:rPr>
      </w:pPr>
      <w:r>
        <w:rPr>
          <w:sz w:val="18"/>
          <w:szCs w:val="18"/>
        </w:rPr>
        <w:t>с.Корене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я в 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я депутатов Корене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овета Кореневского района 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03.2012 г. № 3-30/1 «Об утверждении</w:t>
      </w:r>
    </w:p>
    <w:p>
      <w:pPr>
        <w:pStyle w:val="Normal"/>
        <w:rPr/>
      </w:pPr>
      <w:r>
        <w:rPr>
          <w:sz w:val="24"/>
          <w:szCs w:val="24"/>
        </w:rPr>
        <w:t>Правил благоустройства 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ене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еневск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 соответствии с Законом Курской области от 04.01.2003 года №1-ЗКО «Об административных правонарушениях в Курской области Собрание депутатов Кореневского сельсовета Кореневского района РЕШИЛ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Внести изменения в Правила благоустройства территории Кореневского сельсовета  Кореневского рай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2. Уборка территории сельсов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Физические и юридические лица, независимо от их организационно-правовых форм, обязаны обеспечить своевременную и качественную очистку и уборку принадлежащих им на праве собственности, вещном праве, праве аренды ином законном праве земельных участков в соответствии с действующим законодательством, настоящими Правилами благоустройства территор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уборки иных территорий осуществляет  администрация Кореневского сельсовета, по соглашениям со специализированной организацией в пределах средств, предусмотренных на эти цели в бюджете сельсовета.</w:t>
      </w:r>
    </w:p>
    <w:p>
      <w:pPr>
        <w:pStyle w:val="Normal"/>
        <w:ind w:firstLine="709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 xml:space="preserve">2.2.Собственники и жильцы  частных домовладений и нежилых построек, находящихся в черте муниципального образования, обязаны поддерживать чистоту и порядок на участках, расположенных между границей домовладения (нежилой постройки) и проезжей частью улицы. Поддержание порядка включает в себя уборку листвы, мусора, своевременное выкашивание травы. </w:t>
      </w:r>
    </w:p>
    <w:p>
      <w:pPr>
        <w:pStyle w:val="Normal"/>
        <w:ind w:firstLine="709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2.3.Собственникам и жильцам частных домовладений и нежилых построек  запрещается устройство свалок, слив жидких бытовых отходов, захламление мест общего пользования, размещение неисправного автотранспорта и других неисправных технических средств на участках, расположенных между границей домовладения (нежилой постройки) и проезжей частью улицы.</w:t>
      </w:r>
    </w:p>
    <w:p>
      <w:pPr>
        <w:pStyle w:val="Normal"/>
        <w:ind w:firstLine="709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2.4.Высадка зеленых насаждений с внешней стороны домовладения может быть произведена на расстоянии не менее 3м. от проезжей части , от линии электропередач 2 м., от газовых линий 1 м.).</w:t>
      </w:r>
    </w:p>
    <w:p>
      <w:pPr>
        <w:pStyle w:val="Normal"/>
        <w:ind w:firstLine="709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Высадка плодовых деревьев, кустарников, с внутренней стороны домовладения может быть произведена на расстоянии не менее 1 метра от межи земельного участка соседа.</w:t>
      </w:r>
    </w:p>
    <w:p>
      <w:pPr>
        <w:pStyle w:val="Normal"/>
        <w:ind w:firstLine="709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Жители муниципального образования  высадившие зеленые насаждения, плодовые деревья, кустарники  на территории частных  домовладений и на участках, расположенных между границей домовладения (нежилой постройки) и проезжей частью улицы обязаны ухаживать за насаждениями (обрезка кроны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5.Рекомендовать организациям создавать защитные зеленые полосы, для ограждения жилых домов от производственных сооружений, благоустроить и содержать в исправности и чистоте выезды из организаций на  улиц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6.На территории сельсовета запрещается, накапливать и размещать отходы и мусор в несанкционированных мест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разместившие отходы в несанкционированных местах, обязаны за свой счет провести уборку и очистку данной территор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Сбор и вывоз отходов, мусора осуществляется специализированной организацией имеющей лицензию, по дням установленным Администрацией Кореневского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На территории муниципального образования Кореневский сельсовет (в местах общего пользования, на личном земельном участке) запрещается  сжигание отходов и мус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Организация уборки территорий сельсовета осуществляется на основании использования показателей нормативных объемов образования отходов у их производ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Вывоз отходов и мусора от жилых домов, организаций, торговли, культуры, лечебных заведений осуществляется указанными организациями и домовладельцами, а также иными производителями отходов самостоятельно либо на основании договоров со специализированными организаци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воз строительного мусора от ремонта производится силами лиц, осуществляющих ремон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 складирование строительного мусора в места временного хранения от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Для сбора отходов и мусора физические и юридические лица, указанные в пункте 2.1. Правил, организуют место временного хранения отходов на территории домовлад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В случае, если производитель отходов, осуществляющий свою бытовую и хозяйственную деятельность  на земельном участке, в жилом или нежилом помещении  на основании договора аренды или иного соглашения с собственником, не организовал сбор, вывоз отходов самостоятельно, обязанности по сбору, вывозу отходов данного производителя отходов возлагаются на собственников, вышеперечисленных объектов недвижимости, ответственного за уборку территорий в соответствии с Правил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0.Для предотвращения засорения парков и других общественных мест отходами  устанавливаются специально предназначенные для временного хранения отходов емкости малого размера – не более 0,35 куб.м (урны, баки).Установка емкостей для временного хранения отходов и их отчистка осуществляются лицами, ответственными за уборку соответствующих территорий в соответствии с пунктом 2.1 Прави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Вывоз мусора, производится  специализированной организацией имеющей лицензию заключившие договор с МУП ВЖКХ с.Коренево на оказание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Вывоз отходов должен осуществлять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воз опасных отходов 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3. Уборка и очистка площадок, на которых расположены некапитальные объекты  торговли, осуществляются владельцами некапитальных объектов торговли в границах, установленных пунктом 2.1. Прави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4. Содержание и уборка садов, парков, зелёных насаждений, находящихся в собственности организаций, домовладельцев либо на прилегающих территориях, производится силами и средствами этих организаций, домовладельцев самостоя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 Жилые здания, не имеющие  канализации, должны иметь утепленные выгребные ямы для совместного сбора туалетных и помойных  нечистот с непроницаемым дном, стенками и крышками с решетками, с ячейками не более 5х5 см., препятствующими  попаданию крупных предметов в ям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щаются  устройство наливных помоек, разлив помоев и нечистот за территорией домов и улиц, вынос мусора на уличные проез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Жидкие нечистоты вывозятся по разовым заявкам организациями, имеющими специальный транспор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Домовладельцы обязаны обеспечить подъезды непосредственно к мусоросборникам и выгребным ямам. В случае отсутствия возможности подъезда к мусоросборникам последние доставляются силами и средствами домовладельцев к месту их погруз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8. Вывоз отходов и мусора с территории вывозится по установленным дн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9.Уборка и очистка территорий, отведенных для размещения и эксплуатации линий  электропередач, газовых, водопроводных и тепловых сетей, осуществляются организациями, эксплуатирующими указанные сети и линии электропередач. В случае если указанные в данном пункте сети являются бесхозными, уборку и очистку территорий осуществляет организация, с которой заключен договор об обеспечении сохранности и эксплуатации бесхозяйного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0.Администрация Кореневского сельсовета  может на добровольной основе привлекать граждан для выполнения работ по уборке, благоустройству и озеленению территории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граждан к выполнению работ по уборке, благоустройству и озеленению территории муниципального образования осуществляется на основании постановления главы сельсовета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4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CYR"/>
          <w:sz w:val="24"/>
          <w:szCs w:val="24"/>
        </w:rPr>
        <w:t>«4.  Правила благоустройства содержания и использования придомовой территор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CYR"/>
          <w:sz w:val="24"/>
          <w:szCs w:val="24"/>
        </w:rPr>
        <w:t>Обязанности владельцев жилых домов и нежилых построек</w:t>
      </w:r>
    </w:p>
    <w:p>
      <w:pPr>
        <w:pStyle w:val="Normal"/>
        <w:ind w:firstLine="709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4.1.Собственникам и жильцам частных домовладений и нежилых построек  запрещается устройство свалок, слив жидких бытовых отходов, захламление мест общего пользования, размещение неисправного автотранспорта и других неисправных технических средств на придомовой  территории домовладения и нежилых построек.</w:t>
      </w:r>
    </w:p>
    <w:p>
      <w:pPr>
        <w:pStyle w:val="Normal"/>
        <w:ind w:firstLine="709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4.2.Высадка зеленых насаждений с внешней стороны домовладения может быть произведена на расстоянии не менее 3м. от проезжей части , от линии электропередач 2 м., от газовых линий 1 м.).</w:t>
      </w:r>
    </w:p>
    <w:p>
      <w:pPr>
        <w:pStyle w:val="Normal"/>
        <w:ind w:firstLine="709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Высадка плодовых деревьев, кустарников, с внутренней стороны домовладения может быть произведена на расстоянии не менее 1 метра от межи земельного участка соседа.</w:t>
      </w:r>
    </w:p>
    <w:p>
      <w:pPr>
        <w:pStyle w:val="Normal"/>
        <w:ind w:firstLine="709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Жители муниципального образования  высадившие зеленые насаждения, плодовые деревья, кустарники  на территории частных  домовладений и на придомовой территории обязаны ухаживать за насаждениями (обрезка кроны).</w:t>
      </w:r>
    </w:p>
    <w:p>
      <w:pPr>
        <w:pStyle w:val="Normal"/>
        <w:ind w:firstLine="709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4.3. Вырубка зеленых насаждений на территории домовладения и придомовой территории  производится его собственником самостоятельно либо специализированной бригадой за плату.</w:t>
      </w:r>
    </w:p>
    <w:p>
      <w:pPr>
        <w:pStyle w:val="Normal"/>
        <w:ind w:firstLine="709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В случае если находящееся на придомовой территории   зеленое насаждение создает сложности для функционирования  коммуникаций с. Коренево, оно может выпиливаться без согласия собственника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настоящее решение на информационных стендах расположенных на территории МО «Кореневский сельсовет» 1-ый-в Администрации Кореневского сельсовета 2-ой- в магазине ПО «Кореневское» с.Коренево 3-ий- в магазине ЧП Шокиной Е.А .д.Лобановка , сайте муниципального образования «Кореневский сельсовет» Кореневского района в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Решение вступает в силу  со дня его опубликования (обнародова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еневского сельсовета                                                             М.В.Дегтярева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еневского райо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еневского сельсовета Кореневского района                     Т.А.Артемьева</w:t>
      </w:r>
    </w:p>
    <w:sectPr>
      <w:headerReference w:type="default" r:id="rId2"/>
      <w:headerReference w:type="first" r:id="rId3"/>
      <w:type w:val="nextPage"/>
      <w:pgSz w:w="11906" w:h="16838"/>
      <w:pgMar w:left="907" w:right="737" w:gutter="0" w:header="720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  <mc:AlternateContent>
        <mc:Choice Requires="wpg">
          <w:drawing>
            <wp:anchor behindDoc="0" distT="0" distB="0" distL="114935" distR="114300" simplePos="0" locked="0" layoutInCell="0" allowOverlap="1" relativeHeight="3">
              <wp:simplePos x="0" y="0"/>
              <wp:positionH relativeFrom="column">
                <wp:posOffset>1837055</wp:posOffset>
              </wp:positionH>
              <wp:positionV relativeFrom="paragraph">
                <wp:posOffset>-8890</wp:posOffset>
              </wp:positionV>
              <wp:extent cx="1669415" cy="1557655"/>
              <wp:effectExtent l="635" t="635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9320" cy="1557720"/>
                        <a:chOff x="0" y="0"/>
                        <a:chExt cx="1669320" cy="1557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69320" cy="15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80680" cy="150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4.65pt;margin-top:-0.7pt;width:131.45pt;height:122.65pt" coordorigin="2893,-14" coordsize="2629,2453">
              <v:rect id="shape_0" stroked="f" o:allowincell="f" style="position:absolute;left:2893;top:-14;width:2628;height:2452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78;top:41;width:2331;height:2374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  <w:t>СОБРАНИЕ  ДЕПУТАТОВ</w: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  <w:t>Кореневского сельсовета</w:t>
    </w:r>
  </w:p>
  <w:p>
    <w:pPr>
      <w:pStyle w:val="13"/>
      <w:tabs>
        <w:tab w:val="clear" w:pos="709"/>
        <w:tab w:val="right" w:pos="10773" w:leader="none"/>
      </w:tabs>
      <w:ind w:left="-1701" w:right="-737" w:hanging="0"/>
      <w:rPr>
        <w:shadow/>
        <w:spacing w:val="38"/>
        <w:sz w:val="28"/>
      </w:rPr>
    </w:pPr>
    <w:r>
      <w:rPr>
        <w:shadow/>
        <w:spacing w:val="38"/>
        <w:sz w:val="28"/>
      </w:rPr>
      <w:t>Кореневского района Курской области</w:t>
    </w:r>
  </w:p>
  <w:p>
    <w:pPr>
      <w:pStyle w:val="13"/>
      <w:ind w:left="-1701" w:right="-737" w:hanging="0"/>
      <w:rPr>
        <w:shadow/>
        <w:spacing w:val="38"/>
        <w:sz w:val="18"/>
      </w:rPr>
    </w:pPr>
    <w:r>
      <w:rPr>
        <w:shadow/>
        <w:spacing w:val="38"/>
        <w:sz w:val="18"/>
      </w:rPr>
    </w:r>
  </w:p>
  <w:p>
    <w:pPr>
      <w:pStyle w:val="13"/>
      <w:ind w:left="-1701" w:right="-737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83820</wp:posOffset>
              </wp:positionH>
              <wp:positionV relativeFrom="paragraph">
                <wp:posOffset>5080</wp:posOffset>
              </wp:positionV>
              <wp:extent cx="5182870" cy="0"/>
              <wp:effectExtent l="0" t="15875" r="0" b="1587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292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0.4pt" to="414.65pt,0.4pt" stroked="t" o:allowincell="f" style="position:absolute">
              <v:stroke color="black" weight="3168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13"/>
      <w:ind w:left="-1701" w:right="-737" w:hanging="0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307411, с. Коренево, ул. Лагутина, д. 61, тел: (47147) 2-11-41</w:t>
    </w:r>
  </w:p>
  <w:p>
    <w:pPr>
      <w:pStyle w:val="13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</w:r>
  </w:p>
  <w:p>
    <w:pPr>
      <w:pStyle w:val="Normal"/>
      <w:rPr>
        <w:rFonts w:ascii="Arial" w:hAnsi="Arial" w:cs="Arial"/>
        <w:spacing w:val="76"/>
        <w:sz w:val="36"/>
      </w:rPr>
    </w:pPr>
    <w:r>
      <w:rPr>
        <w:rFonts w:eastAsia="Arial" w:cs="Arial" w:ascii="Arial" w:hAnsi="Arial"/>
        <w:spacing w:val="76"/>
        <w:sz w:val="36"/>
      </w:rPr>
      <w:t xml:space="preserve">               </w:t>
    </w:r>
    <w:r>
      <w:rPr>
        <w:rFonts w:cs="Arial" w:ascii="Arial" w:hAnsi="Arial"/>
        <w:spacing w:val="76"/>
        <w:sz w:val="36"/>
      </w:rPr>
      <w:t>Р Е Ш Е Н И Е</w:t>
    </w:r>
  </w:p>
  <w:p>
    <w:pPr>
      <w:pStyle w:val="13"/>
      <w:rPr>
        <w:rFonts w:ascii="Arial" w:hAnsi="Arial" w:cs="Arial"/>
        <w:spacing w:val="76"/>
        <w:sz w:val="4"/>
      </w:rPr>
    </w:pPr>
    <w:r>
      <w:rPr>
        <w:rFonts w:cs="Arial" w:ascii="Arial" w:hAnsi="Arial"/>
        <w:spacing w:val="76"/>
        <w:sz w:val="4"/>
      </w:rPr>
    </w:r>
  </w:p>
  <w:p>
    <w:pPr>
      <w:pStyle w:val="Normal"/>
      <w:rPr/>
    </w:pPr>
    <w:r>
      <w:rPr>
        <w:szCs w:val="28"/>
        <w:u w:val="single"/>
      </w:rPr>
      <w:t>27.10.2017г. № 24-54</w:t>
    </w:r>
    <w:r>
      <w:rPr>
        <w:rFonts w:cs="Arial" w:ascii="Arial" w:hAnsi="Arial"/>
        <w:sz w:val="20"/>
        <w:u w:val="singl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18:00Z</dcterms:created>
  <dc:creator>Булавинов Олег</dc:creator>
  <dc:description/>
  <cp:keywords/>
  <dc:language>en-US</dc:language>
  <cp:lastModifiedBy>Администрация</cp:lastModifiedBy>
  <cp:lastPrinted>2017-10-27T11:16:00Z</cp:lastPrinted>
  <dcterms:modified xsi:type="dcterms:W3CDTF">2017-10-27T08:18:00Z</dcterms:modified>
  <cp:revision>2</cp:revision>
  <dc:subject/>
  <dc:title>_________________________</dc:title>
</cp:coreProperties>
</file>