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sz w:val="32"/>
          <w:szCs w:val="32"/>
        </w:rPr>
        <w:t>Информация о числе замещё</w:t>
      </w:r>
      <w:r>
        <w:rPr/>
        <w:t>нных рабочих мест в субъектах малого и среднего предпринимательства в соответствии с их классификацией по видам экономической деятельности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96"/>
        <w:gridCol w:w="3749"/>
      </w:tblGrid>
      <w:tr>
        <w:trPr/>
        <w:tc>
          <w:tcPr>
            <w:tcW w:w="569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Виды экономической деятельности согласно Общероссийскому </w:t>
            </w:r>
            <w:hyperlink r:id="rId2">
              <w:r>
                <w:rPr>
                  <w:rStyle w:val="InternetLink"/>
                </w:rPr>
                <w:t>классификатору</w:t>
              </w:r>
            </w:hyperlink>
            <w:r>
              <w:rPr/>
              <w:t xml:space="preserve"> видов экономической деятельности  ОК 029-2014 (КДЕС Ред. 2), утвержденному Приказом Росстандарта  от 31.01.2014 № 14-ст 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исло замещенных рабочих мест в субъектах малого и среднего предпринимательства, человек</w:t>
            </w:r>
          </w:p>
        </w:tc>
      </w:tr>
      <w:tr>
        <w:trPr/>
        <w:tc>
          <w:tcPr>
            <w:tcW w:w="5696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сего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5696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 том числе: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6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аздел А. Сельское, лесное хозяйство, охота, рыболовство и рыбоводство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696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Раздел В. Добыча полезных ископаемых 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96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аздел С. Обрабатывающие производства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96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Раздел D. Обеспечение электрической энергией, газом, паром; кондиционирование воздуха 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96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Раздел Е. Водоснабжение; водоотведение, организация сбора и утилизации отходов, деятельность по ликвидации загрязнений 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96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Раздел F. Строительство 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96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Раздел G. Торговля оптовая и розничная; ремонт автотранспортных средств и мотоциклов 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96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Раздел H. Транспортировка и хранение 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96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Раздел I. Деятельность гостиниц и предприятий общественного питания 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96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аздел J. Деятельность в области информации и связи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96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аздел K. Деятельность финансовая и страховая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96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Раздел L. Деятельность по операциям с недвижимым имуществом 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96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аздел M. Деятельность профессиональная, научная и техническая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96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Раздел N. Деятельность административная и сопутствующие дополнительные услуги 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96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Раздел P. Образование 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96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Раздел Q. Деятельность в области здравоохранения и социальных услуг 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96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аздел R. Деятельность в области культуры, спорта, организации досуга и развлечений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96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Раздел S. Предоставление прочих видов услуг 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96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чие виды экономической деятельности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C1C69D1298DEA55A0B3B06C417294712C5477FB8D534272AEA64BED28E91C2DB9293F36B1B95X9ZA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2:14:00Z</dcterms:created>
  <dc:creator>Администрация</dc:creator>
  <dc:description/>
  <cp:keywords/>
  <dc:language>en-US</dc:language>
  <cp:lastModifiedBy>Администрация</cp:lastModifiedBy>
  <cp:lastPrinted>2019-04-30T15:55:00Z</cp:lastPrinted>
  <dcterms:modified xsi:type="dcterms:W3CDTF">2019-05-24T12:36:00Z</dcterms:modified>
  <cp:revision>8</cp:revision>
  <dc:subject/>
  <dc:title/>
</cp:coreProperties>
</file>