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right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4260</wp:posOffset>
                </wp:positionH>
                <wp:positionV relativeFrom="paragraph">
                  <wp:posOffset>26035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2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апреля 2024 г.  № 3/14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Коренев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от 21.12.2023г. №11/41 «О бюджете Кореневского сельсовета Кореневского района Курской области на 2024 год и плановый период 2025 и 2026 годов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Кореневского сельсовета Кореневского района Курской области РЕШИЛО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дополнения и изменения в решение Собрания депутатов Кореневского сельсовета Кореневского района Курской области от 21.12.2023г. №11/41 «О бюджете Кореневского сельсовета Кореневского района Курской области на 2024 год и плановый период 2025 и 2026 годов»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 Пункт 1 статьи 1 изложить в следующей редакции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(1. Утвердить основные характеристики местного бюджета на 2024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прогнозируемый общий объем доходов местного бюджета в сумме 5 309 561,0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общий объем расходов местного бюджета в сумме 5 605 244,48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на 2024 год в сумме 295 683,48 рублей.)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 Приложения 1, 2, 3, 4, 5 изложить в новой редакции (прилагаютс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опубликования (обнародования)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ореневского сельсовета Кореневского района         </w:t>
        <w:tab/>
        <w:t xml:space="preserve">                 Н.В. Горохов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Глава Коренев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             Е.А. Гридин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№11/41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Источники внутреннего финансирования дефицита бюджета Кореневского</w:t>
      </w:r>
      <w:r>
        <w:rPr>
          <w:rFonts w:cs="Arial" w:ascii="Arial" w:hAnsi="Arial"/>
          <w:b/>
          <w:sz w:val="32"/>
        </w:rPr>
        <w:t xml:space="preserve"> сельсовета Кореневского района Курской области </w:t>
      </w:r>
      <w:r>
        <w:rPr>
          <w:rFonts w:cs="Arial" w:ascii="Arial" w:hAnsi="Arial"/>
          <w:b/>
          <w:bCs/>
          <w:sz w:val="32"/>
        </w:rPr>
        <w:t xml:space="preserve">на 2024 год и </w:t>
      </w:r>
      <w:r>
        <w:rPr>
          <w:rFonts w:cs="Arial" w:ascii="Arial" w:hAnsi="Arial"/>
          <w:b/>
          <w:color w:val="000000"/>
          <w:sz w:val="32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25"/>
        <w:gridCol w:w="1660"/>
        <w:gridCol w:w="1660"/>
        <w:gridCol w:w="166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 00  00  00  00  0000  0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683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 05  00  00  00  0000 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683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5 383 06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5 383 06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5 383 06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5 383 06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 678 744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78 744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78 744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1 215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78 744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1 215,0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5 683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Поступления доходов в бюджет Кореневского сельсовета Кореневского района Курской области в</w:t>
      </w:r>
      <w:r>
        <w:rPr>
          <w:rFonts w:cs="Arial" w:ascii="Arial" w:hAnsi="Arial"/>
          <w:b/>
          <w:bCs/>
          <w:sz w:val="32"/>
        </w:rPr>
        <w:t xml:space="preserve"> 2024 году и в</w:t>
      </w:r>
      <w:r>
        <w:rPr>
          <w:rFonts w:cs="Arial" w:ascii="Arial" w:hAnsi="Arial"/>
          <w:b/>
          <w:color w:val="000000"/>
          <w:sz w:val="32"/>
        </w:rPr>
        <w:t xml:space="preserve"> плановых периодах 2025 и 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25"/>
        <w:gridCol w:w="1660"/>
        <w:gridCol w:w="1660"/>
        <w:gridCol w:w="1660"/>
      </w:tblGrid>
      <w:tr>
        <w:trPr>
          <w:trHeight w:val="2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6 год</w:t>
            </w:r>
          </w:p>
        </w:tc>
      </w:tr>
      <w:tr>
        <w:trPr>
          <w:trHeight w:val="1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26 69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44 01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97 178,00</w:t>
            </w:r>
          </w:p>
        </w:tc>
      </w:tr>
      <w:tr>
        <w:trPr>
          <w:trHeight w:val="1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 91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7 152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 91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7 152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78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3 19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433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 64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 55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 477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4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55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477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1 64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2 55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3 477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646 5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646 5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646 54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 15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 15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297 3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297 3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297 39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40 6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 6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 62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 6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 6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 62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6 7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6 7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6 770,00</w:t>
            </w:r>
          </w:p>
        </w:tc>
      </w:tr>
      <w:tr>
        <w:trPr>
          <w:trHeight w:val="6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56 7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6 7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6 77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362 86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767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744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37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436 36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6717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44037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 819 4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 395 3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 33711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 32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5 3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711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 32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5 3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 337119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1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2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 129 615,00, 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25555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71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71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5 904,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90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02 3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 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337 27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71 80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 918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 4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 00000 00 0000 00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00 10 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30 10 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 19 0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3 5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 5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73 5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5 309 561,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711 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741 215,0</w:t>
            </w:r>
          </w:p>
        </w:tc>
      </w:tr>
    </w:tbl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sz w:val="32"/>
        </w:rPr>
        <w:t xml:space="preserve">бюджетных ассигнований по разделам, подразделам, целевым статьям (муниципальным программам Кореневского сельсовета и непрограммным направлениям деятельности) группам видов расходов классификации расходов местного бюджета на 2024 год </w:t>
      </w:r>
      <w:r>
        <w:rPr>
          <w:rFonts w:cs="Arial" w:ascii="Arial" w:hAnsi="Arial"/>
          <w:b/>
          <w:bCs/>
          <w:sz w:val="32"/>
        </w:rPr>
        <w:t xml:space="preserve">и </w:t>
      </w:r>
      <w:r>
        <w:rPr>
          <w:rFonts w:cs="Arial" w:ascii="Arial" w:hAnsi="Arial"/>
          <w:b/>
          <w:color w:val="000000"/>
          <w:sz w:val="32"/>
        </w:rPr>
        <w:t xml:space="preserve">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32"/>
        </w:rPr>
        <w:t>2025 и 2026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1"/>
        <w:gridCol w:w="551"/>
        <w:gridCol w:w="955"/>
        <w:gridCol w:w="686"/>
        <w:gridCol w:w="1495"/>
        <w:gridCol w:w="1495"/>
        <w:gridCol w:w="149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24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 Е Г 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5 605 244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11 189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741 21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8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48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 71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 387 409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24 078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80 87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 24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 581 837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6 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6 033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581 837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581 837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581 837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 033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485 337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3 03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3 033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5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36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9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 228 727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 127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 127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 127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2,4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реневском сельсовете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0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 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на территории  муниципального образования «Кореневский сельсовет» Кореневского района Курской обла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9 6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Кореневского сельсовета Кореневского района Курской области 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 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1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 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 софинансирование расходных обязательств муниципального образования Курской области на оказание поддержки граждан и их объединений, участвующих в охране общественного правопоряд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> 102 1283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90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> 1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283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90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> 1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283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 27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 918,00</w:t>
            </w:r>
          </w:p>
        </w:tc>
      </w:tr>
      <w:tr>
        <w:trPr>
          <w:trHeight w:val="46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 27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 91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2 274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200 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 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0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истемы пожарной безопасности на территории муниципального образования «Кореневский сельсовет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83 36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52,0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 пассажиров в Кореневском сельсовете Кореневского района Курской области  и безопасности дорожного движени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ореневском сельсовете  Кореневского района  Курской области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 36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 «Кореневского района 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Энергосбережение в муниципальном образовании "Кореневский сельсовет «Кореневского района "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85 00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 0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 3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85 00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 0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 3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>
          <w:trHeight w:val="33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>
          <w:trHeight w:val="1670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>
          <w:trHeight w:val="54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1 03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1 03 С143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88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88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F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88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81 F255550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88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81 F255550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88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олодежная политик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 «Кореневского района 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 1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 1 01 С14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С14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1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1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Физическая 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 Кореневского район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С140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Ведомственная структура расходов местного бюджета на 2024 год и плановый период 2025 и 2026 годов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60"/>
        <w:gridCol w:w="533"/>
        <w:gridCol w:w="533"/>
        <w:gridCol w:w="916"/>
        <w:gridCol w:w="660"/>
        <w:gridCol w:w="1425"/>
        <w:gridCol w:w="1425"/>
        <w:gridCol w:w="142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25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С Е Г 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5 605 244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77 189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741 21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 48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66 71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 387 409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24 07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80 87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53 24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45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 581 837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 306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6 033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581 837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581 837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581 837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6 033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485 337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3 03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3 033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5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6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36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,0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9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9 127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 127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127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 127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102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08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С1437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С1437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8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0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реневском сельсовете Кореневского район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Кореневского сельсовета Кореневского района Курск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е обеспечение деятельности народных дружин, участвующих в охране общественного поряд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6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102 1283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90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 102 </w:t>
            </w:r>
            <w:r>
              <w:rPr>
                <w:rFonts w:cs="Arial" w:ascii="Arial" w:hAnsi="Arial"/>
                <w:color w:val="000000"/>
                <w:lang w:val="en-US"/>
              </w:rPr>
              <w:t>S283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 27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 918,00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91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91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91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7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91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2 27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 918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 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74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истемы пожарной безопасности на территории муниципального образования «Кореневский сельсовет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83 36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52,00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 пассажиров в Кореневском сельсовете Кореневского района Курской области  и безопасности дорожного движ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ореневском сельсовете  Кореневского района  Курск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П14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П14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 «Кореневск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Энергосбережение в муниципальном образовании "Кореневский сельсовет «Кореневского района "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85 00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 03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 3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5 00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>
          <w:trHeight w:val="168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1 0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1433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1 03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88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88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 F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88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 F2 5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88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 F2 5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88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 «Кореневского района 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С1414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8 1 01 С141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 «Коренев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С140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eastAsia="ar-SA"/>
        </w:rPr>
        <w:t xml:space="preserve"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</w:t>
      </w:r>
      <w:r>
        <w:rPr>
          <w:rFonts w:cs="Arial" w:ascii="Arial" w:hAnsi="Arial"/>
          <w:b/>
          <w:sz w:val="32"/>
        </w:rPr>
        <w:t xml:space="preserve">202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32"/>
        </w:rPr>
        <w:t>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906"/>
        <w:gridCol w:w="1159"/>
        <w:gridCol w:w="1536"/>
        <w:gridCol w:w="1536"/>
        <w:gridCol w:w="1536"/>
      </w:tblGrid>
      <w:tr>
        <w:trPr>
          <w:trHeight w:val="5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 48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 715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Муниципальная программа «Энергосбережение и повышение энергетической эффективности в муниципальном образовании «Кореневский сельсовет» Кореневского района »</w:t>
              </w:r>
            </w:hyperlink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5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 36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92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52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«Энергосбережение в муниципальном образовании «Кореневский сельсовет»» муниципальной программы «Энергосбережение и повышение энергетической эффективности в муниципальном образовании «Кореневский сельсовет» Кореневского района »</w:t>
              </w:r>
            </w:hyperlink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2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Муниципальная программа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 11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 031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 3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Подпрограмма: «Обеспечение качественными услугами ЖКХ населения «МО» «Кореневский сельсовет» Кореневского района» муниципальной программы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11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031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91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831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152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3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3 С14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4 С145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4 С145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 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1 01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Кореневском сельсовета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 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6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3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реневском  сельсовета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6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3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6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3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6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3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6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3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транспортной системы, обеспечение перевозки  пассажиров в Кореневском сельсовете Кореневского района Курской области  и безопасности дорожного движения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50 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ореневском сельсовете  Кореневского района  Курской области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в Кореневском сельсовете Кореневского района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 6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Кореневского сельсовета Кореневского района Курской области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 6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е обеспечение деятельности народных дружин, участвующих в охране общественного порядк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10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 6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1012 1283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904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 102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283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6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 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41 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 1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1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2 02 С1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7 8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7 8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1 F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7 8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F2 55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7 8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F2 55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7 8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53 245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 245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7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 581 8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1 306 0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1 306 033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581 8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6 0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6 033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581 8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6 0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6 033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 485 3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33 0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33 033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7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9 6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 6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 12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 12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 12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 102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5 2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4 80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9 918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2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80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918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 2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 80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 918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32 2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0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18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 фонд местной админист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 585 244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11 1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41 215,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Программа 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Кореневский сельсовет»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24 год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tbl>
      <w:tblPr>
        <w:tblW w:w="10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01"/>
        <w:gridCol w:w="2668"/>
        <w:gridCol w:w="2667"/>
      </w:tblGrid>
      <w:tr>
        <w:trPr>
          <w:trHeight w:val="13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4 год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>
          <w:trHeight w:val="28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10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970"/>
        <w:gridCol w:w="4465"/>
      </w:tblGrid>
      <w:tr>
        <w:trPr>
          <w:trHeight w:val="7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 заимствован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4 году, (рублей)</w:t>
            </w:r>
          </w:p>
        </w:tc>
      </w:tr>
      <w:tr>
        <w:trPr>
          <w:trHeight w:val="24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Программа 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Коренев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5 и 2026 годов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</w:rPr>
        <w:t>1. Привлечение внутренних заимствований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2"/>
        <w:gridCol w:w="2010"/>
        <w:gridCol w:w="1607"/>
        <w:gridCol w:w="1607"/>
        <w:gridCol w:w="1607"/>
      </w:tblGrid>
      <w:tr>
        <w:trPr>
          <w:trHeight w:val="1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5 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6 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1039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42"/>
        <w:gridCol w:w="3338"/>
        <w:gridCol w:w="3240"/>
      </w:tblGrid>
      <w:tr>
        <w:trPr>
          <w:trHeight w:val="6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 заимство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5 году, (руб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6 году, (рублей)</w:t>
            </w:r>
          </w:p>
        </w:tc>
      </w:tr>
      <w:tr>
        <w:trPr>
          <w:trHeight w:val="2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реневского района Курской области на 2024 год 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Перечень подлежащих предоставлению муниципальных гарантий Корене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Кореневского района Курской области в 2024 году </w:t>
      </w:r>
    </w:p>
    <w:tbl>
      <w:tblPr>
        <w:tblW w:w="997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65"/>
        <w:gridCol w:w="1344"/>
        <w:gridCol w:w="1344"/>
        <w:gridCol w:w="1369"/>
        <w:gridCol w:w="984"/>
        <w:gridCol w:w="1238"/>
      </w:tblGrid>
      <w:tr>
        <w:trPr>
          <w:trHeight w:val="167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права регрессного треб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рок действия    гарантии</w:t>
            </w:r>
          </w:p>
        </w:tc>
      </w:tr>
      <w:tr>
        <w:trPr>
          <w:trHeight w:val="4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Кореневского сельсовета Кореневского района Курской области по возможным гарантийным случаям, в 2024 го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353"/>
      </w:tblGrid>
      <w:tr>
        <w:trPr>
          <w:trHeight w:val="2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сельсове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46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местного бюджета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9072" w:right="-115" w:firstLine="23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Кореневского сельсовета Кореневского района Курской области «О бюджете Кореневского сельсовета Кореневского района Курской области на 2024 год и плановый период 2025 и 2026 годов» от 21.12.2023 г. №11/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Курской области на 2025 и 2026 го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Кореневского сельсовета в 2025-2026 годах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313"/>
        <w:gridCol w:w="1323"/>
        <w:gridCol w:w="1323"/>
        <w:gridCol w:w="1349"/>
        <w:gridCol w:w="970"/>
        <w:gridCol w:w="1219"/>
      </w:tblGrid>
      <w:tr>
        <w:trPr>
          <w:trHeight w:val="112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права регрессного треб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рок действия    гарантии</w:t>
            </w:r>
          </w:p>
        </w:tc>
      </w:tr>
      <w:tr>
        <w:trPr>
          <w:trHeight w:val="279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Кореневского сельсовета Кореневского района Курской области возможным гарантийным случаям, в 2025 и 2026 годах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20"/>
        <w:gridCol w:w="3420"/>
      </w:tblGrid>
      <w:tr>
        <w:trPr>
          <w:trHeight w:val="13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 Кореневского сельсов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</w:tr>
      <w:tr>
        <w:trPr>
          <w:trHeight w:val="6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расходов бюдж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3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4" Type="http://schemas.openxmlformats.org/officeDocument/2006/relationships/hyperlink" Target="consultantplus://offline/ref=C6EF3AE28B6C46D1117CBBA251A07B11C6C7C5768D62628200322DA1BBA42282C9440EEF08E6CC43400635U6VAM%00&#22649;&#62593;&#7483;&#18559;&#11439;&#23938;&#34244;&#25383;%00%00&#43941;%00" TargetMode="External"/><Relationship Id="rId5" Type="http://schemas.openxmlformats.org/officeDocument/2006/relationships/hyperlink" Target="consultantplus://offline/ref=C6EF3AE28B6C46D1117CBBA251A07B11C6C7C5768D62628200322DA1BBA42282C9440EEF08E6CC43400635U6VAM%00&#22649;&#62593;&#7483;&#18559;&#11439;&#23938;&#34244;&#25383;%00%00&#43941;%00" TargetMode="External"/><Relationship Id="rId6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7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8:00Z</dcterms:created>
  <dc:creator>Van Persie</dc:creator>
  <dc:description/>
  <cp:keywords/>
  <dc:language>en-US</dc:language>
  <cp:lastModifiedBy>Пользователь</cp:lastModifiedBy>
  <cp:lastPrinted>2024-02-12T11:12:00Z</cp:lastPrinted>
  <dcterms:modified xsi:type="dcterms:W3CDTF">2024-05-22T12:18:00Z</dcterms:modified>
  <cp:revision>40</cp:revision>
  <dc:subject/>
  <dc:title/>
</cp:coreProperties>
</file>