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-518795</wp:posOffset>
                </wp:positionV>
                <wp:extent cx="1669415" cy="1557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-40.85pt;width:131.45pt;height:122.65pt" coordorigin="3373,-817" coordsize="2629,2453">
                <v:rect id="shape_0" stroked="f" o:allowincell="f" style="position:absolute;left:3373;top:-817;width:2628;height:24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8;top:-762;width:2331;height:23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8"/>
          <w:szCs w:val="28"/>
        </w:rPr>
      </w:pPr>
      <w:r>
        <w:rPr>
          <w:rFonts w:cs="Arial" w:ascii="Arial" w:hAnsi="Arial"/>
          <w:b/>
          <w:spacing w:val="76"/>
          <w:sz w:val="28"/>
          <w:szCs w:val="28"/>
        </w:rPr>
        <w:t>СОБРАНИЕ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left="-1701" w:right="-737" w:hanging="0"/>
        <w:jc w:val="center"/>
        <w:rPr>
          <w:rFonts w:ascii="Arial" w:hAnsi="Arial" w:cs="Arial"/>
          <w:spacing w:val="76"/>
          <w:sz w:val="28"/>
          <w:szCs w:val="28"/>
        </w:rPr>
      </w:pPr>
      <w:r>
        <w:rPr>
          <w:rFonts w:eastAsia="Arial" w:cs="Arial" w:ascii="Arial" w:hAnsi="Arial"/>
          <w:spacing w:val="76"/>
          <w:sz w:val="28"/>
          <w:szCs w:val="28"/>
        </w:rPr>
        <w:t xml:space="preserve">        </w:t>
      </w:r>
      <w:r>
        <w:rPr>
          <w:rFonts w:cs="Arial" w:ascii="Arial" w:hAnsi="Arial"/>
          <w:b/>
          <w:spacing w:val="76"/>
          <w:sz w:val="28"/>
          <w:szCs w:val="28"/>
        </w:rPr>
        <w:t>КОРЕНЕВСКОГО СЕЛЬСОВЕТА КОРЕНЕВСКОГО РАЙОНА КУРСКОЙ ОБЛАСТИ</w:t>
      </w:r>
    </w:p>
    <w:p>
      <w:pPr>
        <w:pStyle w:val="11"/>
        <w:ind w:left="-1701" w:right="-737" w:hanging="0"/>
        <w:rPr>
          <w:sz w:val="20"/>
        </w:rPr>
      </w:pPr>
      <w:r>
        <w:rPr>
          <w:rFonts w:cs="Arial" w:ascii="Arial" w:hAnsi="Arial"/>
          <w:b w:val="false"/>
          <w:sz w:val="16"/>
        </w:rPr>
        <w:t>307411, с. Коренево, ул. Лагутина, д. 61, тел: (47147) 3-22-42</w:t>
      </w:r>
    </w:p>
    <w:p>
      <w:pPr>
        <w:pStyle w:val="Normal"/>
        <w:ind w:left="-1701" w:right="-737" w:hanging="0"/>
        <w:jc w:val="center"/>
        <w:rPr>
          <w:b/>
          <w:b/>
          <w:bCs/>
          <w:spacing w:val="76"/>
          <w:sz w:val="34"/>
          <w:szCs w:val="34"/>
        </w:rPr>
      </w:pPr>
      <w:r>
        <w:rPr>
          <w:b/>
          <w:bCs/>
          <w:spacing w:val="76"/>
          <w:sz w:val="34"/>
          <w:szCs w:val="34"/>
        </w:rPr>
        <w:t>Р Е Ш Е Н И Е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bCs/>
          <w:color w:val="000000"/>
          <w:spacing w:val="76"/>
          <w:sz w:val="28"/>
          <w:szCs w:val="28"/>
        </w:rPr>
      </w:pPr>
      <w:r>
        <w:rPr>
          <w:b/>
          <w:bCs/>
          <w:color w:val="000000"/>
          <w:spacing w:val="76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.12.2023 г. № 11-42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 от 22.12.2022 г. № 8-24</w:t>
      </w:r>
    </w:p>
    <w:p>
      <w:pPr>
        <w:pStyle w:val="Normal"/>
        <w:ind w:right="255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 бюджете Кореневского сельсовета Кореневского района Курской области на 2023 год и плановый период 2024 и 2025 годов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брание депутатов Кореневского сельсовета Коренев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нести в решение Собрания депутатов Кореневского сельсовета Кореневского района Курской области от 22.12.2022 года № 8-24 «О бюджете Кореневского сельсовета Кореневского района Курской области на 2023 год и плановый период 2024 и 2025 годов», следующие изменения и дополнения: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. Пункт 1 статьи 1 изложить в следующей редакции:</w:t>
      </w:r>
    </w:p>
    <w:p>
      <w:pPr>
        <w:pStyle w:val="Style20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color w:val="000000"/>
        </w:rPr>
        <w:t>. Утвердить основные характеристики местного бюджета на 2023 год:</w:t>
      </w:r>
    </w:p>
    <w:p>
      <w:pPr>
        <w:pStyle w:val="Style20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прогнозируемый общий объем доходов местного бюджета в сумме рублей 6 149 991,0;</w:t>
      </w:r>
    </w:p>
    <w:p>
      <w:pPr>
        <w:pStyle w:val="Style20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общий объем расходов местного бюджета в сумме 6 300 577,38 рублей;</w:t>
      </w:r>
    </w:p>
    <w:p>
      <w:pPr>
        <w:pStyle w:val="Style20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дефицита местного бюджета в сумме </w:t>
      </w:r>
      <w:r>
        <w:rPr>
          <w:rFonts w:cs="Arial" w:ascii="Arial" w:hAnsi="Arial"/>
          <w:bCs/>
          <w:color w:val="000000"/>
        </w:rPr>
        <w:t>150586,38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TextBodyIndent"/>
        <w:ind w:firstLine="708"/>
        <w:rPr/>
      </w:pPr>
      <w:r>
        <w:rPr>
          <w:rFonts w:cs="Arial" w:ascii="Arial" w:hAnsi="Arial"/>
          <w:sz w:val="24"/>
          <w:szCs w:val="24"/>
        </w:rPr>
        <w:t>2. Приложения № 1, 2, 3, 4, 5 к Решению собрания депутатов Кореневского сельсовета Кореневского района Курской области от 22.12.2022 года № 8-24 «О бюджете Кореневского сельсовета Кореневского района Курской области на 2023 год и плановый период 2024 и 2025 годов» изложить в новой редакции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Решение вступает в силу со дня его опубликования (обнародования)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Кореневского сельсовет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евского района                                                        Н.В. Горохова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Кореневского сельсовета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                                                        Е.А. Гридин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13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485"/>
        <w:gridCol w:w="1620"/>
        <w:gridCol w:w="1800"/>
        <w:gridCol w:w="239"/>
      </w:tblGrid>
      <w:tr>
        <w:trPr>
          <w:trHeight w:val="42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0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Кореневского сель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Кореневского сельсовета Кореневского район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урской области на 2023 год и плановый период 2024 и 2025 годов "( в редакции от 20.11.2023 г. №10-37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Источники внутреннего финансирования дефици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а Кореневского сельсовета  Кореневского района Курской области 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 00  00  00  00  0000 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0 586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 05  00  00  00  0000 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0 586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6 149 9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149 9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149 9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149 9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 300 577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 300 577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 300 577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 300 577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0 586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Источники внутреннего финансирования дефици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а Кореневского сельсовета Кореневского района Курской области на плановый пери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4 и 2025 год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2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 00  00  00  00  0000 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 05  00  00  00  0000 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4 530 0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77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4 530 0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77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4 530 0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77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4 530 0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77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30 0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7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30 0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7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30 0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7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30 0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7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64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115"/>
        <w:gridCol w:w="1351"/>
        <w:gridCol w:w="1351"/>
        <w:gridCol w:w="1484"/>
      </w:tblGrid>
      <w:tr>
        <w:trPr>
          <w:trHeight w:val="315" w:hRule="atLeast"/>
        </w:trPr>
        <w:tc>
          <w:tcPr>
            <w:tcW w:w="1164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3AE47"/>
            <w:bookmarkEnd w:id="0"/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164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 Кореневского сельсовета</w:t>
            </w:r>
          </w:p>
        </w:tc>
      </w:tr>
      <w:tr>
        <w:trPr>
          <w:trHeight w:val="330" w:hRule="atLeast"/>
        </w:trPr>
        <w:tc>
          <w:tcPr>
            <w:tcW w:w="1164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Кореневского сельсовета Кореневского района </w:t>
            </w:r>
          </w:p>
        </w:tc>
      </w:tr>
      <w:tr>
        <w:trPr>
          <w:trHeight w:val="330" w:hRule="atLeast"/>
        </w:trPr>
        <w:tc>
          <w:tcPr>
            <w:tcW w:w="1164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3 год  и плановый период 2024 и 2025 годов"( в редакции от 20.11.2023 №10-37)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6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ступления доходов в бюджет Кореневского сельсовета Кореневского района </w:t>
            </w:r>
          </w:p>
        </w:tc>
      </w:tr>
      <w:tr>
        <w:trPr>
          <w:trHeight w:val="375" w:hRule="atLeast"/>
        </w:trPr>
        <w:tc>
          <w:tcPr>
            <w:tcW w:w="880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урской области в 2023 году и в плановом периоде 2024 и 2025 годов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 на 2023 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 на 2024 го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 на 2025 год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2 64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30 12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45 474,00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54 65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 18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 524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54 65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6 18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 524,00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23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615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 956,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1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,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13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1 85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11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116,0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05 0300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1 85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11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116,00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05 03010 01 0000 110 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 85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1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16,0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 503 172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83 83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83 834,00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588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 54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 543,00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588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54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543,00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7 29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7 291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7 291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06 06030 00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 79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 79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 798,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79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798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798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 49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 49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 493,00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49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493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493,00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6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00,00</w:t>
            </w:r>
          </w:p>
        </w:tc>
      </w:tr>
      <w:tr>
        <w:trPr>
          <w:trHeight w:val="15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6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</w:tr>
      <w:tr>
        <w:trPr>
          <w:trHeight w:val="17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6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</w:tr>
      <w:tr>
        <w:trPr>
          <w:trHeight w:val="15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6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 337 34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991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2325,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 337 34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699 91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2325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242 82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77 34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474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4 72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4 72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09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34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474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09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34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474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044 20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1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25555 00 0000 150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90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1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90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1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30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30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0000 00 0000 00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00 10 000 15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 000 150</w:t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0 000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 149 99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530 04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507 799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979"/>
        <w:gridCol w:w="641"/>
        <w:gridCol w:w="1440"/>
        <w:gridCol w:w="1080"/>
        <w:gridCol w:w="1260"/>
      </w:tblGrid>
      <w:tr>
        <w:trPr>
          <w:trHeight w:val="495" w:hRule="atLeast"/>
        </w:trPr>
        <w:tc>
          <w:tcPr>
            <w:tcW w:w="10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1" w:name="RANGE!A1%3AI134"/>
            <w:bookmarkEnd w:id="1"/>
            <w:r>
              <w:rPr>
                <w:rFonts w:cs="Arial" w:ascii="Arial" w:hAnsi="Arial"/>
              </w:rPr>
              <w:t>Приложение №3</w:t>
            </w:r>
          </w:p>
        </w:tc>
      </w:tr>
      <w:tr>
        <w:trPr>
          <w:trHeight w:val="465" w:hRule="atLeast"/>
        </w:trPr>
        <w:tc>
          <w:tcPr>
            <w:tcW w:w="10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</w:t>
            </w:r>
          </w:p>
        </w:tc>
      </w:tr>
      <w:tr>
        <w:trPr>
          <w:trHeight w:val="465" w:hRule="atLeast"/>
        </w:trPr>
        <w:tc>
          <w:tcPr>
            <w:tcW w:w="10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сельсовета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Кореневского сельсовета Кореневского района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3 год и плановый период 2024 и 2025 годов"( в редакции от 20.11.2023 г. №10-37)</w:t>
            </w:r>
          </w:p>
        </w:tc>
      </w:tr>
      <w:tr>
        <w:trPr>
          <w:trHeight w:val="1320" w:hRule="atLeast"/>
        </w:trPr>
        <w:tc>
          <w:tcPr>
            <w:tcW w:w="1098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Кореневского сельсовета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" w:name="RANGE!A10%3AG47"/>
            <w:bookmarkEnd w:id="2"/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5 год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00 577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0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7 799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197,0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4 914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5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 566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 45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9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 966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45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966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45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319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966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45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966,00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45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966,00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56 46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5 000,00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6 46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6 46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6 46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000,00</w:t>
            </w:r>
          </w:p>
        </w:tc>
      </w:tr>
      <w:tr>
        <w:trPr>
          <w:trHeight w:val="15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9 96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7 000,00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1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600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49 397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 000,00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34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34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346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78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Развитие муниципальной службы в Кореневском сельсовете Кореневск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 70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000,0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повышению квалификации муниципальных служащих Кореневского сельсовета Кореневск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 70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 70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000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 70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000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в Кореневском сельсовете Коренев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Кореневского сельсовета Коренев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е обеспечение деятельности народных дружин, участвующих в охране общественного поряд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4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 3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8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 09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 3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 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 851,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 3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 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 851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 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 100,00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,00</w:t>
            </w:r>
          </w:p>
        </w:tc>
      </w:tr>
      <w:tr>
        <w:trPr>
          <w:trHeight w:val="20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>
          <w:trHeight w:val="5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Кореневский сельсовет" Корене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1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истемы пожарной безопасности на территории муниципального образования"Кореневский сельсов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1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8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52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ей автомобильных дорог в Кореневском сельсовете Кореневск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Энергосбережение и повышение энергетической эффективности в муниципальном образовании "Кореневский сельсовет"Кореневского район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Энергосбережение в муниципальном образовании "Кореневский сельсовет"Кореневского района 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1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2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2,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13 776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83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 833,0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3 776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3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833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Муниципальная программа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2 78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0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833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2 78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0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3 833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2 78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 8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633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2 78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 8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633,00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2 78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 8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633,00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3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3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3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5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1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8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F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8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1 F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8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1 F2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8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 71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71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71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71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71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71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2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0"/>
        <w:gridCol w:w="547"/>
        <w:gridCol w:w="547"/>
        <w:gridCol w:w="912"/>
        <w:gridCol w:w="1044"/>
        <w:gridCol w:w="720"/>
        <w:gridCol w:w="1329"/>
        <w:gridCol w:w="1080"/>
        <w:gridCol w:w="900"/>
      </w:tblGrid>
      <w:tr>
        <w:trPr>
          <w:trHeight w:val="435" w:hRule="atLeast"/>
        </w:trPr>
        <w:tc>
          <w:tcPr>
            <w:tcW w:w="1122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</w:tc>
      </w:tr>
      <w:tr>
        <w:trPr>
          <w:trHeight w:val="540" w:hRule="atLeast"/>
        </w:trPr>
        <w:tc>
          <w:tcPr>
            <w:tcW w:w="1122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</w:t>
            </w:r>
          </w:p>
        </w:tc>
      </w:tr>
      <w:tr>
        <w:trPr>
          <w:trHeight w:val="465" w:hRule="atLeast"/>
        </w:trPr>
        <w:tc>
          <w:tcPr>
            <w:tcW w:w="1122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сельсовета</w:t>
            </w:r>
          </w:p>
        </w:tc>
      </w:tr>
      <w:tr>
        <w:trPr>
          <w:trHeight w:val="480" w:hRule="atLeast"/>
        </w:trPr>
        <w:tc>
          <w:tcPr>
            <w:tcW w:w="1122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Кореневского сельсовета Кореневского района</w:t>
            </w:r>
          </w:p>
        </w:tc>
      </w:tr>
      <w:tr>
        <w:trPr>
          <w:trHeight w:val="525" w:hRule="atLeast"/>
        </w:trPr>
        <w:tc>
          <w:tcPr>
            <w:tcW w:w="1122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4 год и плановый период 2025 и 2026 годов" (в редакции от 20.11.2023 от №10-37)</w:t>
            </w:r>
          </w:p>
        </w:tc>
      </w:tr>
      <w:tr>
        <w:trPr>
          <w:trHeight w:val="510" w:hRule="atLeast"/>
        </w:trPr>
        <w:tc>
          <w:tcPr>
            <w:tcW w:w="924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4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24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23 год и на плановый период 2024 и 2025 год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00 577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30 0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799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6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197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4 914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5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 566,00</w:t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 45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31 966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45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966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45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966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45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966,00</w:t>
            </w:r>
          </w:p>
        </w:tc>
      </w:tr>
      <w:tr>
        <w:trPr>
          <w:trHeight w:val="8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45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966,00</w:t>
            </w:r>
          </w:p>
        </w:tc>
      </w:tr>
      <w:tr>
        <w:trPr>
          <w:trHeight w:val="13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56 46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000,0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6 46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000,0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6 46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000,0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6 46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 000,00</w:t>
            </w:r>
          </w:p>
        </w:tc>
      </w:tr>
      <w:tr>
        <w:trPr>
          <w:trHeight w:val="14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9 96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7 000,0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600,0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49 397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000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34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34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346,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78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 70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000,00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повышению квалификации муниципальных служащих Кореневского сельсовета Кореневского район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 70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 70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000,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 70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000,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реневском сельсовете Кореневского район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Кореневского сельсовета Кореневского района Кур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ое обеспечение деятельности народных дружин, участвующих в охране общественного поряд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4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 3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 09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3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2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51,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00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,00</w:t>
            </w:r>
          </w:p>
        </w:tc>
      </w:tr>
      <w:tr>
        <w:trPr>
          <w:trHeight w:val="16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Кореневский сельсовет" Кореневского района"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00,0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7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истемы пожарной безопасности на территории муниципального образования"Кореневский сельсовет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 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ей автомобильных дорог в Кореневском сельсовете Кореневского район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Энергосбережение и повышение энергетической эффективности в муниципальном образовании "Кореневский сельсовет"Кореневского района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Энергосбережение в муниципальном образовании "Кореневский сельсовет"Кореневского района "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1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2,00</w:t>
            </w:r>
          </w:p>
        </w:tc>
      </w:tr>
      <w:tr>
        <w:trPr>
          <w:trHeight w:val="91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2,00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3 776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3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833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3 776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3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833,00</w:t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Муниципальная программа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2 78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0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833,0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2 78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0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833,0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2 78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 8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633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2 78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 8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633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2 78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 8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633,00</w:t>
            </w:r>
          </w:p>
        </w:tc>
      </w:tr>
      <w:tr>
        <w:trPr>
          <w:trHeight w:val="16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5 годы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1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8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F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8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1 F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8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1 F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 08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3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Создание условий для вовлечения молодежи в активную общественную деятельность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71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71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а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71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расходы органа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71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71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71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980"/>
        <w:gridCol w:w="660"/>
        <w:gridCol w:w="1500"/>
        <w:gridCol w:w="1080"/>
        <w:gridCol w:w="1245"/>
      </w:tblGrid>
      <w:tr>
        <w:trPr>
          <w:trHeight w:val="540" w:hRule="atLeast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A1%3AH112"/>
            <w:bookmarkEnd w:id="3"/>
            <w:r>
              <w:rPr>
                <w:rFonts w:cs="Arial" w:ascii="Arial" w:hAnsi="Arial"/>
              </w:rPr>
              <w:t>Приложение №5</w:t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</w:tc>
      </w:tr>
      <w:tr>
        <w:trPr>
          <w:trHeight w:val="465" w:hRule="atLeast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сельсовета</w:t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Кореневского сельсовета Кореневского района</w:t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23 год и плановый период 2024 и 2025 годов" ( в редакции от 20.11.2023 №10-37)</w:t>
            </w:r>
          </w:p>
        </w:tc>
      </w:tr>
      <w:tr>
        <w:trPr>
          <w:trHeight w:val="1920" w:hRule="atLeast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Кореневского сельсовета Кореневского района Курской области и непрограммным направлениям деятельности), группам видов расходов классификации расходов бюджета  Кореневского сельсовета Кореневского района Курской области на 2023 год 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4" w:name="RANGE!A10%3AF11"/>
            <w:bookmarkEnd w:id="4"/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 год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8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197,00</w:t>
            </w:r>
          </w:p>
        </w:tc>
      </w:tr>
      <w:tr>
        <w:trPr>
          <w:trHeight w:val="12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Муниципальная программа «Энергосбережение и повышение энергетической эффективности в муниципальном образовании «Кореневский сельсовет» Кореневского района »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>
          <w:trHeight w:val="20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Подпрограмма «Энергосбережение в муниципальном образовании «Кореневский сельсовет»» муниципальной программы «Энергосбережение и повышение энергетической эффективности в муниципальном образовании «Кореневский сельсовет» Кореневского района »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>
          <w:trHeight w:val="9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2,00</w:t>
            </w:r>
          </w:p>
        </w:tc>
      </w:tr>
      <w:tr>
        <w:trPr>
          <w:trHeight w:val="16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Муниципальная программа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2 78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04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833,00</w:t>
            </w:r>
          </w:p>
        </w:tc>
      </w:tr>
      <w:tr>
        <w:trPr>
          <w:trHeight w:val="25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Подпрограмма: «Обеспечение качественными услугами ЖКХ населения «МО» «Кореневский сельсовет» Кореневского района» муниципальной программы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2 78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04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833,0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2 78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 84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633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2 78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 84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 633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2 78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 84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 633,00</w:t>
            </w:r>
          </w:p>
        </w:tc>
      </w:tr>
      <w:tr>
        <w:trPr>
          <w:trHeight w:val="34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3 С1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3 С1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4 С14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 04 С14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20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 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1 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сфере молодежной полит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С1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1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7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3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реневском сельсовета Кореневского район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 70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0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реневском  сельсовета Кореневского район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000,0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повышению квалификации муниципальных служащих Кореневского сельсовета Кореневского район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 70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000,0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7 703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000,00</w:t>
            </w:r>
          </w:p>
        </w:tc>
      </w:tr>
      <w:tr>
        <w:trPr>
          <w:trHeight w:val="8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2 С1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7 703,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 000,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000,00</w:t>
            </w:r>
          </w:p>
        </w:tc>
      </w:tr>
      <w:tr>
        <w:trPr>
          <w:trHeight w:val="8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ей автомобильных дорог в Кореневском сельсовете Кореневского район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реневском сельсовете Кореневского район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Кореневского сельсовета Кореневского района Курской обла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 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ое обеспечение деятельности народных дружин, участвующих в охране общественного поряд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 1 128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 30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10 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28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9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5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100,00</w:t>
            </w:r>
          </w:p>
        </w:tc>
      </w:tr>
      <w:tr>
        <w:trPr>
          <w:trHeight w:val="3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5 000,0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истемы пожарной безопасности на территории муниципального образования «Кореневский сельсовет»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93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93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5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16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Кореневский сельсовет» Коренев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1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2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ые 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75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ые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2 С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2 С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5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51 0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314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3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51 08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31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 F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 08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31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 F2 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 08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31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 F2 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 08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31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 45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 96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 966,00</w:t>
            </w:r>
          </w:p>
        </w:tc>
      </w:tr>
      <w:tr>
        <w:trPr>
          <w:trHeight w:val="47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1 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 45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 96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 966,0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 45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 96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 966,00</w:t>
            </w:r>
          </w:p>
        </w:tc>
      </w:tr>
      <w:tr>
        <w:trPr>
          <w:trHeight w:val="16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 45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 96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 966,00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6 46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5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56 46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5 000,00</w:t>
            </w:r>
          </w:p>
        </w:tc>
      </w:tr>
      <w:tr>
        <w:trPr>
          <w:trHeight w:val="9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56 461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5 000,00</w:t>
            </w:r>
          </w:p>
        </w:tc>
      </w:tr>
      <w:tr>
        <w:trPr>
          <w:trHeight w:val="16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9 96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7 000,0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89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00,0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00,0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0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00,00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94 34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4 34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4 346,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 78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56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00,0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 982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6 26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6 851,00</w:t>
            </w:r>
          </w:p>
        </w:tc>
      </w:tr>
      <w:tr>
        <w:trPr>
          <w:trHeight w:val="5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расходы органа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 982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 26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851,00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 9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 9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3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26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 851,00</w:t>
            </w:r>
          </w:p>
        </w:tc>
      </w:tr>
      <w:tr>
        <w:trPr>
          <w:trHeight w:val="34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3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26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 851,0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 71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 71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39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 фонд местной админист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00 57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0047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799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2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76" w:before="0" w:after="200"/>
      <w:jc w:val="center"/>
    </w:pPr>
    <w:rPr>
      <w:rFonts w:ascii="Calibri" w:hAnsi="Calibri" w:cs="Calibri"/>
      <w:b/>
      <w:sz w:val="44"/>
      <w:szCs w:val="2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1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11">
    <w:name w:val="Heading 11"/>
    <w:basedOn w:val="Normal"/>
    <w:next w:val="Normal"/>
    <w:qFormat/>
    <w:pPr>
      <w:keepNext w:val="true"/>
      <w:suppressAutoHyphens w:val="true"/>
      <w:outlineLvl w:val="0"/>
    </w:pPr>
    <w:rPr>
      <w:b/>
      <w:sz w:val="22"/>
      <w:szCs w:val="20"/>
    </w:rPr>
  </w:style>
  <w:style w:type="paragraph" w:styleId="Heading21">
    <w:name w:val="Heading 21"/>
    <w:basedOn w:val="Normal"/>
    <w:next w:val="Normal"/>
    <w:qFormat/>
    <w:pPr>
      <w:keepNext w:val="true"/>
      <w:suppressAutoHyphens w:val="true"/>
      <w:jc w:val="center"/>
      <w:outlineLvl w:val="1"/>
    </w:pPr>
    <w:rPr>
      <w:b/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5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6" Type="http://schemas.openxmlformats.org/officeDocument/2006/relationships/hyperlink" Target="consultantplus://offline/ref=C6EF3AE28B6C46D1117CBBA251A07B11C6C7C5768D62628200322DA1BBA42282C9440EEF08E6CC43400635U6VAM%00&#22649;&#62593;&#7483;&#18559;&#11439;&#23938;&#34244;&#25383;%00%00&#43941;%00" TargetMode="External"/><Relationship Id="rId7" Type="http://schemas.openxmlformats.org/officeDocument/2006/relationships/hyperlink" Target="consultantplus://offline/ref=C6EF3AE28B6C46D1117CBBA251A07B11C6C7C5768D62628200322DA1BBA42282C9440EEF08E6CC43400635U6VAM%00&#22649;&#62593;&#7483;&#18559;&#11439;&#23938;&#34244;&#25383;%00%00&#43941;%00" TargetMode="External"/><Relationship Id="rId8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9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3:00Z</dcterms:created>
  <dc:creator>Администрация</dc:creator>
  <dc:description/>
  <cp:keywords/>
  <dc:language>en-US</dc:language>
  <cp:lastModifiedBy>Пользователь</cp:lastModifiedBy>
  <cp:lastPrinted>2023-12-29T11:10:00Z</cp:lastPrinted>
  <dcterms:modified xsi:type="dcterms:W3CDTF">2023-12-29T08:10:00Z</dcterms:modified>
  <cp:revision>61</cp:revision>
  <dc:subject/>
  <dc:title/>
</cp:coreProperties>
</file>