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324485</wp:posOffset>
                </wp:positionV>
                <wp:extent cx="1961515" cy="1674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674360"/>
                          <a:chOff x="0" y="0"/>
                          <a:chExt cx="1961640" cy="167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880" y="38160"/>
                            <a:ext cx="1739880" cy="16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-25.55pt;width:154.45pt;height:131.85pt" coordorigin="3483,-511" coordsize="3089,2637">
                <v:rect id="shape_0" stroked="f" o:allowincell="f" style="position:absolute;left:3483;top:-511;width:3088;height:26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0;top:-451;width:2739;height:25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32"/>
          <w:szCs w:val="32"/>
        </w:rPr>
      </w:pPr>
      <w:r>
        <w:rPr>
          <w:rFonts w:cs="Arial" w:ascii="Arial" w:hAnsi="Arial"/>
          <w:b/>
          <w:spacing w:val="76"/>
          <w:sz w:val="32"/>
          <w:szCs w:val="32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left="-1701" w:right="-737" w:hanging="0"/>
        <w:jc w:val="center"/>
        <w:rPr>
          <w:rFonts w:ascii="Arial" w:hAnsi="Arial" w:cs="Arial"/>
          <w:spacing w:val="76"/>
          <w:sz w:val="32"/>
          <w:szCs w:val="32"/>
        </w:rPr>
      </w:pPr>
      <w:r>
        <w:rPr>
          <w:rFonts w:eastAsia="Arial" w:cs="Arial" w:ascii="Arial" w:hAnsi="Arial"/>
          <w:spacing w:val="76"/>
          <w:sz w:val="32"/>
          <w:szCs w:val="32"/>
        </w:rPr>
        <w:t xml:space="preserve">        </w:t>
      </w:r>
      <w:r>
        <w:rPr>
          <w:rFonts w:cs="Arial" w:ascii="Arial" w:hAnsi="Arial"/>
          <w:b/>
          <w:spacing w:val="76"/>
          <w:sz w:val="32"/>
          <w:szCs w:val="32"/>
        </w:rPr>
        <w:t>КОРЕНЕВСКОГО СЕЛЬСОВЕТА КОРЕНЕВСКОГО РАЙОНА КУРСКОЙ ОБЛАСТИ</w:t>
      </w:r>
    </w:p>
    <w:p>
      <w:pPr>
        <w:pStyle w:val="12"/>
        <w:tabs>
          <w:tab w:val="clear" w:pos="9355"/>
          <w:tab w:val="center" w:pos="4677" w:leader="none"/>
          <w:tab w:val="right" w:pos="10773" w:leader="none"/>
        </w:tabs>
        <w:spacing w:lineRule="auto" w:line="240"/>
        <w:ind w:right="-737" w:hanging="0"/>
        <w:rPr>
          <w:rFonts w:ascii="Arial" w:hAnsi="Arial" w:cs="Arial"/>
          <w:spacing w:val="76"/>
          <w:sz w:val="28"/>
          <w:szCs w:val="28"/>
        </w:rPr>
      </w:pPr>
      <w:r>
        <w:rPr>
          <w:rFonts w:cs="Arial" w:ascii="Arial" w:hAnsi="Arial"/>
          <w:spacing w:val="76"/>
          <w:sz w:val="28"/>
          <w:szCs w:val="28"/>
        </w:rPr>
        <w:t>_________________________________</w:t>
      </w:r>
    </w:p>
    <w:p>
      <w:pPr>
        <w:pStyle w:val="11"/>
        <w:ind w:left="-1701" w:right="-737" w:hanging="0"/>
        <w:rPr>
          <w:sz w:val="20"/>
        </w:rPr>
      </w:pPr>
      <w:r>
        <w:rPr>
          <w:rFonts w:cs="Arial" w:ascii="Arial" w:hAnsi="Arial"/>
          <w:b w:val="false"/>
          <w:sz w:val="16"/>
        </w:rPr>
        <w:t>307411, с. Коренево, ул. Лагутина, д. 61, тел: (47147) 3-22-42</w:t>
      </w:r>
    </w:p>
    <w:p>
      <w:pPr>
        <w:pStyle w:val="Normal"/>
        <w:ind w:left="-1701" w:right="-737" w:hanging="0"/>
        <w:jc w:val="center"/>
        <w:rPr>
          <w:b/>
          <w:b/>
          <w:bCs/>
          <w:spacing w:val="76"/>
          <w:sz w:val="32"/>
          <w:szCs w:val="32"/>
        </w:rPr>
      </w:pPr>
      <w:r>
        <w:rPr>
          <w:b/>
          <w:bCs/>
          <w:spacing w:val="76"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tLeast" w:line="312"/>
        <w:ind w:right="425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1.12.2023г. №11/41</w:t>
      </w:r>
    </w:p>
    <w:p>
      <w:pPr>
        <w:pStyle w:val="Normal"/>
        <w:shd w:fill="FFFFFF" w:val="clear"/>
        <w:spacing w:lineRule="atLeast" w:line="312"/>
        <w:ind w:right="425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right="425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бюджете Кореневского сельсовета Кореневского района Курской области на 2024 год и плановый период 2025 и 2026 годов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Style24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Основные характеристики бюджета Кореневского сельсовета </w:t>
      </w:r>
      <w:r>
        <w:rPr>
          <w:b/>
          <w:color w:val="000000"/>
          <w:sz w:val="28"/>
          <w:szCs w:val="28"/>
          <w:lang w:eastAsia="ar-SA"/>
        </w:rPr>
        <w:t>на 2024 год и плановый период 2025 и 2026годов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>Утвердить основные характеристики местного бюджета на 2024 год и плановый период 2025 и 2026 годов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местного бюджета в сумме 4 083 446,0 рублей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местного бюджета в сумме 4 083 446,0 рублей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местного бюджета в сумме 0 рублей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местного бюджета на 2025 и 2026 годы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общий объем доходов местного бюджета на 2025 год в сумме     3 711 189,0 рублей, на 2026 год в сумме   3 741 215,0 рублей;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общий объем расходов местного бюджета на 2025 год в сумме    3 711 189,0 рублей,</w:t>
      </w:r>
      <w:r>
        <w:rPr>
          <w:bCs/>
          <w:sz w:val="28"/>
          <w:szCs w:val="28"/>
        </w:rPr>
        <w:t xml:space="preserve"> в том числе условно- утвержденные расходы в сумме 83 485,0 рублей</w:t>
      </w:r>
      <w:r>
        <w:rPr>
          <w:color w:val="000000"/>
          <w:sz w:val="28"/>
          <w:szCs w:val="28"/>
        </w:rPr>
        <w:t xml:space="preserve"> на 2026 год в сумме 3 741 215,0 рублей,</w:t>
      </w:r>
      <w:r>
        <w:rPr>
          <w:bCs/>
          <w:sz w:val="28"/>
          <w:szCs w:val="28"/>
        </w:rPr>
        <w:t xml:space="preserve"> в том числе условно -утвержденные расходы в сумме 166 715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(профицит) местного бюджета на 2025 год в сумме 0 рублей, дефицит (профицит) местного бюджета на 2026 год в сумме 0 рублей</w:t>
      </w:r>
      <w:r>
        <w:rPr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сточники финансирования дефицита местного бюджета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 2025 и 2026 годы согласно приложению № 1 к настоящему Решению.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атья 3</w:t>
      </w:r>
      <w:r>
        <w:rPr>
          <w:b/>
          <w:color w:val="000000"/>
          <w:sz w:val="28"/>
          <w:szCs w:val="28"/>
        </w:rPr>
        <w:t>.  Прогнозируемое поступление доходов местного бюджета в 2024 году и в плановом периоде 2025 и 2026 годов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нозируемое поступление доходов в местный бюджет в 2024 году и плановый период 2025 и 2026 годов согласно приложению № 2 к настоящему Решению.</w:t>
      </w:r>
    </w:p>
    <w:p>
      <w:pPr>
        <w:pStyle w:val="Style24"/>
        <w:shd w:fill="FFFFFF" w:val="clear"/>
        <w:spacing w:lineRule="atLeast" w:line="312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татья 4. </w:t>
      </w:r>
      <w:r>
        <w:rPr>
          <w:rStyle w:val="StrongEmphasis"/>
          <w:color w:val="000000"/>
          <w:sz w:val="28"/>
          <w:szCs w:val="28"/>
        </w:rPr>
        <w:t>Бюджетные ассигнования местного бюджета на 2024 год и на плановый период 2025 и 2026 годов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, группам (подгруппам) видам расходов классификации расходов бюджета на 2024 год на плановый период 2025 и 2026 годов согласно приложению № 3 к настоящему Решению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 2025 и 2026 годов согласно приложению № 4 к настоящему Решению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твердить распределение бюджетных ассигнований на реализацию программ на 2024 год и на плановый период 2025 и 2026 годов согласно приложению № 5 к настоящему Решению; 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величину резервного фонда Администрации Кореневского сельсовета на 2024 год в сумме 1 000 рублей, на 2025 год в сумме 1 000,0 рублей, на 2026 год в сумме 1 000,0рублей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объем межбюджетных трансфертов, предоставляемых бюджету муниципального района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 сумме 42 600рублей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в сумме 42 600рублей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2026</w:t>
      </w:r>
      <w:r>
        <w:rPr/>
        <w:t xml:space="preserve"> </w:t>
      </w:r>
      <w:r>
        <w:rPr>
          <w:color w:val="000000"/>
          <w:sz w:val="28"/>
          <w:szCs w:val="28"/>
        </w:rPr>
        <w:t>году в сумме 42 600рублей.</w:t>
      </w:r>
    </w:p>
    <w:p>
      <w:pPr>
        <w:pStyle w:val="Style24"/>
        <w:shd w:fill="FFFFFF" w:val="clear"/>
        <w:spacing w:lineRule="atLeast" w:line="312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тья 5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обенности исполнения местного бюджета в 2024 году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Кореневского сельсовета вправе принимать решения о поручении уполномоченному органу вносить в 2024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 в случаях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организации муниципальных учреждений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ения бюджетных мер принуждения, предусмотренных главой 30 Бюджетного кодекса Российской Федерации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изменения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перераспределения бюджетных ассигнований на приоритетные проекты (программы), национальные проекты, включая выполнение обязательств по обеспечению необходимого уровня со финансирования расходных обязательств Кореневского сельсовета Кореневского района Курской области в случае принятия органами государственной власти решений по предоставлению субсидий из областного бюджета;     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перераспределения бюджетных ассигнований между главными распорядителями средств район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Кореневского сельсовета Кореневского района Курской области;       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)изменения бюджетной классификации расходов бюджетов Российской Федерации без изменения целевого направления расходования бюджетных средств; 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24"/>
        <w:shd w:fill="FFFFFF" w:val="clear"/>
        <w:spacing w:lineRule="atLeast" w:line="312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я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Органы местного самоуправления не вправе принимать решения, приводящие к увеличению в 2024 году численности муниципальных служащих Кореневского сельсовета и работников муниципальных казенных учреждений, а также расходов на их содержание.</w:t>
      </w:r>
    </w:p>
    <w:p>
      <w:pPr>
        <w:pStyle w:val="Iniiaiieoaeno2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Style24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rStyle w:val="Appleconvertedspace"/>
          <w:b/>
          <w:bCs/>
          <w:color w:val="000000"/>
          <w:sz w:val="28"/>
          <w:szCs w:val="28"/>
        </w:rPr>
        <w:t> Муниципаль</w:t>
      </w:r>
      <w:r>
        <w:rPr>
          <w:rStyle w:val="StrongEmphasis"/>
          <w:color w:val="000000"/>
          <w:sz w:val="28"/>
          <w:szCs w:val="28"/>
        </w:rPr>
        <w:t xml:space="preserve">ный долг Кореневского сельсовета </w:t>
      </w:r>
    </w:p>
    <w:p>
      <w:pPr>
        <w:pStyle w:val="TextBodyIndent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TextBodyIndent"/>
        <w:rPr>
          <w:color w:val="000000"/>
        </w:rPr>
      </w:pPr>
      <w:r>
        <w:rPr>
          <w:color w:val="000000"/>
          <w:szCs w:val="28"/>
        </w:rPr>
        <w:t>В 2024 году до 1926692,0 рублей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 2025 году до 1944016,0 рублей;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до 1997178,0 рублей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верхний предел муниципального внутреннего долга Кореневского сельсовета на 1 января 2025 года по долговым обязательствам Кореневского сельсовета в сумме       0    рублей, в том числе по муниципальным гарантиям – 0 рублей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верхний предел муниципального внутреннего долга Кореневского сельсовета на 1 января 2026 года по долговым обязательствам Кореневского сельсовета в сумме    0 рублей, в том числе по муниципальным гарантиям – 0 рублей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верхний предел муниципального внутреннего долга Кореневского сельсовета на 1 января 2027 года по долговым обязательствам Кореневского сельсовета в сумме     0 рублей, в том числе по муниципальным гарантиям – 0 рублей.</w:t>
      </w:r>
    </w:p>
    <w:p>
      <w:pPr>
        <w:pStyle w:val="Style24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rStyle w:val="Appleconvertedspace"/>
          <w:color w:val="000000"/>
          <w:sz w:val="28"/>
          <w:szCs w:val="28"/>
        </w:rPr>
        <w:t> муниципаль</w:t>
      </w:r>
      <w:r>
        <w:rPr>
          <w:color w:val="000000"/>
          <w:sz w:val="28"/>
          <w:szCs w:val="28"/>
        </w:rPr>
        <w:t>ных внутренних заимствований Кореневского сельсовета на 2024 год согласно приложению № 6 к настоящему Решению и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rStyle w:val="Appleconvertedspace"/>
          <w:color w:val="000000"/>
          <w:sz w:val="28"/>
          <w:szCs w:val="28"/>
        </w:rPr>
        <w:t> муниципаль</w:t>
      </w:r>
      <w:r>
        <w:rPr>
          <w:color w:val="000000"/>
          <w:sz w:val="28"/>
          <w:szCs w:val="28"/>
        </w:rPr>
        <w:t>ных внутренних заимствований Кореневского сельсовета на плановый период 2025 и 2026 годов согласно приложению № 7 к настоящему Решению.</w:t>
      </w:r>
    </w:p>
    <w:p>
      <w:pPr>
        <w:pStyle w:val="Consplusnormal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Утверд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rStyle w:val="Appleconvertedspace"/>
          <w:color w:val="000000"/>
          <w:sz w:val="28"/>
          <w:szCs w:val="28"/>
        </w:rPr>
        <w:t> муниципаль</w:t>
      </w:r>
      <w:r>
        <w:rPr>
          <w:color w:val="000000"/>
          <w:sz w:val="28"/>
          <w:szCs w:val="28"/>
        </w:rPr>
        <w:t>ных гарантий Кореневского сельсовета на 2024 год согласно приложению № 8  к настоящему Решению и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color w:val="000000"/>
          <w:sz w:val="28"/>
          <w:szCs w:val="28"/>
        </w:rPr>
        <w:t xml:space="preserve"> муниципальных гарантий Кореневского сельсовета на плановый период 2025 и 2026 годов согласно приложению № 9  к настоящему Решению.</w:t>
      </w:r>
    </w:p>
    <w:p>
      <w:pPr>
        <w:pStyle w:val="Style24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татья 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Style24"/>
        <w:shd w:fill="FFFFFF" w:val="clear"/>
        <w:spacing w:lineRule="atLeast" w:line="312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я Кореневского сельсовета в 2024 году: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долговых обязательств Кореневского сельсовета и на пополнение остатков средств на счете местного бюджета;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в рамках установленного размера муниципального долга привлекает бюджетные кредиты от других бюджетов бюджетной системы Российской Федерации сроком до 3-х лет для частичного покрытия дефицита местного бюджета и на осуществление мероприятий, связанных с ликвидацией стихийных бедствий и техногенных аварий</w:t>
      </w:r>
    </w:p>
    <w:p>
      <w:pPr>
        <w:pStyle w:val="Style24"/>
        <w:shd w:fill="FFFFFF" w:val="clear"/>
        <w:tabs>
          <w:tab w:val="clear" w:pos="708"/>
          <w:tab w:val="left" w:pos="2250" w:leader="none"/>
        </w:tabs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татья 9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ступление в силу настоящего Решения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4 года.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Кореневского 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Кореневского района                                         Н.В. Горохова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реневского сельсовета</w:t>
      </w:r>
    </w:p>
    <w:p>
      <w:pPr>
        <w:pStyle w:val="Style24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евского района                                                          Е.А. Гри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85"/>
        <w:gridCol w:w="1620"/>
        <w:gridCol w:w="1850"/>
        <w:gridCol w:w="239"/>
      </w:tblGrid>
      <w:tr>
        <w:trPr>
          <w:trHeight w:val="42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ореневского сельсов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1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Кореневского сельсовета Кореневск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2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урской области на 2024 год и плановый период 2025 и 2026 годов 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12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Источники внутреннего финансирования дефици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Кореневского сельсовета  Кореневского района Курской области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0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 05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4 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4 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4 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 05  02  01  1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4 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0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4 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4 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0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4 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 05  02  01  1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4 083 4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 дефицитов бюджетов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Источники внутреннего финансирования дефици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Кореневского сельсовета Кореневского района Курской области на плановый пери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и 2026 год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на 2025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0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 05  00  00  00  0000 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</w:rPr>
              <w:t>3 711 189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-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3 711 18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3 741 2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682"/>
        <w:gridCol w:w="1562"/>
        <w:gridCol w:w="1276"/>
        <w:gridCol w:w="1404"/>
      </w:tblGrid>
      <w:tr>
        <w:trPr>
          <w:trHeight w:val="309" w:hRule="atLeast"/>
        </w:trPr>
        <w:tc>
          <w:tcPr>
            <w:tcW w:w="11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E47"/>
            <w:bookmarkEnd w:id="0"/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09" w:hRule="atLeast"/>
        </w:trPr>
        <w:tc>
          <w:tcPr>
            <w:tcW w:w="11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Кореневского сельсовета</w:t>
            </w:r>
          </w:p>
        </w:tc>
      </w:tr>
      <w:tr>
        <w:trPr>
          <w:trHeight w:val="323" w:hRule="atLeast"/>
        </w:trPr>
        <w:tc>
          <w:tcPr>
            <w:tcW w:w="1120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Кореневского сельсовета Кореневского района </w:t>
            </w:r>
          </w:p>
        </w:tc>
      </w:tr>
      <w:tr>
        <w:trPr>
          <w:trHeight w:val="323" w:hRule="atLeast"/>
        </w:trPr>
        <w:tc>
          <w:tcPr>
            <w:tcW w:w="1120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урской области на 2024 год  и плановый период 2025 и 2026 годов"</w:t>
            </w:r>
          </w:p>
        </w:tc>
      </w:tr>
      <w:tr>
        <w:trPr>
          <w:trHeight w:val="309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доходов в бюджет Кореневского сельсовета Кореневского района </w:t>
            </w:r>
          </w:p>
        </w:tc>
      </w:tr>
      <w:tr>
        <w:trPr>
          <w:trHeight w:val="368" w:hRule="atLeast"/>
        </w:trPr>
        <w:tc>
          <w:tcPr>
            <w:tcW w:w="85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рской области в 2024 году и в плановом периоде 2025 и 2026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   Федерации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 на 2025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 на 2026 год</w:t>
            </w:r>
          </w:p>
        </w:tc>
      </w:tr>
      <w:tr>
        <w:trPr>
          <w:trHeight w:val="69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926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944 01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97 178,00</w:t>
            </w:r>
          </w:p>
        </w:tc>
      </w:tr>
      <w:tr>
        <w:trPr>
          <w:trHeight w:val="67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4 91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7 152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91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152,00</w:t>
            </w:r>
          </w:p>
        </w:tc>
      </w:tr>
      <w:tr>
        <w:trPr>
          <w:trHeight w:val="148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 7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 1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433,00</w:t>
            </w:r>
          </w:p>
        </w:tc>
      </w:tr>
      <w:tr>
        <w:trPr>
          <w:trHeight w:val="9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00</w:t>
            </w:r>
          </w:p>
        </w:tc>
      </w:tr>
      <w:tr>
        <w:trPr>
          <w:trHeight w:val="9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5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77,00</w:t>
            </w:r>
          </w:p>
        </w:tc>
      </w:tr>
      <w:tr>
        <w:trPr>
          <w:trHeight w:val="5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3000 01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5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77,00</w:t>
            </w:r>
          </w:p>
        </w:tc>
      </w:tr>
      <w:tr>
        <w:trPr>
          <w:trHeight w:val="3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03010 01 0000 110 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 55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 477,00</w:t>
            </w:r>
          </w:p>
        </w:tc>
      </w:tr>
      <w:tr>
        <w:trPr>
          <w:trHeight w:val="4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6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9,00</w:t>
            </w:r>
          </w:p>
        </w:tc>
      </w:tr>
      <w:tr>
        <w:trPr>
          <w:trHeight w:val="48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15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159,00</w:t>
            </w:r>
          </w:p>
        </w:tc>
      </w:tr>
      <w:tr>
        <w:trPr>
          <w:trHeight w:val="5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5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59,00</w:t>
            </w:r>
          </w:p>
        </w:tc>
      </w:tr>
      <w:tr>
        <w:trPr>
          <w:trHeight w:val="7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7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7 3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7 390,00</w:t>
            </w:r>
          </w:p>
        </w:tc>
      </w:tr>
      <w:tr>
        <w:trPr>
          <w:trHeight w:val="5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6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620,00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680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62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0 620,00</w:t>
            </w:r>
          </w:p>
        </w:tc>
      </w:tr>
      <w:tr>
        <w:trPr>
          <w:trHeight w:val="61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7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770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56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56 77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 770,00</w:t>
            </w:r>
          </w:p>
        </w:tc>
      </w:tr>
      <w:tr>
        <w:trPr>
          <w:trHeight w:val="7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56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69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6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6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7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6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6717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4037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819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395 3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337119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3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337119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3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337119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30000 00 0000 1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18,00</w:t>
            </w:r>
          </w:p>
        </w:tc>
      </w:tr>
      <w:tr>
        <w:trPr>
          <w:trHeight w:val="5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18 00 0000 1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18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18 10 0000 15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18,00</w:t>
            </w:r>
          </w:p>
        </w:tc>
      </w:tr>
      <w:tr>
        <w:trPr>
          <w:trHeight w:val="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 00000 00 0000 0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3 4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11 189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41 21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8"/>
        <w:gridCol w:w="540"/>
        <w:gridCol w:w="1040"/>
        <w:gridCol w:w="992"/>
        <w:gridCol w:w="709"/>
        <w:gridCol w:w="1134"/>
        <w:gridCol w:w="1345"/>
        <w:gridCol w:w="1260"/>
      </w:tblGrid>
      <w:tr>
        <w:trPr>
          <w:trHeight w:val="495" w:hRule="atLeast"/>
        </w:trPr>
        <w:tc>
          <w:tcPr>
            <w:tcW w:w="109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I134"/>
            <w:bookmarkEnd w:id="1"/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465" w:hRule="atLeast"/>
        </w:trPr>
        <w:tc>
          <w:tcPr>
            <w:tcW w:w="109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09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09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ореневского сельсовета Кореневского района</w:t>
            </w:r>
          </w:p>
        </w:tc>
      </w:tr>
      <w:tr>
        <w:trPr>
          <w:trHeight w:val="480" w:hRule="atLeast"/>
        </w:trPr>
        <w:tc>
          <w:tcPr>
            <w:tcW w:w="1096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урской области на 2024 год и плановый период 2025 и 2026 годов"</w:t>
            </w:r>
          </w:p>
        </w:tc>
      </w:tr>
      <w:tr>
        <w:trPr>
          <w:trHeight w:val="1320" w:hRule="atLeast"/>
        </w:trPr>
        <w:tc>
          <w:tcPr>
            <w:tcW w:w="10969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ореневского сельсовета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блей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A10%3AG47"/>
            <w:bookmarkEnd w:id="2"/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мма на 2024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 Е Г 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83 44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1 1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 741 215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3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6 715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823 90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4 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80 878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53 24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 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 245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1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42 03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06 0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06 033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03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 0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 033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03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 0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 033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03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 0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 033,0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9 033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233 0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233 033,0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2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2 6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 02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6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78 0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2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5,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2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в Кореневском сельсовете Кореневского район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6 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37 2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7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06 918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7 2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7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06 918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918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918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918,0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 2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918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5 100,00</w:t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6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 100,00</w:t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0,00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0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000,00</w:t>
            </w:r>
          </w:p>
        </w:tc>
      </w:tr>
      <w:tr>
        <w:trPr>
          <w:trHeight w:val="36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27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 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052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2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 89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 052,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1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5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8 79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 0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 352,00</w:t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8 79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 0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 352,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61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9 0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 6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9 0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 61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 F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1 F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1 F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 сфере молодежной полит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деятельность органа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 расходы органа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"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"Кореневского района"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8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3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3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2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0"/>
        <w:gridCol w:w="547"/>
        <w:gridCol w:w="547"/>
        <w:gridCol w:w="912"/>
        <w:gridCol w:w="1044"/>
        <w:gridCol w:w="720"/>
        <w:gridCol w:w="880"/>
        <w:gridCol w:w="1529"/>
        <w:gridCol w:w="900"/>
      </w:tblGrid>
      <w:tr>
        <w:trPr>
          <w:trHeight w:val="435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540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465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еневского сельсовета</w:t>
            </w:r>
          </w:p>
        </w:tc>
      </w:tr>
      <w:tr>
        <w:trPr>
          <w:trHeight w:val="480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Кореневского сельсовета Кореневского района</w:t>
            </w:r>
          </w:p>
        </w:tc>
      </w:tr>
      <w:tr>
        <w:trPr>
          <w:trHeight w:val="525" w:hRule="atLeast"/>
        </w:trPr>
        <w:tc>
          <w:tcPr>
            <w:tcW w:w="1122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рской области на 2024 год и плановый период 2025 и 2026 годов"</w:t>
            </w:r>
          </w:p>
        </w:tc>
      </w:tr>
      <w:tr>
        <w:trPr>
          <w:trHeight w:val="510" w:hRule="atLeast"/>
        </w:trPr>
        <w:tc>
          <w:tcPr>
            <w:tcW w:w="8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8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  <w:szCs w:val="32"/>
              </w:rPr>
              <w:t>Ведомственная структура расходов местного бюджета       на 2024 год и на плановый период 2025 и 2026 годо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л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 Е Г 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83 44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7 1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1 215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3 4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6 715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3 90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4 0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0 878,00</w:t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8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245,00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542 03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306 0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033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 03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0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033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 03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0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033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 03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0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 033,00</w:t>
            </w:r>
          </w:p>
        </w:tc>
      </w:tr>
      <w:tr>
        <w:trPr>
          <w:trHeight w:val="14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469 033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233 0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3 033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 60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6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8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02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3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8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5 02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5,00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2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«Развитие муници</w:t>
              <w:softHyphen/>
              <w:t>пальной службы в Кореневском сельсовете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6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материально техническими ресурсами и информационно-коммуникационное сопровождение  рабочих мест муниципальных служащих Кореневского сельсовета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аправленные на развитие муниципальной служб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9 1 0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918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918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918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 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918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 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918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7 2 0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 27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918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5 100,00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 1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униципальном образовании "Кореневский сельсовет" Кореневского района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00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2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 000,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 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йствие развитию системы пожарной безопасности на территории муниципального образования «Кореневский сельсовет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1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«Энергосбережение и повышение энергетической эффективности в муниципальном образовании "Кореневский сельсовет «Кореневского района "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Энергосбережение в муниципальном образовании "Кореневский сельсовет «Кореневского района "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28 79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0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28 79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0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31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Муниципальная программа  «Обеспечение доступным и комфортным жильем и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61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03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качественными услугами ЖКХ населения «МО» «Кореневский сельсовет» Кореневского района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 61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 0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йствие повышению уровня комплексного благоустройства территории населенных пунктов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7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3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3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 F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1 F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1 F2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5,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вовлечения молодежи в активную общественную деятельность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в сфере молодеж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1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1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деятельность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 расходы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 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 2 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Кореневский сельсовет «Кореневского района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3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3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3 01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0"/>
        <w:gridCol w:w="660"/>
        <w:gridCol w:w="1500"/>
        <w:gridCol w:w="1080"/>
        <w:gridCol w:w="1245"/>
      </w:tblGrid>
      <w:tr>
        <w:trPr>
          <w:trHeight w:val="54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3" w:name="RANGE!A1%3AH112"/>
            <w:bookmarkEnd w:id="3"/>
            <w:r>
              <w:rPr/>
              <w:t>Приложение №5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реневского сельсовета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Кореневского сельсовета Кореневского района</w:t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урской области на 2024 год и плановый период 2025 и 2026 годов" </w:t>
            </w:r>
          </w:p>
        </w:tc>
      </w:tr>
      <w:tr>
        <w:trPr>
          <w:trHeight w:val="192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Кореневского сельсовета Кореневского района Курской области и непрограммным направлениям деятельности), группам видов расходов классификации расходов бюджета  Кореневского сельсовета Кореневского района Курской области на 2024 год 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10%3AF11"/>
            <w:bookmarkEnd w:id="4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3 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3 48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6 715,00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Муниципальная программа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20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Подпрограмма «Энергосбережение в муниципальном образовании «Кореневский сельсовет»» муниципальной программы «Энергосбережение и повышение энергетической эффективности в муниципальном образовании «Кореневский сельсовет» Кореневского района »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я условий повышения энергетической эффективности в муниципальном образова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5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энергосбере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1 С1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2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52,00</w:t>
            </w:r>
          </w:p>
        </w:tc>
      </w:tr>
      <w:tr>
        <w:trPr>
          <w:trHeight w:val="1635" w:hRule="atLeast"/>
        </w:trPr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Муниципальная программа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 6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99 031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 xml:space="preserve">Подпрограмма: «Обеспечение качественными услугами ЖКХ населения «МО» «Кореневский сельсовет» Кореневского района» муниципальной программы  «Обеспечение доступным и комфортным жильем коммунальными услугами  граждан в муниципальном образовании «Кореневский сельсовет» Кореневского района» </w:t>
              </w:r>
            </w:hyperlink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6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99 03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352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йствие  повышению уровня комплексного благоустройства территории населенных пунктов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1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14 4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83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 152,00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 пользования и их береговым полосам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1 03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1 03 С14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1 04 С1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1 04 С14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</w:tr>
      <w:tr>
        <w:trPr>
          <w:trHeight w:val="20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ореневский сельсовет» Кореневского района 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 1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1 0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сфере молодежной поли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1 С1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21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Кореневский сельсовет" Кореневского района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1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С1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9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«Развитие муниципальной службы в Кореневском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3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53 000,0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реневском  сельсовета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 00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беспечение материально техническими ресурсами и информационно-коммуникационными ресурсам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 0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 8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 0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2 С14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5 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 8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 0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1 1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1 1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1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Кореневский сельсовет» Кореневского района Курской области муниципальной программы  «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Кореневский сельсовет» Кореневского райо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Содействие развитию системы пожарной безопасности на территории муниципального образования «Кореневский сельсовет»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С1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8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С1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Кореневский сельсовет» Кореневского района Курской обла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 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100,0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 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ьные 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 01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6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,0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ьны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21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2 02 С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«Формирование современной городской среды на территории Кореневского сельсовета Кореневского района на 2018- 2025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4 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 Благоустройство дворовых территорий многоквартирных домов и территорий общего пользования на территории Кореневского сельсовета Корене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еализация регионального проекта «Формирование комфортной городской среды» 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F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1 F2 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</w:tr>
      <w:tr>
        <w:trPr>
          <w:trHeight w:val="7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1 1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 245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542 0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1 306 03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6"/>
                <w:szCs w:val="26"/>
              </w:rPr>
              <w:t>1 306 033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3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 0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6 03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6 033,00</w:t>
            </w:r>
          </w:p>
        </w:tc>
      </w:tr>
      <w:tr>
        <w:trPr>
          <w:trHeight w:val="123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 0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6 03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6 033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 469 0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33 033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33 033,00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0 00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0 00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3 1 00 С1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</w:tr>
      <w:tr>
        <w:trPr>
          <w:trHeight w:val="47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 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</w:tr>
      <w:tr>
        <w:trPr>
          <w:trHeight w:val="16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4 3 00 П14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600,00</w:t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5 0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2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16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 00 С1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 0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05 2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24 80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69 918,00</w:t>
            </w:r>
          </w:p>
        </w:tc>
      </w:tr>
      <w:tr>
        <w:trPr>
          <w:trHeight w:val="89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 П1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 00 П14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 расходы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02 2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21 80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66 918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С1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С14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37 2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71 80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06 918,00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37 2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80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 918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й за выслугу лет и доплат к пенсии муниципальных служащ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С1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 00 С1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,00</w:t>
            </w:r>
          </w:p>
        </w:tc>
      </w:tr>
      <w:tr>
        <w:trPr>
          <w:trHeight w:val="53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 фонд местной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1 00 С1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</w:tr>
      <w:tr>
        <w:trPr>
          <w:trHeight w:val="511" w:hRule="atLeast"/>
        </w:trPr>
        <w:tc>
          <w:tcPr>
            <w:tcW w:w="7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 083 44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11 18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1 2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Кореневского сельсовета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Кореневского сельсовета Кореневского района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урской области на 2024 год и плановый период 2025 и 2026 годов"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Cs/>
          <w:sz w:val="20"/>
          <w:szCs w:val="20"/>
        </w:rPr>
        <w:t xml:space="preserve">Программа </w:t>
      </w:r>
      <w:r>
        <w:rPr>
          <w:b/>
          <w:bCs/>
          <w:iCs/>
          <w:sz w:val="20"/>
          <w:szCs w:val="20"/>
          <w:lang w:val="en-US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2024 го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tbl>
      <w:tblPr>
        <w:tblW w:w="10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01"/>
        <w:gridCol w:w="2668"/>
        <w:gridCol w:w="2667"/>
      </w:tblGrid>
      <w:tr>
        <w:trPr>
          <w:trHeight w:val="13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4 год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tbl>
      <w:tblPr>
        <w:tblW w:w="10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970"/>
        <w:gridCol w:w="4465"/>
      </w:tblGrid>
      <w:tr>
        <w:trPr>
          <w:trHeight w:val="7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заимствов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24 году, (рублей)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Кореневского сельсовета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Кореневского сельсовета Кореневского района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урской области на 2024 год и плановый период 2025 и 2026 годов"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Cs/>
          <w:sz w:val="20"/>
          <w:szCs w:val="20"/>
        </w:rPr>
        <w:t xml:space="preserve">Программа </w:t>
      </w:r>
      <w:r>
        <w:rPr>
          <w:b/>
          <w:bCs/>
          <w:iCs/>
          <w:sz w:val="20"/>
          <w:szCs w:val="20"/>
          <w:lang w:val="en-US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го образования «Кореневский сельсовет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5 и 2026 годов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Привлечение внутренних заимствований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2"/>
        <w:gridCol w:w="2010"/>
        <w:gridCol w:w="1607"/>
        <w:gridCol w:w="1607"/>
        <w:gridCol w:w="1607"/>
      </w:tblGrid>
      <w:tr>
        <w:trPr>
          <w:trHeight w:val="1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6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tbl>
      <w:tblPr>
        <w:tblW w:w="103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42"/>
        <w:gridCol w:w="3338"/>
        <w:gridCol w:w="3240"/>
      </w:tblGrid>
      <w:tr>
        <w:trPr>
          <w:trHeight w:val="6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заимств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5 году, (рубл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26 году, (рублей)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Кореневского сельсовета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Кореневского сельсовета Кореневского района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урской области на 2024 год и плановый период 2025 и 2026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907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реневского района Курской области на 2024 год </w:t>
      </w:r>
    </w:p>
    <w:p>
      <w:pPr>
        <w:pStyle w:val="Normal"/>
        <w:jc w:val="center"/>
        <w:rPr/>
      </w:pPr>
      <w:r>
        <w:rPr>
          <w:sz w:val="20"/>
          <w:szCs w:val="20"/>
        </w:rPr>
        <w:t>1.1. Перечень подлежащих предоставлению муниципальных гарантий Кор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ореневского района Курской области в 2024 году </w:t>
      </w:r>
    </w:p>
    <w:tbl>
      <w:tblPr>
        <w:tblW w:w="997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65"/>
        <w:gridCol w:w="1344"/>
        <w:gridCol w:w="1344"/>
        <w:gridCol w:w="1369"/>
        <w:gridCol w:w="984"/>
        <w:gridCol w:w="1238"/>
      </w:tblGrid>
      <w:tr>
        <w:trPr>
          <w:trHeight w:val="16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действия    гарантии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по возможным гарантийным случаям, в 2024 год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353"/>
      </w:tblGrid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ого сельсов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46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072" w:right="-115" w:firstLine="2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Кореневского сельсовета</w:t>
      </w:r>
    </w:p>
    <w:p>
      <w:pPr>
        <w:pStyle w:val="Normal"/>
        <w:tabs>
          <w:tab w:val="clear" w:pos="708"/>
          <w:tab w:val="left" w:pos="4536" w:leader="none"/>
        </w:tabs>
        <w:ind w:left="4536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Кореневского сельсовета Кореневского района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урской области на 2024 год и плановый период 2025 и 2026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гарантий Корен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еневского района Курской области на 2025 и 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Кореневского сельсовета в 2025-2026 года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313"/>
        <w:gridCol w:w="1323"/>
        <w:gridCol w:w="1323"/>
        <w:gridCol w:w="1349"/>
        <w:gridCol w:w="970"/>
        <w:gridCol w:w="1219"/>
      </w:tblGrid>
      <w:tr>
        <w:trPr>
          <w:trHeight w:val="112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рантий, рубл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действия    гарантии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 Кореневского сельсовета Кореневского района Курской области возможным гарантийным случаям, в 2025 и 2026 годах</w:t>
      </w:r>
    </w:p>
    <w:p>
      <w:pPr>
        <w:pStyle w:val="Normal"/>
        <w:tabs>
          <w:tab w:val="clear" w:pos="708"/>
          <w:tab w:val="left" w:pos="13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20"/>
        <w:gridCol w:w="3420"/>
      </w:tblGrid>
      <w:tr>
        <w:trPr>
          <w:trHeight w:val="13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Коренев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сточников финансирования дефицит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рас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39" w:right="720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76" w:before="0" w:after="200"/>
      <w:jc w:val="center"/>
    </w:pPr>
    <w:rPr>
      <w:rFonts w:ascii="Calibri" w:hAnsi="Calibri" w:cs="Calibri"/>
      <w:b/>
      <w:sz w:val="44"/>
      <w:szCs w:val="2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11">
    <w:name w:val="Heading 11"/>
    <w:basedOn w:val="Normal"/>
    <w:next w:val="Normal"/>
    <w:qFormat/>
    <w:pPr>
      <w:keepNext w:val="true"/>
      <w:suppressAutoHyphens w:val="true"/>
      <w:outlineLvl w:val="0"/>
    </w:pPr>
    <w:rPr>
      <w:b/>
      <w:sz w:val="22"/>
      <w:szCs w:val="20"/>
    </w:rPr>
  </w:style>
  <w:style w:type="paragraph" w:styleId="Heading21">
    <w:name w:val="Heading 21"/>
    <w:basedOn w:val="Normal"/>
    <w:next w:val="Normal"/>
    <w:qFormat/>
    <w:pPr>
      <w:keepNext w:val="true"/>
      <w:suppressAutoHyphens w:val="true"/>
      <w:jc w:val="center"/>
      <w:outlineLvl w:val="1"/>
    </w:pPr>
    <w:rPr>
      <w:b/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1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main?base=RLAW417;n=27389;fld=134;dst=100837" TargetMode="External"/><Relationship Id="rId8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9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10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11" Type="http://schemas.openxmlformats.org/officeDocument/2006/relationships/hyperlink" Target="consultantplus://offline/ref=C6EF3AE28B6C46D1117CBBA251A07B11C6C7C5768D62628200322DA1BBA42282C9440EEF08E6CC43400635U6VAM%00&#22649;&#62593;&#7483;&#18559;&#11439;&#23938;&#34244;&#25383;%00%00&#43941;%00" TargetMode="External"/><Relationship Id="rId12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13" Type="http://schemas.openxmlformats.org/officeDocument/2006/relationships/hyperlink" Target="consultantplus://offline/ref=C6EF3AE28B6C46D1117CBBA251A07B11C6C7C5768D67668B05322DA1BBA42282C9440EEF08E6CC43400635U6VBM%00&#22649;&#62593;&#7483;&#18559;&#11439;&#23938;&#34244;&#25383;%00%00&#43941;%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3:00Z</dcterms:created>
  <dc:creator>Администрация</dc:creator>
  <dc:description/>
  <cp:keywords/>
  <dc:language>en-US</dc:language>
  <cp:lastModifiedBy>Пользователь</cp:lastModifiedBy>
  <cp:lastPrinted>2023-05-31T16:23:00Z</cp:lastPrinted>
  <dcterms:modified xsi:type="dcterms:W3CDTF">2023-12-21T12:08:00Z</dcterms:modified>
  <cp:revision>70</cp:revision>
  <dc:subject/>
  <dc:title/>
</cp:coreProperties>
</file>