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ь, 307411, с. 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right="4571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бюджета Кореневского сельсовета Кореневского района на 2024 год и плановый период 2025 и 2026 годов</w:t>
      </w:r>
    </w:p>
    <w:p>
      <w:pPr>
        <w:pStyle w:val="Normal"/>
        <w:tabs>
          <w:tab w:val="clear" w:pos="720"/>
          <w:tab w:val="left" w:pos="9360" w:leader="none"/>
        </w:tabs>
        <w:ind w:right="45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Решением Собрания депутатов  Кореневского  сельсовета  Кореневского района от 19.11.2019г. № 16-26</w:t>
      </w:r>
      <w:r>
        <w:rPr>
          <w:b/>
          <w:bCs/>
        </w:rPr>
        <w:t xml:space="preserve"> «</w:t>
      </w:r>
      <w:r>
        <w:rPr>
          <w:bCs/>
        </w:rPr>
        <w:t>Об утверждении Положения о бюджетном процессе в</w:t>
      </w:r>
      <w:r>
        <w:rPr/>
        <w:t xml:space="preserve"> Кореневском сельсовете</w:t>
      </w:r>
      <w:r>
        <w:rPr>
          <w:bCs/>
        </w:rPr>
        <w:t xml:space="preserve"> Кореневского района Курской области»</w:t>
      </w:r>
      <w:r>
        <w:rPr>
          <w:szCs w:val="28"/>
        </w:rPr>
        <w:t>, Собрание депутатов Кореневского сельсовета  Кореневского района РЕШ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Временный порядок проведения публичных слушаний по проекту бюджета Кореневского сельсовета Кореневского района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Временный порядок проведения публичных слушаний по проекту бюджета Кореневского сельсовета Кореневского района на 2024 год и плановый период 2025 и 2026 годов на 3-х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1-й в здании Администрации Кореневского  сельсовета Кореневского района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2-й на магазине ПО «Кореневское» в селе Коренево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3-й на магазине ИП  Шокина в д. Лобановка, д. Лобановка Корене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овести публичные слушания по проекту бюджета Кореневского сельсовета Кореневского района 2024 год и плановый период 2025 и 2026 годов  11 декабря 2023 года в 15:00 часов по адресу: Курская область, Кореневский района, с. Коренево ул. Базарная 1а, здание МКУК Кореневский сельский Дом куль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бр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утатов Кореневского сельсовета</w:t>
      </w:r>
    </w:p>
    <w:p>
      <w:pPr>
        <w:pStyle w:val="Normal"/>
        <w:rPr/>
      </w:pPr>
      <w:r>
        <w:rPr>
          <w:rFonts w:eastAsia="Arial Unicode MS"/>
        </w:rPr>
        <w:t>Кореневского района                                                  Н.В. Горохо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Кореневского района                                                 Е.А. Гриди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</w:t>
      </w:r>
    </w:p>
    <w:p>
      <w:pPr>
        <w:pStyle w:val="Normal"/>
        <w:autoSpaceDE w:val="false"/>
        <w:ind w:left="4320" w:firstLine="72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ореневского 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.11. 2023 года № 10-3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ЕМЕННЫЙ 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ведения публичных слушаний по проекту бюджета Кореневского сельсовета Кореневского района на 2024 год и плановый период 2025 и 2026 го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Кореневского сельсовета Кореневского района на 2024 год и плановый период 2025 и 2026 год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 Публичные слушания по проекту бюджета Кореневского сельсовета Кореневского района на 2024 год и плановый период 2025 и 2026 годов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суждение проекта бюджета Кореневского сельсовета Кореневского района на 2024 год и плановый период 2025 и 2026 годов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Кореневского сельсовета Кореневского района на 2024 год и плановый период 2025 и 2026 г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реневского сельсовета Корен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1-й в здании Администрации Кореневского  сельсовета Кореневского района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2-й на магазине ПО «Кореневское» в селе Коренево, с. 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-й на магазине ИП  Шокина в д. Лобановка, д. Лобановка Кореневского района Курской области не позднее, чем за 5 дней до дн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публичных слушаниях могут принимать участие все желающие граждане, постоянно проживающие на территории   Кореневского сельсовета Коре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 Председательствующим на публичных слушаниях является    Пред</w:t>
        <w:softHyphen/>
        <w:t>седатель Собрания депутатов Кореневского сельсовета Кореневского района, либо председатель комиссии по обсуждению проекта бюджета Кореневского сельсовета Кореневского района на 2024 год и плановый период 2025 и 2026 годов, 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По результатам публичных слушаний принимаются рекомендации по проекту бюджета Кореневского сельсовета Кореневского района на </w:t>
      </w:r>
      <w:r>
        <w:rPr>
          <w:szCs w:val="28"/>
        </w:rPr>
        <w:t>2024 год и плановый период 2025 и 2026 годов</w:t>
      </w:r>
      <w:r>
        <w:rPr>
          <w:sz w:val="28"/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  Протокол публичных слушаний вместе с принятыми на них рекомендациями направляется Собранию депутатов Кореневского сельсовета Кореневского района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. Подготовка и проведение публичных слушаний, подготовка всех информационных материалов возлагается на Главу Кореневского сельсовета Корен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Normal"/>
      <w:rPr/>
    </w:pPr>
    <w:r>
      <w:rPr>
        <w:b/>
        <w:szCs w:val="28"/>
        <w:u w:val="single"/>
      </w:rPr>
      <w:t>от 20.11.2023 года  № 10-36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Булавинов Олег</dc:creator>
  <dc:description/>
  <cp:keywords/>
  <dc:language>en-US</dc:language>
  <cp:lastModifiedBy>Администрация</cp:lastModifiedBy>
  <cp:lastPrinted>2021-11-26T16:35:00Z</cp:lastPrinted>
  <dcterms:modified xsi:type="dcterms:W3CDTF">2023-11-17T07:18:00Z</dcterms:modified>
  <cp:revision>20</cp:revision>
  <dc:subject/>
  <dc:title>_________________________</dc:title>
</cp:coreProperties>
</file>