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11, с.Коренево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 отчету об исполнении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реневского сельсовета Кореневского района за 2024 год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В соответствии с Бюджетным кодексом Российской Федерации, Федеральным законом РФ от 19.06.2003 года № 131-ФЗ «Об общих принципах организации местного самоуправления в Российской Федерации», Решением Собрания депутатов Кореневского сельсовета Кореневского района Курской области от 22.03.2024 г. № 2-6 «Об утверждении Положения о бюджетном процессе в Кореневском сельсовете Кореневского района», Устава Муниципального образования Кореневский сельсовет Кореневского района Курской области Собрание депутатов Кореневского сельсовета Кореневского района Кур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овести публичные слушания по отчету об исполнении бюджета Кореневского сельсовета Кореневского района  за 2023 год - 10 апреля  2024 года в 15-00 часов по адресу: село Коренево, д. 61, здание Администрации Кореневского сельсовета Корене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и проект решения по отчёту об исполнении бюджета Кореневского сельсовета Кореневского района за 2023 год обнародовать на трёх информационных стендах, расположенных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й- здание Администрации Кореневского сельсовета Кореневского район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-й- в магазине ПО «Кореневское» с.Коренев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- в магазине ЧП Шокиной Е.А .д.Лобанов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Кореневс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Решение вступает в силу с момента его опубликования (обнародования)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</w:rPr>
        <w:t>Кореневского сельсовета</w:t>
        <w:tab/>
        <w:tab/>
        <w:tab/>
        <w:tab/>
        <w:t xml:space="preserve">                                          Н.В. Горохов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Кореневского сельсовета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Кореневского района                                                                                  Е.А. Гридина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7510" cy="155575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7520" cy="1555920"/>
                        <a:chOff x="0" y="0"/>
                        <a:chExt cx="1667520" cy="155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7520" cy="15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78880" cy="150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3pt;height:122.5pt" coordorigin="2893,-14" coordsize="2626,2450">
              <v:rect id="shape_0" stroked="f" o:allowincell="f" style="position:absolute;left:2893;top:-14;width:2625;height:2449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28;height:2371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  <w:t>СОБРАНИЕ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/>
    </w:pPr>
    <w:r>
      <w:rPr>
        <w:b/>
        <w:sz w:val="44"/>
        <w:szCs w:val="44"/>
      </w:rPr>
      <w:t>КОРЕНЕВСКОГО 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КОРЕНЕВСКОГО РАЙОНА  КУРСКОЙ ОБЛАСТИ</w:t>
    </w:r>
  </w:p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rPr>
        <w:rFonts w:ascii="Arial" w:hAnsi="Arial" w:cs="Arial"/>
        <w:sz w:val="36"/>
        <w:szCs w:val="36"/>
      </w:rPr>
    </w:pPr>
    <w:r>
      <w:rPr>
        <w:rFonts w:eastAsia="Arial" w:cs="Arial" w:ascii="Arial" w:hAnsi="Arial"/>
        <w:sz w:val="36"/>
        <w:szCs w:val="36"/>
      </w:rPr>
      <w:t xml:space="preserve">                             </w:t>
    </w:r>
    <w:r>
      <w:rPr>
        <w:rFonts w:cs="Arial" w:ascii="Arial" w:hAnsi="Arial"/>
        <w:sz w:val="36"/>
        <w:szCs w:val="36"/>
      </w:rPr>
      <w:t>Р  Е  Ш  Е  Н  И  Е</w:t>
    </w:r>
  </w:p>
  <w:p>
    <w:pPr>
      <w:pStyle w:val="13"/>
      <w:rPr>
        <w:rFonts w:ascii="Arial" w:hAnsi="Arial" w:cs="Arial"/>
        <w:sz w:val="20"/>
        <w:szCs w:val="36"/>
      </w:rPr>
    </w:pPr>
    <w:r>
      <w:rPr>
        <w:rFonts w:cs="Arial" w:ascii="Arial" w:hAnsi="Arial"/>
        <w:sz w:val="20"/>
        <w:szCs w:val="36"/>
      </w:rPr>
    </w:r>
  </w:p>
  <w:p>
    <w:pPr>
      <w:pStyle w:val="13"/>
      <w:rPr>
        <w:sz w:val="4"/>
      </w:rPr>
    </w:pPr>
    <w:r>
      <w:rPr>
        <w:sz w:val="4"/>
      </w:rPr>
    </w:r>
  </w:p>
  <w:p>
    <w:pPr>
      <w:pStyle w:val="13"/>
      <w:jc w:val="left"/>
      <w:rPr/>
    </w:pPr>
    <w:r>
      <w:rPr>
        <w:sz w:val="24"/>
        <w:szCs w:val="24"/>
      </w:rPr>
      <w:t>от 22 марта 2024 года</w:t>
    </w:r>
    <w:r>
      <w:rPr>
        <w:bCs/>
        <w:sz w:val="24"/>
        <w:szCs w:val="24"/>
      </w:rPr>
      <w:t xml:space="preserve"> </w:t>
    </w:r>
    <w:r>
      <w:rPr>
        <w:sz w:val="24"/>
        <w:szCs w:val="24"/>
      </w:rPr>
      <w:t xml:space="preserve"> № 2-6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4:00Z</dcterms:created>
  <dc:creator>Булавинов Олег</dc:creator>
  <dc:description/>
  <cp:keywords/>
  <dc:language>en-US</dc:language>
  <cp:lastModifiedBy>Пользователь</cp:lastModifiedBy>
  <cp:lastPrinted>2021-03-29T10:12:00Z</cp:lastPrinted>
  <dcterms:modified xsi:type="dcterms:W3CDTF">2024-04-02T06:12:00Z</dcterms:modified>
  <cp:revision>10</cp:revision>
  <dc:subject/>
  <dc:title>_________________________</dc:title>
</cp:coreProperties>
</file>