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266065</wp:posOffset>
                </wp:positionV>
                <wp:extent cx="1669415" cy="14052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05080"/>
                          <a:chOff x="0" y="0"/>
                          <a:chExt cx="1669320" cy="1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1680"/>
                            <a:ext cx="14806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20.95pt;width:131.45pt;height:110.65pt" coordorigin="3433,-419" coordsize="2629,2213">
                <v:rect id="shape_0" stroked="f" o:allowincell="f" style="position:absolute;left:3433;top:-419;width:2628;height:221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-369;width:2331;height:214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КОРЕНЕВСКОГО РАЙОНА КУРСКОЙ ОБЛАСТИ</w:t>
      </w:r>
    </w:p>
    <w:p>
      <w:pPr>
        <w:pStyle w:val="13"/>
        <w:ind w:left="-1701" w:right="-737" w:hanging="0"/>
        <w:rPr>
          <w:b w:val="false"/>
          <w:b w:val="false"/>
          <w:spacing w:val="38"/>
          <w:sz w:val="18"/>
          <w:szCs w:val="28"/>
        </w:rPr>
      </w:pPr>
      <w:r>
        <w:rPr>
          <w:b w:val="false"/>
          <w:spacing w:val="38"/>
          <w:sz w:val="18"/>
          <w:szCs w:val="28"/>
        </w:rPr>
      </w:r>
    </w:p>
    <w:p>
      <w:pPr>
        <w:pStyle w:val="13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3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10.2023 г. № 74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асть, 307411,с.Корене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eastAsia="ru-RU"/>
        </w:rPr>
        <w:t xml:space="preserve">внутреннего финансового  аудита </w:t>
      </w:r>
      <w:r>
        <w:rPr>
          <w:b/>
          <w:sz w:val="28"/>
          <w:szCs w:val="28"/>
        </w:rPr>
        <w:t>в Администрации Кореневского сельсовета  Корен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160.2-1 Бюджетного кодекса Российской Федерации, Постановлением Администрации Кореневского сельсовета Кореневского района от 29.12.2020г №117 «Об утверждении Порядка осуществления внутреннего финансового аудита 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1.Провести  </w:t>
      </w:r>
      <w:r>
        <w:rPr>
          <w:color w:val="000000"/>
          <w:sz w:val="28"/>
          <w:szCs w:val="28"/>
          <w:lang w:eastAsia="ru-RU"/>
        </w:rPr>
        <w:t xml:space="preserve">внутренней финансовый аудит </w:t>
      </w:r>
      <w:r>
        <w:rPr>
          <w:sz w:val="28"/>
          <w:szCs w:val="28"/>
        </w:rPr>
        <w:t>в Администрации Кореневского сельсовета Кореневского района Курской области по теме: «Аудит эффективности системы внутреннего финансового контроля в отношении формирования (ведения) и исполнения бюджетной сметы Администрации Кореневского сельсовета Корене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ухгалтерскому отделу Администрации Кореневского сельсовета Кореневского района приступить к проведению внутреннего муниципального финансового аудита с 01.11.2023 г по 15.11.2023г. Проверяемый период 01.01.2022 по 31.12.2022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                                                   Е.А. Грид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4:00Z</dcterms:created>
  <dc:creator>User</dc:creator>
  <dc:description/>
  <cp:keywords/>
  <dc:language>en-US</dc:language>
  <cp:lastModifiedBy>Пользователь</cp:lastModifiedBy>
  <cp:lastPrinted>2022-11-10T14:54:00Z</cp:lastPrinted>
  <dcterms:modified xsi:type="dcterms:W3CDTF">2023-12-05T13:59:00Z</dcterms:modified>
  <cp:revision>11</cp:revision>
  <dc:subject/>
  <dc:title> </dc:title>
</cp:coreProperties>
</file>