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/>
      </w:pPr>
      <w:r>
        <w:rPr>
          <w:color w:val="000000"/>
          <w:sz w:val="28"/>
          <w:szCs w:val="28"/>
        </w:rPr>
        <w:t>МКУК «Кореневский сельский Дом культуры» Кореневского района Курской области</w:t>
      </w:r>
      <w:r>
        <w:rPr>
          <w:sz w:val="28"/>
          <w:szCs w:val="28"/>
        </w:rPr>
        <w:t xml:space="preserve"> за 2022 год</w:t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sz w:val="28"/>
          <w:szCs w:val="28"/>
        </w:rPr>
        <w:t>Информация о выполнении плана проведения аудиторских мероприятий за отчетный год:</w:t>
      </w:r>
    </w:p>
    <w:p>
      <w:pPr>
        <w:pStyle w:val="Style15"/>
        <w:shd w:fill="FFFFFF" w:val="clear"/>
        <w:spacing w:lineRule="auto" w:line="240" w:before="0" w:after="0"/>
        <w:ind w:left="539" w:hanging="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</w:t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52"/>
        <w:gridCol w:w="1485"/>
        <w:gridCol w:w="1620"/>
        <w:gridCol w:w="1737"/>
        <w:gridCol w:w="1314"/>
        <w:gridCol w:w="1314"/>
        <w:gridCol w:w="1314"/>
        <w:gridCol w:w="1656"/>
        <w:gridCol w:w="1800"/>
        <w:gridCol w:w="1620"/>
      </w:tblGrid>
      <w:tr>
        <w:trPr>
          <w:trHeight w:val="10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го финансового ауди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аудиторского мероприятия, бюджетная процедура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явленных недостатков (нарушений)/количество предложений и рекомендаций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страненных недостатков (нарушений)/количество реализованных предложений и рекомендац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верность (недостоверность) сформированной бюджетной отчет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надежности осуществляемого внутреннего финансового контроля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я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ости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я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Кореневский сельский Дом культуры» Кореневского района Курской обла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удит эффективности системы внутреннего финансового контроля в отноше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я (ведения) и исполнения бюджетной сметы</w:t>
            </w:r>
            <w:r>
              <w:rPr>
                <w:color w:val="000000"/>
                <w:sz w:val="18"/>
                <w:szCs w:val="18"/>
              </w:rPr>
              <w:t xml:space="preserve"> МКУК «Кореневский сельский Дом культуры» Коренев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выявлен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выявлен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выявлен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ая отчетность  достовер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внутренний финансовый контроль считается надежны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ультат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КУК «Кореневский сельский Дом культуры»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аправленной на решение задач внутреннего финансового аудита, включая информацию о наиболее значимы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, предложения и рекомендации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и (или) недостатки, бюджетные риски, а также значимые остаточные бюджетные риски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(необходимые к принятию) меры по повышению качества финансового менеджмента и минимизации (устранению) бюджетных рисков – </w:t>
      </w:r>
      <w:r>
        <w:rPr>
          <w:rFonts w:cs="Times New Roman" w:ascii="Times New Roman" w:hAnsi="Times New Roman"/>
          <w:sz w:val="28"/>
          <w:szCs w:val="28"/>
          <w:u w:val="single"/>
        </w:rPr>
        <w:t>не треб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еализации мер по минимизации (устранению) бюджетных рисков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, оказавшие существенное влияние на организацию и осуществление внутреннего финансового аудита, а также на деятельност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евского сельсовета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ind w:right="-5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Администрации</w:t>
            </w:r>
          </w:p>
          <w:p>
            <w:pPr>
              <w:pStyle w:val="Normal"/>
              <w:ind w:right="-5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2"/>
              </w:rPr>
              <w:t xml:space="preserve">Кореневского сельсовета  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2"/>
              </w:rPr>
              <w:t>А.В. Мартак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16.11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6:00Z</dcterms:created>
  <dc:creator>Администрация</dc:creator>
  <dc:description/>
  <cp:keywords/>
  <dc:language>en-US</dc:language>
  <cp:lastModifiedBy>Администрация</cp:lastModifiedBy>
  <dcterms:modified xsi:type="dcterms:W3CDTF">2022-11-25T07:29:00Z</dcterms:modified>
  <cp:revision>6</cp:revision>
  <dc:subject/>
  <dc:title/>
</cp:coreProperties>
</file>