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ыявлении правообладателя ране учтенного объекта недвижимости (домовладение)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 июля 2015 года №218-Фз «О государственной регистрации недвижимости» в отношении жилого  дома с кадастровым номером 46:10:160102:157 в качестве правообладателя, выявлен Ананьева Елена Николае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ицо, выявленное в качестве правообладателя ранее учтенного объекта недвижимости, либо иное заинтересованно лицо вправе представить в письменной форме или в форме электронного документа (электронного образц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цов таких документов) (при наличии), свидетельствующих о том , что такое лицо не является правообладателем указанного объекта недвижимости, в течении тридцати дней со дня указанным лицом проекта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34:00Z</dcterms:created>
  <dc:creator>Администрация</dc:creator>
  <dc:description/>
  <cp:keywords/>
  <dc:language>en-US</dc:language>
  <cp:lastModifiedBy>Пользователь</cp:lastModifiedBy>
  <cp:lastPrinted>2024-03-20T10:29:00Z</cp:lastPrinted>
  <dcterms:modified xsi:type="dcterms:W3CDTF">2024-03-22T06:36:00Z</dcterms:modified>
  <cp:revision>14</cp:revision>
  <dc:subject/>
  <dc:title/>
</cp:coreProperties>
</file>