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оведении осмотра объектов недвижимости от 25.03.2024 года</w:t>
      </w:r>
      <w:bookmarkStart w:id="0" w:name="_GoBack"/>
      <w:bookmarkEnd w:id="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иманию собственников!</w:t>
      </w:r>
    </w:p>
    <w:p>
      <w:pPr>
        <w:pStyle w:val="Normal"/>
        <w:ind w:firstLine="708"/>
        <w:jc w:val="both"/>
        <w:rPr/>
      </w:pPr>
      <w:r>
        <w:rPr>
          <w:rFonts w:cs="Times New Roman" w:ascii="Times New Roman" w:hAnsi="Times New Roman"/>
          <w:sz w:val="24"/>
          <w:szCs w:val="24"/>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 от 28 марта 2022 года №180, планируется 25 марта 2024 года провести осмотр следующих   ранее учтенных объектов недвиж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 09.00 до 09.05 ранее учтенного объекта  недвижимости - дома с кадастровым номером 46:10:160102:157, расположенного по адресу: Курская область, Кореневский район, с. Коренево, ул. Зеленая д.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а будет осуществляться фотофиксация объектов недвижимости с указанием места и даты съемки, а также будет оформлен акт осмотра объекта недвижимости на предмет его существования на момент осмо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вопросу вы можете обратиться в Администрацию Кореневского сельсовета Кореневского района расположенную по адресу: Курская область, Кореневский район, с.Коренево, ул.Лагутина, 61, или по телефону: (847147) 3-22-4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1:00Z</dcterms:created>
  <dc:creator>Администрация</dc:creator>
  <dc:description/>
  <cp:keywords/>
  <dc:language>en-US</dc:language>
  <cp:lastModifiedBy>Пользователь</cp:lastModifiedBy>
  <dcterms:modified xsi:type="dcterms:W3CDTF">2024-03-22T06:40:00Z</dcterms:modified>
  <cp:revision>13</cp:revision>
  <dc:subject/>
  <dc:title/>
</cp:coreProperties>
</file>