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-41846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-32.95pt;width:131.45pt;height:122.65pt" coordorigin="2818,-659" coordsize="2629,2453">
                <v:rect id="shape_0" stroked="f" o:allowincell="f" style="position:absolute;left:2818;top:-659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3;top:-604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85;top:-645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  <w:lang w:val="en-US" w:eastAsia="en-US"/>
        </w:rPr>
        <w:t>АДМИНИСТРАЦИ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  <w:t>ПРОЕКТ</w:t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>
          <w:b/>
          <w:bCs/>
          <w:sz w:val="28"/>
          <w:szCs w:val="28"/>
          <w:u w:val="single"/>
        </w:rPr>
        <w:t>___.__.2023 г.   №___</w:t>
      </w:r>
    </w:p>
    <w:p>
      <w:pPr>
        <w:pStyle w:val="Normal"/>
        <w:tabs>
          <w:tab w:val="clear" w:pos="708"/>
          <w:tab w:val="left" w:pos="6174" w:leader="none"/>
        </w:tabs>
        <w:rPr>
          <w:sz w:val="16"/>
          <w:szCs w:val="16"/>
        </w:rPr>
      </w:pPr>
      <w:r>
        <w:rPr>
          <w:sz w:val="16"/>
          <w:szCs w:val="16"/>
        </w:rPr>
        <w:t>Курская область, 307411, с. Коре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дома с кадастровым номером 46:10:160102:272 адрес Курская область р-н Кореневский, с. Коренево, ул. Краснооктябрьская, д. 20,   в качестве правообладателя, выявлен Ступаков Владимир Владимирович, 10.05.1967 года рождения, место рождения с. Ольговка, Кореневского района,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 Ступакова Владимира Владимировича на указанный в пункте 1 жилой дом   настоящего постановления подтверждается договором купли продажи жилого дома  по адресу: с. Коренево  ул. Краснооктябрьская, д. 20 от 16 ноября 199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еневского сельсовета                                Е.А. Гри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5:00Z</dcterms:created>
  <dc:creator>Администрация</dc:creator>
  <dc:description/>
  <cp:keywords/>
  <dc:language>en-US</dc:language>
  <cp:lastModifiedBy>Администрация</cp:lastModifiedBy>
  <cp:lastPrinted>2023-10-27T10:12:00Z</cp:lastPrinted>
  <dcterms:modified xsi:type="dcterms:W3CDTF">2023-10-27T07:20:00Z</dcterms:modified>
  <cp:revision>10</cp:revision>
  <dc:subject/>
  <dc:title/>
</cp:coreProperties>
</file>