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проведении осмотра объектов недвижимости от 23.10.2023 года</w:t>
      </w:r>
      <w:bookmarkStart w:id="0" w:name="_GoBack"/>
      <w:bookmarkEnd w:id="0"/>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ниманию собственников!</w:t>
      </w:r>
    </w:p>
    <w:p>
      <w:pPr>
        <w:pStyle w:val="Normal"/>
        <w:ind w:firstLine="708"/>
        <w:jc w:val="both"/>
        <w:rPr/>
      </w:pPr>
      <w:r>
        <w:rPr>
          <w:rFonts w:cs="Times New Roman" w:ascii="Times New Roman" w:hAnsi="Times New Roman"/>
          <w:sz w:val="24"/>
          <w:szCs w:val="24"/>
        </w:rPr>
        <w:t>В рамках Федерального закона от 30 декабря 2020 № 518-ФЗ «О внесении изменений в отдельные законодательные акты Российской Федерации»,  в соответствии со статьей 69.1 Федерального закона от 13 июля 2015 года №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комиссией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утвержденной постановлением администрации Кореневского района Курской области от 28 марта 2022 года №180,  планируется   24 октября 2023 года провести осмотр следующих   ранее учтенных объектов недвижимост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с 14.10 до 14.15 ранее учтенного объекта  недвижимости - дома с кадастровым номером 46:10:160101:608, расположенного по адресу: Курская область, Кореневский район, с. Коренево, ул. Вязовая д.10;</w:t>
      </w:r>
    </w:p>
    <w:p>
      <w:pPr>
        <w:pStyle w:val="Normal"/>
        <w:ind w:firstLine="708"/>
        <w:jc w:val="both"/>
        <w:rPr/>
      </w:pPr>
      <w:r>
        <w:rPr>
          <w:rFonts w:cs="Times New Roman" w:ascii="Times New Roman" w:hAnsi="Times New Roman"/>
          <w:sz w:val="24"/>
          <w:szCs w:val="24"/>
        </w:rPr>
        <w:t>- с 14.15 до 14.20 ранее учтенного объекта  недвижимости - дома с кадастровым номером 46:10:160101:611, расположенного по адресу: Курская область, Кореневский район, с. Коренево, ул. Вязовая д.30;</w:t>
      </w:r>
    </w:p>
    <w:p>
      <w:pPr>
        <w:pStyle w:val="Normal"/>
        <w:ind w:firstLine="708"/>
        <w:jc w:val="both"/>
        <w:rPr/>
      </w:pPr>
      <w:r>
        <w:rPr>
          <w:rFonts w:cs="Times New Roman" w:ascii="Times New Roman" w:hAnsi="Times New Roman"/>
          <w:sz w:val="24"/>
          <w:szCs w:val="24"/>
        </w:rPr>
        <w:t>с 14.25 до 14.30 ранее учтенного объекта  недвижимости - дома с кадастровым номером 46:10:160101:612 расположенного по адресу: Курская область, Кореневский район, с. Коренево, ул. Вязовая д.52;</w:t>
      </w:r>
    </w:p>
    <w:p>
      <w:pPr>
        <w:pStyle w:val="Normal"/>
        <w:ind w:firstLine="708"/>
        <w:jc w:val="both"/>
        <w:rPr/>
      </w:pPr>
      <w:r>
        <w:rPr>
          <w:rFonts w:cs="Times New Roman" w:ascii="Times New Roman" w:hAnsi="Times New Roman"/>
          <w:sz w:val="24"/>
          <w:szCs w:val="24"/>
        </w:rPr>
        <w:t>с 14.30 до 14.35 ранее учтенного объекта  недвижимости - дома с кадастровым номером 46:10:160102:288, расположенного по адресу: Курская область, Кореневский район, с. Коренево, ул. Советская  д.3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14.40 до 14.45 ранее учтенного объекта  недвижимости - дома с кадастровым номером 46:10:160102:153, расположенного по адресу: Курская область, Кореневский район, с. Коренево, ул. Зеленая  д. 2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осмотра будет осуществляться фотофиксация объектов недвижимости с указанием места и даты съемки, а также будет оформлен акт осмотра объекта недвижимости на предмет его существования на момент осмот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ому вопросу вы можете обратиться в Администрацию Кореневского сельсовета Кореневского района расположенную по адресу: Курская область, Кореневский район, с.Коренево, ул.Лагутина, 61, или по телефону: (847147) 3-22-4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1:00Z</dcterms:created>
  <dc:creator>Администрация</dc:creator>
  <dc:description/>
  <cp:keywords/>
  <dc:language>en-US</dc:language>
  <cp:lastModifiedBy>Администрация</cp:lastModifiedBy>
  <dcterms:modified xsi:type="dcterms:W3CDTF">2023-10-23T12:55:00Z</dcterms:modified>
  <cp:revision>14</cp:revision>
  <dc:subject/>
  <dc:title/>
</cp:coreProperties>
</file>