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 проведении осмотра объектов недвижимости от 31.08.2023 года</w:t>
      </w:r>
      <w:bookmarkStart w:id="0" w:name="_GoBack"/>
      <w:bookmarkEnd w:id="0"/>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ниманию собственников!</w:t>
      </w:r>
    </w:p>
    <w:p>
      <w:pPr>
        <w:pStyle w:val="Normal"/>
        <w:ind w:firstLine="708"/>
        <w:jc w:val="both"/>
        <w:rPr/>
      </w:pPr>
      <w:r>
        <w:rPr>
          <w:rFonts w:cs="Times New Roman" w:ascii="Times New Roman" w:hAnsi="Times New Roman"/>
          <w:sz w:val="24"/>
          <w:szCs w:val="24"/>
        </w:rPr>
        <w:t>В рамках Федерального закона от 30 декабря 2020 № 518-ФЗ «О внесении изменений в отдельные законодательные акты Российской Федерации»,  в соответствии со статьей 69.1 Федерального закона от 13 июля 2015 года № 218-ФЗ  «О государственной регистрации недвижимости», приказом Федеральной службы государственной регистрации, кадастра и картографии от 28 апреля 2021 года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комиссией по проведению осмотра зданий, сооружений, объектов незавершенного строительства при проведении мероприятий  по выявлению правообладателей ранее учтенных объектов недвижимости, утвержденной постановлением администрации Кореневского района Курской области от 28 марта 2022 года №180,  планируется   01 сентября 2023 года провести осмотр следующих   ранее учтенных объектов недвижим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 14.00 до 14.05 ранее учтенного объекта  недвижимости - здания с кадастровым номером 46:10:160101:1013, расположенного по адресу: Курская область, Кореневский район, с. Коренево, ул. Красная д. 2</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проведения осмотра будет осуществляться фотофиксация объектов недвижимости с указанием места и даты съемки, а также будет оформлен акт осмотра объекта недвижимости на предмет его существования на момент осмот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данному вопросу вы можете обратиться в Администрацию Кореневского сельсовета Кореневского района расположенную по адресу: Курская область, Кореневский район, с.Коренево, ул.Лагутина, 61, или по телефону: (847147) 3-22-4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11:00Z</dcterms:created>
  <dc:creator>Администрация</dc:creator>
  <dc:description/>
  <cp:keywords/>
  <dc:language>en-US</dc:language>
  <cp:lastModifiedBy>Администрация</cp:lastModifiedBy>
  <dcterms:modified xsi:type="dcterms:W3CDTF">2023-08-31T12:44:00Z</dcterms:modified>
  <cp:revision>8</cp:revision>
  <dc:subject/>
  <dc:title/>
</cp:coreProperties>
</file>