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ыявлении правообладателя ране учтенного объекта недвижимости (земельный участок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 в отношении земельного участка с кадастровым номером 46:10:160102:52 в качестве наследника, выявлена Климова Анна Федоро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о, выявленное в качестве наследника ранее учтенного объекта недвижимости, либо иное заинтересованно лицо вправе представить в письменной форме или в форме электронного документа (электронного образца документа) возражения относительно сведений о наследнике ранее учтенного объекта недвижимости, указанных в проекте решения, с приложением обосновывающих такие возражения документов (электронных образцов таких документов) (при наличии), свидетельствующих о том , что такое лицо не является правообладателем указанного объекта недвижимости, в течении тридцати дней со дня указанным лицом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4:00Z</dcterms:created>
  <dc:creator>Администрация</dc:creator>
  <dc:description/>
  <cp:keywords/>
  <dc:language>en-US</dc:language>
  <cp:lastModifiedBy>Администрация</cp:lastModifiedBy>
  <dcterms:modified xsi:type="dcterms:W3CDTF">2022-01-12T07:24:00Z</dcterms:modified>
  <cp:revision>4</cp:revision>
  <dc:subject/>
  <dc:title/>
</cp:coreProperties>
</file>