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реневского сель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  2023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 квартал  2023 года в бюджет Кореневского сельсовета поступило доходов в сумме 1993,5 тыс. руб., в том числе 1905,3 тыс. руб. – безвозмездные перечис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Кореневского сельсовета за 2 квартал   2023 года составили 2061,7 тыс. руб., в том числе заработная плата с начислениями составила 868,6 тыс. руб., коммунальные услуги составили 343,7 тыс. 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Кореневского сельсовета по штатному расписанию  составляет 5 человек, фактические затраты на их денежное содержание (оплата труда) составили  559,9 тыс. руб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Главы Кореневского сельсовета Е.В. Чопова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8:00Z</dcterms:created>
  <dc:creator>user</dc:creator>
  <dc:description/>
  <cp:keywords/>
  <dc:language>en-US</dc:language>
  <cp:lastModifiedBy>Администрация</cp:lastModifiedBy>
  <cp:lastPrinted>2013-11-06T14:15:00Z</cp:lastPrinted>
  <dcterms:modified xsi:type="dcterms:W3CDTF">2023-08-01T07:32:00Z</dcterms:modified>
  <cp:revision>39</cp:revision>
  <dc:subject/>
  <dc:title>Информация </dc:title>
</cp:coreProperties>
</file>