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ценка эффективности реализ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2" w:hRule="atLeast"/>
        </w:trPr>
        <w:tc>
          <w:tcPr>
            <w:tcW w:w="97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Кореневского сель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bCs/>
                <w:sz w:val="28"/>
                <w:szCs w:val="28"/>
              </w:rPr>
              <w:t>Развитие м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ниципальной службы в Кореневском сельсовете на 2023 год»</w:t>
            </w:r>
          </w:p>
        </w:tc>
      </w:tr>
      <w:tr>
        <w:trPr>
          <w:trHeight w:val="276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 Муниципальная программа Кореневского сельсовета «Развитие м</w:t>
      </w:r>
      <w:r>
        <w:rPr>
          <w:rFonts w:eastAsia="Calibri"/>
          <w:sz w:val="28"/>
          <w:szCs w:val="28"/>
          <w:lang w:eastAsia="en-US"/>
        </w:rPr>
        <w:t xml:space="preserve">униципальной службы в </w:t>
      </w:r>
      <w:r>
        <w:rPr>
          <w:bCs/>
          <w:sz w:val="28"/>
          <w:szCs w:val="28"/>
        </w:rPr>
        <w:t>Кореневского</w:t>
      </w:r>
      <w:r>
        <w:rPr>
          <w:rFonts w:eastAsia="Calibri"/>
          <w:sz w:val="28"/>
          <w:szCs w:val="28"/>
          <w:lang w:eastAsia="en-US"/>
        </w:rPr>
        <w:t xml:space="preserve"> сельсовете на 2023 год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была утверждена постановлением администрации </w:t>
      </w:r>
      <w:r>
        <w:rPr>
          <w:bCs/>
          <w:sz w:val="28"/>
          <w:szCs w:val="28"/>
        </w:rPr>
        <w:t>Кореневского</w:t>
      </w:r>
      <w:r>
        <w:rPr>
          <w:rFonts w:eastAsia="Calibri"/>
          <w:sz w:val="28"/>
          <w:szCs w:val="28"/>
          <w:lang w:eastAsia="en-US"/>
        </w:rPr>
        <w:t xml:space="preserve"> сельсовета №11 от 31.01.2023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2 основных мероприяти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2018"/>
        <w:gridCol w:w="1666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повышению квалификации муниципальных служащих Кореневского сельсовета Кореневск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bCs/>
                <w:sz w:val="28"/>
                <w:szCs w:val="28"/>
              </w:rPr>
              <w:t>Корене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ыполнены в полном объем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материально-техническими ресурсами и информационно-коммуникационными ресурс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bCs/>
                <w:sz w:val="28"/>
                <w:szCs w:val="28"/>
              </w:rPr>
              <w:t>Корене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ыполнены не в полном объеме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В течение всего периода реализации программы в муниципальную программу изменения вносились 1 раз в связи с уменьшением объемов финансир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22/22=1,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2=460,7/467,7=0,9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 (1,0 + 0,9)/2 = 0,9 соответственно степень достижения целей и решения задач программы за отчетный период составила – 0,9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УФ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= 482,7/489,7=0,9 соответственно степени полноты использования бюджетных ассигнований к запланированному уровню 0,9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0,9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>Муниципальной программы Кореневского сельсовета «Развитие м</w:t>
      </w:r>
      <w:r>
        <w:rPr>
          <w:rFonts w:eastAsia="Calibri"/>
          <w:sz w:val="28"/>
          <w:szCs w:val="28"/>
          <w:lang w:eastAsia="en-US"/>
        </w:rPr>
        <w:t xml:space="preserve">униципальной службы в </w:t>
      </w:r>
      <w:r>
        <w:rPr>
          <w:bCs/>
          <w:sz w:val="28"/>
          <w:szCs w:val="28"/>
        </w:rPr>
        <w:t>Кореневском</w:t>
      </w:r>
      <w:r>
        <w:rPr>
          <w:rFonts w:eastAsia="Calibri"/>
          <w:sz w:val="28"/>
          <w:szCs w:val="28"/>
          <w:lang w:eastAsia="en-US"/>
        </w:rPr>
        <w:t xml:space="preserve"> сельсовете на 2023 год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составил 0,9 соответственно реализация программы в 2023 году –  эффективн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ореневского</w:t>
      </w:r>
      <w:r>
        <w:rPr>
          <w:sz w:val="28"/>
          <w:szCs w:val="28"/>
        </w:rPr>
        <w:t xml:space="preserve"> сельсовета                                            Е.А. Грид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ценка эффективности реал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Муниципальной программы </w:t>
            </w:r>
            <w:r>
              <w:rPr>
                <w:b/>
                <w:bCs/>
                <w:sz w:val="28"/>
                <w:szCs w:val="28"/>
              </w:rPr>
              <w:t>Кореневского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в </w:t>
            </w:r>
            <w:r>
              <w:rPr>
                <w:b/>
                <w:bCs/>
                <w:sz w:val="28"/>
                <w:szCs w:val="28"/>
              </w:rPr>
              <w:t>Кореневс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ком сельсовете на 2023 год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 Муниципальная программа Кореневского сельсовет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sz w:val="28"/>
          <w:szCs w:val="28"/>
          <w:lang w:eastAsia="en-US"/>
        </w:rPr>
        <w:t xml:space="preserve"> в Кореневском сельсовете на 2023 год» была утверждена постановлением администрации </w:t>
      </w:r>
      <w:r>
        <w:rPr>
          <w:bCs/>
          <w:sz w:val="28"/>
          <w:szCs w:val="28"/>
        </w:rPr>
        <w:t>Кореневского</w:t>
      </w:r>
      <w:r>
        <w:rPr>
          <w:rFonts w:eastAsia="Calibri"/>
          <w:sz w:val="28"/>
          <w:szCs w:val="28"/>
          <w:lang w:eastAsia="en-US"/>
        </w:rPr>
        <w:t xml:space="preserve"> сельсовета № 14 от 31.01.2023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3 основных мероприяти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2018"/>
        <w:gridCol w:w="1666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Содействие развитию системы пожарной безопасности на территории муниципального образования «Кореневский сельсов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bCs/>
                <w:sz w:val="28"/>
                <w:szCs w:val="28"/>
              </w:rPr>
              <w:t>Корене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сполне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не выполнен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bCs/>
                <w:sz w:val="28"/>
                <w:szCs w:val="28"/>
              </w:rPr>
              <w:t>Корене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ено 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выполнены в полном объем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bCs/>
                <w:sz w:val="28"/>
                <w:szCs w:val="28"/>
              </w:rPr>
              <w:t>Корене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сполне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не выполнены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В течение всего периода реализации программы в муниципальную программу изменения вносились 1 раз в связи с уменьшением объемов финансиров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0/15=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Д 2=11,5/11,5=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Д 3=0/0,1=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 (0,0+1+0,0) /3 =0,3 соответственно степень достижения целей и решения задач программы за отчетный период составила – 0,3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УФ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= 11,5/26,6 =0,4 соответственно степени полноты использования бюджетных ассигнований к запланированному уровню 0,4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0,4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>Муниципальной программы Кореневского сельсовета «</w:t>
      </w:r>
      <w:r>
        <w:rPr>
          <w:rFonts w:eastAsia="Calibri"/>
          <w:sz w:val="28"/>
          <w:szCs w:val="28"/>
          <w:lang w:eastAsia="en-US"/>
        </w:rPr>
        <w:t>Защита населения от чрезвычайных ситуаций и обеспечение пожарной безопасности в Кореневском сельсовете на 2023 год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составил 0,4 соответственно реализация программы –  менее эффективн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ореневского</w:t>
      </w:r>
      <w:r>
        <w:rPr>
          <w:sz w:val="28"/>
          <w:szCs w:val="28"/>
        </w:rPr>
        <w:t xml:space="preserve"> сельсовета                                                Е.А. Грид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ценка эффективности реал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Кореневского сельсовета «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оступным и комфортным жильем  и коммунальными услугами  граждан МО «Кореневский сельсовет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3 год»</w:t>
            </w:r>
          </w:p>
        </w:tc>
      </w:tr>
      <w:tr>
        <w:trPr>
          <w:trHeight w:val="322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 Муниципальная программа Кореневского сельсовета «</w:t>
      </w:r>
      <w:r>
        <w:rPr>
          <w:bCs/>
          <w:color w:val="000000"/>
          <w:sz w:val="28"/>
          <w:szCs w:val="28"/>
        </w:rPr>
        <w:t>Обеспеч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доступным и комфортным жильем и коммунальными услугами граждан МО «Кореневский сельсовет</w:t>
      </w:r>
      <w:r>
        <w:rPr>
          <w:rFonts w:cs="Arial" w:ascii="Arial" w:hAnsi="Arial"/>
          <w:bCs/>
          <w:color w:val="000000"/>
        </w:rPr>
        <w:t xml:space="preserve">» на </w:t>
      </w:r>
      <w:r>
        <w:rPr>
          <w:bCs/>
          <w:sz w:val="28"/>
          <w:szCs w:val="28"/>
        </w:rPr>
        <w:t>2023 год»</w:t>
      </w:r>
      <w:r>
        <w:rPr>
          <w:rFonts w:eastAsia="Calibri"/>
          <w:sz w:val="28"/>
          <w:szCs w:val="28"/>
          <w:lang w:eastAsia="en-US"/>
        </w:rPr>
        <w:t xml:space="preserve"> была утверждена постановлением администрации </w:t>
      </w:r>
      <w:r>
        <w:rPr>
          <w:bCs/>
          <w:sz w:val="28"/>
          <w:szCs w:val="28"/>
        </w:rPr>
        <w:t>Кореневского</w:t>
      </w:r>
      <w:r>
        <w:rPr>
          <w:rFonts w:eastAsia="Calibri"/>
          <w:sz w:val="28"/>
          <w:szCs w:val="28"/>
          <w:lang w:eastAsia="en-US"/>
        </w:rPr>
        <w:t xml:space="preserve"> сельсовета № 12 от 31.01.2023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3 основных мероприяти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«Содействие  повышению уровня комплексного благоустройства территорий населенных пун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Корене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ыполнены в полном объем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Корене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сполне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не выполнен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Корене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сполне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 не выполнены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В течение всего периода реализации программы в муниципальную программу изменения вносились 1 раз в связи с увеличением объемов финансирования, и с изменениями на сумму межбюджетных трансфер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1049,5/1062,8=0,9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 2= 0/0,1=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 3=0/0,1=0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ДЦ = (0,9+0+0)/3= 0,3 соответственно степень достижения целей и решения задач программы за отчетный период составила – 0.3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УФ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= 1049,5/1063 =0,99 соответственно степени полноты использования бюджетных ассигнований к запланированному уровню 0,99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0,99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>Муниципальной программы Кореневского сельсовета «</w:t>
      </w:r>
      <w:r>
        <w:rPr>
          <w:bCs/>
          <w:color w:val="000000"/>
          <w:sz w:val="28"/>
          <w:szCs w:val="28"/>
        </w:rPr>
        <w:t>Обеспеч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доступным и комфортным жильем и коммунальными услугами граждан МО «Кореневский сельсовет</w:t>
      </w:r>
      <w:r>
        <w:rPr>
          <w:rFonts w:cs="Arial" w:ascii="Arial" w:hAnsi="Arial"/>
          <w:bCs/>
          <w:color w:val="000000"/>
        </w:rPr>
        <w:t xml:space="preserve">» на </w:t>
      </w:r>
      <w:r>
        <w:rPr>
          <w:bCs/>
          <w:sz w:val="28"/>
          <w:szCs w:val="28"/>
        </w:rPr>
        <w:t>2023 год»</w:t>
      </w:r>
      <w:r>
        <w:rPr>
          <w:rFonts w:eastAsia="Calibri"/>
          <w:sz w:val="28"/>
          <w:szCs w:val="28"/>
          <w:lang w:eastAsia="en-US"/>
        </w:rPr>
        <w:t xml:space="preserve"> составил 0,99 соответственно реализация программы –  эффективн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ореневского</w:t>
      </w:r>
      <w:r>
        <w:rPr>
          <w:sz w:val="28"/>
          <w:szCs w:val="28"/>
        </w:rPr>
        <w:t xml:space="preserve"> сельсовета                                               Е.А. Гридин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ценка эффективности реал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Кореневского сельсовета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Энергосбережения и повышения энергетической эффективности в Кореневском сельсовете на 2023 год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 Муниципальная программа Кореневского сельсовета «</w:t>
      </w:r>
      <w:r>
        <w:rPr>
          <w:rFonts w:eastAsia="Calibri"/>
          <w:bCs/>
          <w:sz w:val="28"/>
          <w:szCs w:val="28"/>
          <w:lang w:eastAsia="en-US"/>
        </w:rPr>
        <w:t xml:space="preserve">Энергосбережения и повышения энергетической эффективности в Кореневском сельсовете на 2023 год» </w:t>
      </w:r>
      <w:r>
        <w:rPr>
          <w:rFonts w:eastAsia="Calibri"/>
          <w:sz w:val="28"/>
          <w:szCs w:val="28"/>
          <w:lang w:eastAsia="en-US"/>
        </w:rPr>
        <w:t xml:space="preserve">была утверждена постановлением администрации Кореневского сельсовета № 10 от 31.01.2023 г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1 основное мероприятие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оздание условий повышения энергетической эффективности в муниципальном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Корене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ыполнены в полном объем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В течение всего периода реализации программы в муниципальную программу вносились измен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61,2/61,2=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 (1+0,0) /1= 1 соответственно степень достижения целей и решения задач программы за отчетный период составила – 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УФ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= 61,2 /61,2 =1 соответственно степени полноты использования бюджетных ассигнований к запланированному уровню 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1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>Муниципальной программы Кореневского сельсовета «</w:t>
      </w:r>
      <w:r>
        <w:rPr>
          <w:rFonts w:eastAsia="Calibri"/>
          <w:bCs/>
          <w:sz w:val="28"/>
          <w:szCs w:val="28"/>
          <w:lang w:eastAsia="en-US"/>
        </w:rPr>
        <w:t>Энергосбережения и повышения энергетической эффективности в Кореневском сельсовете на 2023 год»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составил 1 соответственно реализация программы – эффективн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ореневского</w:t>
      </w:r>
      <w:r>
        <w:rPr>
          <w:sz w:val="28"/>
          <w:szCs w:val="28"/>
        </w:rPr>
        <w:t xml:space="preserve"> сельсовета                                  Е.А. Грид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ценка эффективности реал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72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Кореневского сельсовет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Формирование современной городской среды на территории Кореневского сельсовета Кореневского района на 2018-2025годы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 Муниципальная программа Кореневского сельсовета «</w:t>
      </w:r>
      <w:r>
        <w:rPr>
          <w:rFonts w:eastAsia="Calibri"/>
          <w:sz w:val="28"/>
          <w:szCs w:val="28"/>
          <w:lang w:eastAsia="en-US"/>
        </w:rPr>
        <w:t>Формирование современной городской среды на территории Кореневского сельсовета Кореневского района на 2018-2025годы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была утверждена постановлением администрации Кореневского сельсовета № 8 от 27.01.2023 года. </w:t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целью Программы является:</w:t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благоустройства территорий Кореневского сельсовета Курской области</w:t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1 основное мероприятие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еализация регионального проекта «Формирование комфорт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Корене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ыполнены в полном объем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/>
      </w:pPr>
      <w:r>
        <w:rPr>
          <w:rFonts w:eastAsia="Calibri"/>
          <w:sz w:val="28"/>
          <w:szCs w:val="28"/>
          <w:lang w:eastAsia="en-US"/>
        </w:rPr>
        <w:t>2. На реализацию программы в 2023 году запланировано 851,09 тыс. рублей</w:t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о 851,09 тыс. рублей, из них: 798,95 тыс. рублей средства федерального бюджета,</w:t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7,94 тыс. рублей средства областного бюджета, 14,17 тыс. рублей. средства местного бюджета. </w:t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выполнена на 100%.</w:t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ежные средства израсходованы на выполнение работ по благоустройству</w:t>
      </w:r>
    </w:p>
    <w:p>
      <w:pPr>
        <w:pStyle w:val="Normal"/>
        <w:tabs>
          <w:tab w:val="clear" w:pos="708"/>
          <w:tab w:val="left" w:pos="5172" w:leader="none"/>
        </w:tabs>
        <w:rPr/>
      </w:pPr>
      <w:r>
        <w:rPr>
          <w:rFonts w:eastAsia="Calibri"/>
          <w:sz w:val="28"/>
          <w:szCs w:val="28"/>
          <w:lang w:eastAsia="en-US"/>
        </w:rPr>
        <w:t>общественной территории «Кладбище» где было произведено устройство заграждений из готовых металлических решетчатых панелей на общую сумму 506 176,00 рублей.</w:t>
      </w:r>
    </w:p>
    <w:p>
      <w:pPr>
        <w:pStyle w:val="Normal"/>
        <w:tabs>
          <w:tab w:val="clear" w:pos="708"/>
          <w:tab w:val="left" w:pos="5172" w:leader="none"/>
        </w:tabs>
        <w:rPr/>
      </w:pPr>
      <w:r>
        <w:rPr>
          <w:rFonts w:eastAsia="Calibri"/>
          <w:sz w:val="28"/>
          <w:szCs w:val="28"/>
          <w:lang w:eastAsia="en-US"/>
        </w:rPr>
        <w:t>также в рамках этой программы были установлены 2 контейнерные площадки и общественный туалет на сумму 275 630,00 рублей;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9 281 рубль был заключен договор с ООО «Землемер» на составление смет по дизайн проекту по объекту «Парк Победы» на 2024 год.</w:t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tabs>
          <w:tab w:val="clear" w:pos="708"/>
          <w:tab w:val="left" w:pos="5172" w:leader="none"/>
        </w:tabs>
        <w:rPr/>
      </w:pPr>
      <w:r>
        <w:rPr>
          <w:rFonts w:eastAsia="Calibri"/>
          <w:sz w:val="28"/>
          <w:szCs w:val="28"/>
          <w:lang w:eastAsia="en-US"/>
        </w:rPr>
        <w:t>СДП1=851,1/851,1=1</w:t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 (1+0,0) /1= 1 соответственно степень достижения целей и решения задач программы за отчетный период составила – 1.</w:t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= ФФ/ ФП</w:t>
      </w:r>
    </w:p>
    <w:p>
      <w:pPr>
        <w:pStyle w:val="Normal"/>
        <w:tabs>
          <w:tab w:val="clear" w:pos="708"/>
          <w:tab w:val="left" w:pos="5172" w:leader="none"/>
        </w:tabs>
        <w:rPr/>
      </w:pPr>
      <w:r>
        <w:rPr>
          <w:rFonts w:eastAsia="Calibri"/>
          <w:sz w:val="28"/>
          <w:szCs w:val="28"/>
          <w:lang w:eastAsia="en-US"/>
        </w:rPr>
        <w:t>УФ= 851,1 /851,1 =1 соответственно степени полноты использования бюджетных ассигнований к запланированному уровню 1.</w:t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1.</w:t>
      </w:r>
    </w:p>
    <w:p>
      <w:pPr>
        <w:pStyle w:val="Normal"/>
        <w:tabs>
          <w:tab w:val="clear" w:pos="708"/>
          <w:tab w:val="left" w:pos="5172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Муниципальной программы Кореневского сельсовета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Формирование современной городской среды на территории Кореневского сельсовета Кореневского района на 2018-2025годы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составил 1 соответственно реализация программы – эффективная. </w:t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муниципальную программу высокоэффективной, рекомендовать дальнейшую</w:t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ю в связи с ее социальной значимостью.</w:t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ореневского</w:t>
      </w:r>
      <w:r>
        <w:rPr>
          <w:sz w:val="28"/>
          <w:szCs w:val="28"/>
        </w:rPr>
        <w:t xml:space="preserve"> сельсовета                                            Е.А. Гридина</w:t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ценка эффективности реал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Муниципальной программы </w:t>
            </w:r>
            <w:r>
              <w:rPr>
                <w:b/>
                <w:bCs/>
                <w:sz w:val="28"/>
                <w:szCs w:val="28"/>
              </w:rPr>
              <w:t>Кореневского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сельсовет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«Развитие транспортной системы, обеспечение перевозки пассажиров в Кореневском сельсовете Кореневского района и безопасности дорожного движения»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Муниципальная программа Кореневского сельсовета «Развитие транспортной системы, обеспечение перевозки пассажиров в Кореневском сельсовете Кореневского района и безопасности дорожного движения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ыла утверждена постановлением администрации Кореневского сельсовета № 13 от 31.01.2023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1 основное мероприятие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2018"/>
        <w:gridCol w:w="1666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bCs/>
                <w:sz w:val="28"/>
                <w:szCs w:val="28"/>
              </w:rPr>
              <w:t>Корене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ыполнены в полном объеме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В течение всего периода реализации программы в муниципальную программу изменения вносились в связи с увеличением объемов финансир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ДП1=750,0/750,0=1,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 (1,0 + 0,0)/1 = 1 соответственно степень достижения целей и решения задач программы за отчетный период составила – 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= 750,0/750,0=1 соответственно степени полноты использования бюджетных ассигнований к запланированному уровню 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1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>Муниципальной программы Кореневского сельсовета «Развитие транспортной системы, обеспечение перевозки пассажиров в Кореневском сельсовете Кореневского района и безопасности дорожного движения»</w:t>
      </w:r>
      <w:r>
        <w:rPr>
          <w:rFonts w:eastAsia="Calibri"/>
          <w:sz w:val="28"/>
          <w:szCs w:val="28"/>
          <w:lang w:eastAsia="en-US"/>
        </w:rPr>
        <w:t xml:space="preserve"> составил 1 соответственно реализация программы в 2023 году –  эффективн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ореневского</w:t>
      </w:r>
      <w:r>
        <w:rPr>
          <w:sz w:val="28"/>
          <w:szCs w:val="28"/>
        </w:rPr>
        <w:t xml:space="preserve"> сельсовета                                            Е.А. Грид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ценка эффективности реал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Муниципальной программы </w:t>
            </w:r>
            <w:r>
              <w:rPr>
                <w:b/>
                <w:bCs/>
                <w:sz w:val="28"/>
                <w:szCs w:val="28"/>
              </w:rPr>
              <w:t>Кореневского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сельсовет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«Профилактика правонарушений в Кореневском сельсовете Кореневского района»</w:t>
            </w:r>
          </w:p>
        </w:tc>
      </w:tr>
    </w:tbl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Муниципальная программа Кореневского сельсовета «Профилактика правонарушений в Кореневском сельсовете Кореневского района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ыла утверждена постановлением администрации Кореневского сельсовета № 21 от 20.03.2023 года. </w:t>
      </w:r>
    </w:p>
    <w:p>
      <w:pPr>
        <w:pStyle w:val="Normal"/>
        <w:tabs>
          <w:tab w:val="clear" w:pos="708"/>
          <w:tab w:val="left" w:pos="5172" w:leader="none"/>
        </w:tabs>
        <w:rPr/>
      </w:pPr>
      <w:r>
        <w:rPr>
          <w:rFonts w:eastAsia="Calibri"/>
          <w:sz w:val="28"/>
          <w:szCs w:val="28"/>
          <w:lang w:eastAsia="en-US"/>
        </w:rPr>
        <w:t>На реализацию программы в 2023 году запланировано 209,40 тыс. рублей</w:t>
      </w:r>
    </w:p>
    <w:p>
      <w:pPr>
        <w:pStyle w:val="Normal"/>
        <w:tabs>
          <w:tab w:val="clear" w:pos="708"/>
          <w:tab w:val="left" w:pos="5172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исполнено 135,90 тыс. рублей, из них: 207,31 тыс. рублей средства областного бюджета, 2,09 тыс. рублей. средства местного бюджета. </w:t>
      </w:r>
    </w:p>
    <w:p>
      <w:pPr>
        <w:pStyle w:val="Normal"/>
        <w:tabs>
          <w:tab w:val="clear" w:pos="708"/>
          <w:tab w:val="left" w:pos="5172" w:leader="none"/>
        </w:tabs>
        <w:rPr/>
      </w:pPr>
      <w:r>
        <w:rPr>
          <w:rFonts w:eastAsia="Calibri"/>
          <w:sz w:val="28"/>
          <w:szCs w:val="28"/>
          <w:lang w:eastAsia="en-US"/>
        </w:rPr>
        <w:t>Программа выполнена на 65%.</w:t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133,8/207,3=0,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 (0,0 + 0,6)/1 = 0,6 соответственно степень достижения целей и решения задач программы за отчетный период составила – 0,6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= 133,8/207,3=0,6 соответственно степени полноты использования бюджетных ассигнований к запланированному уровню 0,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0,6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>Муниципальной программы Кореневского сельсовета «Профилактика правонарушений в Кореневском сельсовете Кореневского района»</w:t>
      </w:r>
      <w:r>
        <w:rPr>
          <w:rFonts w:eastAsia="Calibri"/>
          <w:sz w:val="28"/>
          <w:szCs w:val="28"/>
          <w:lang w:eastAsia="en-US"/>
        </w:rPr>
        <w:t xml:space="preserve"> составил 0,6 соответственно реализация программы в 2023 году –  эффективн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ореневского</w:t>
      </w:r>
      <w:r>
        <w:rPr>
          <w:sz w:val="28"/>
          <w:szCs w:val="28"/>
        </w:rPr>
        <w:t xml:space="preserve"> сельсовета                                            Е.А. Грид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ценка эффективности реал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Муниципальной программы </w:t>
            </w:r>
            <w:r>
              <w:rPr>
                <w:b/>
                <w:bCs/>
                <w:sz w:val="28"/>
                <w:szCs w:val="28"/>
              </w:rPr>
              <w:t>Кореневского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сельсовет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»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Муниципальная программа Кореневского сельсовета «</w:t>
      </w:r>
      <w:r>
        <w:rPr>
          <w:rFonts w:eastAsia="Calibri"/>
          <w:bCs/>
          <w:sz w:val="28"/>
          <w:szCs w:val="28"/>
          <w:lang w:eastAsia="en-US"/>
        </w:rPr>
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» </w:t>
      </w:r>
      <w:r>
        <w:rPr>
          <w:rFonts w:eastAsia="Calibri"/>
          <w:sz w:val="28"/>
          <w:szCs w:val="28"/>
          <w:lang w:eastAsia="en-US"/>
        </w:rPr>
        <w:t xml:space="preserve">была утверждена постановлением администрации Кореневского сельсовета № 9 от 31.01.2023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2 основных мероприяти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«Создание условий для вовлечения молодежи в активную общественную деятель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Корене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сполне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не выполнен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Корене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сполне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не выполнены</w:t>
            </w:r>
          </w:p>
        </w:tc>
      </w:tr>
    </w:tbl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В течение всего периода реализации программы в муниципальную программу изменения вносились 1 раз в связи с уменьшением объемов финансир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ДП1=0/0,1=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2=0/28,0=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 (0,0 + 0,0)/2 = 0,0 соответственно степень достижения целей и решения задач программы за отчетный период составила – 0,0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= 0,0/0,0=0,0 соответственно степени полноты использования бюджетных ассигнований к запланированному уровню 0,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0,0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>Муниципальной программы Кореневского сельсовет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»</w:t>
      </w:r>
      <w:r>
        <w:rPr>
          <w:rFonts w:eastAsia="Calibri"/>
          <w:sz w:val="28"/>
          <w:szCs w:val="28"/>
          <w:lang w:eastAsia="en-US"/>
        </w:rPr>
        <w:t xml:space="preserve"> составил 0,0 соответственно реализация программы в 2023 году –  не эффективн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ореневского</w:t>
      </w:r>
      <w:r>
        <w:rPr>
          <w:sz w:val="28"/>
          <w:szCs w:val="28"/>
        </w:rPr>
        <w:t xml:space="preserve"> сельсовета                                            Е.А. Грид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6:00Z</dcterms:created>
  <dc:creator>Ольга Андреевна</dc:creator>
  <dc:description/>
  <cp:keywords/>
  <dc:language>en-US</dc:language>
  <cp:lastModifiedBy>Пользователь</cp:lastModifiedBy>
  <cp:lastPrinted>2018-03-01T15:24:00Z</cp:lastPrinted>
  <dcterms:modified xsi:type="dcterms:W3CDTF">2024-06-17T08:05:00Z</dcterms:modified>
  <cp:revision>17</cp:revision>
  <dc:subject/>
  <dc:title>ОТЧЕТ</dc:title>
</cp:coreProperties>
</file>