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-201930</wp:posOffset>
                </wp:positionV>
                <wp:extent cx="1621790" cy="146240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462320"/>
                          <a:chOff x="0" y="0"/>
                          <a:chExt cx="1621800" cy="1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80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3400"/>
                            <a:ext cx="143820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-15.9pt;width:127.7pt;height:115.15pt" coordorigin="3679,-318" coordsize="2554,2303">
                <v:rect id="shape_0" stroked="f" o:allowincell="f" style="position:absolute;left:3679;top:-318;width:2553;height:230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3;top:-281;width:2264;height:222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РЕН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ЕНЕ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szCs w:val="28"/>
        </w:rPr>
      </w:pPr>
      <w:r>
        <w:rPr>
          <w:u w:val="single"/>
        </w:rPr>
        <w:t>20 ноября 2023 г. № 10-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Устав муниципального образования «Кореневский  сельсовет» Кореневского района Курской области</w:t>
      </w:r>
    </w:p>
    <w:p>
      <w:pPr>
        <w:pStyle w:val="Normal"/>
        <w:ind w:right="42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Устава муниципального образования «Кореневский сельсовет» Кореневского района Курской области (с последующими изменениями и дополнениями) (далее – Устав муниципального образования «Кореневский сельсовет» Кореневского района Курской области, руководствуясь статьей 44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ореневский сельсовет» Кореневского района Курской области, Собрание депутатов Кореневского сельсовета Кореневского района Курской области 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Внести в Устав муниципального образования "Кореневский  сельсовет" Кореневского района Курской области следующие изменения и дополнения:</w:t>
      </w:r>
    </w:p>
    <w:p>
      <w:pPr>
        <w:pStyle w:val="Style17"/>
        <w:spacing w:before="0" w:after="0"/>
        <w:ind w:left="57" w:firstLine="709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в пункте 8 части 1 статьи 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Корен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по решению вопросов местного значения» слова «</w:t>
      </w:r>
      <w:r>
        <w:rPr>
          <w:rFonts w:cs="Times New Roman" w:ascii="Times New Roman" w:hAnsi="Times New Roman"/>
          <w:sz w:val="28"/>
          <w:szCs w:val="28"/>
        </w:rPr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ListParagraph"/>
        <w:spacing w:lineRule="auto" w:line="240" w:before="0" w:after="0"/>
        <w:ind w:lef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9 «Местный референдум»:</w:t>
      </w:r>
    </w:p>
    <w:p>
      <w:pPr>
        <w:pStyle w:val="TextBodyIndent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Кореневского 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TextBodyIndent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TextBodyIndent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7 статьи 11 «Голосование по отзыву депутата Собрания депутатов Кореневского сельсовета Кореневского района, Главы Кореневского сельсовета Кореневского района» слова «в количестве двух процентов от числа избирателей, зарегистрированных соответственно в избирательном округе, Кореневском сельсовете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части 3 стат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35 «Условия и порядок прохождения муниципальной службы </w:t>
      </w:r>
      <w:r>
        <w:rPr>
          <w:rFonts w:cs="Times New Roman" w:ascii="Times New Roman" w:hAnsi="Times New Roman"/>
          <w:sz w:val="28"/>
          <w:szCs w:val="28"/>
        </w:rPr>
        <w:t>Ко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» слова «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Кореневского сельсовета Кореневского района,» исключить;</w:t>
      </w:r>
    </w:p>
    <w:p>
      <w:pPr>
        <w:pStyle w:val="Style17"/>
        <w:spacing w:before="0" w:after="0"/>
        <w:ind w:lef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часть 2 стат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56 «Контроль за деятельностью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Корен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и должностных лиц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Корен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» изложить в следующей редакции:</w:t>
      </w:r>
    </w:p>
    <w:p>
      <w:pPr>
        <w:pStyle w:val="Style17"/>
        <w:spacing w:before="0" w:after="0"/>
        <w:ind w:left="57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</w:rPr>
        <w:t>. Органы (должностные лица) Администрации Кореневского сельсовета Коренев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Главе Кореневского сельсовета Корен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III</w:t>
      </w:r>
      <w:r>
        <w:rPr>
          <w:szCs w:val="28"/>
        </w:rPr>
        <w:t xml:space="preserve">. Обнародовать настоящее Решение после его государственной регистрации на информационных стендах, расположенных: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-й в здании Администрации Кореневского сельсовета Кореневского района, </w:t>
      </w:r>
    </w:p>
    <w:p>
      <w:pPr>
        <w:pStyle w:val="Normal"/>
        <w:jc w:val="both"/>
        <w:rPr/>
      </w:pPr>
      <w:r>
        <w:rPr>
          <w:szCs w:val="28"/>
        </w:rPr>
        <w:t xml:space="preserve">2-й на магазине ПО «Кореневское» в селе Коренево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-й на магазине ИП Шокина  в д. Лобановка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IV</w:t>
      </w:r>
      <w:r>
        <w:rPr>
          <w:szCs w:val="28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Н.В. Горох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 сельсовета                                                          Е.А. Гри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</w:t>
      </w:r>
    </w:p>
    <w:sectPr>
      <w:type w:val="nextPage"/>
      <w:pgSz w:w="11906" w:h="16838"/>
      <w:pgMar w:left="1531" w:right="124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">
    <w:name w:val="Гиперссылка2"/>
    <w:basedOn w:val="Style12"/>
    <w:qFormat/>
    <w:rPr>
      <w:rFonts w:cs="Times New Roman"/>
      <w:color w:val="0000FF"/>
      <w:u w:val="none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Игорь2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</w:rPr>
  </w:style>
  <w:style w:type="paragraph" w:styleId="2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8:00Z</dcterms:created>
  <dc:creator>Булавинов</dc:creator>
  <dc:description/>
  <cp:keywords/>
  <dc:language>en-US</dc:language>
  <cp:lastModifiedBy>Администрация</cp:lastModifiedBy>
  <cp:lastPrinted>2022-03-21T08:42:00Z</cp:lastPrinted>
  <dcterms:modified xsi:type="dcterms:W3CDTF">2023-11-16T14:04:00Z</dcterms:modified>
  <cp:revision>45</cp:revision>
  <dc:subject/>
  <dc:title>ПРОЕКТ</dc:title>
</cp:coreProperties>
</file>