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165</wp:posOffset>
                </wp:positionH>
                <wp:positionV relativeFrom="paragraph">
                  <wp:posOffset>-201930</wp:posOffset>
                </wp:positionV>
                <wp:extent cx="1621790" cy="1462405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800" cy="1462320"/>
                          <a:chOff x="0" y="0"/>
                          <a:chExt cx="1621800" cy="146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1800" cy="146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" y="23400"/>
                            <a:ext cx="1438200" cy="141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95pt;margin-top:-15.9pt;width:127.7pt;height:115.15pt" coordorigin="3679,-318" coordsize="2554,2303">
                <v:rect id="shape_0" stroked="f" o:allowincell="f" style="position:absolute;left:3679;top:-318;width:2553;height:230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23;top:-281;width:2264;height:2228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БРАНИЕ  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РЕНЕВ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РЕНЕВСК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u w:val="single"/>
        </w:rPr>
        <w:t>12.11.2020 г. № 11-2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и дополнен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Устав муниципально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Кореневский  сельсовет» Коренев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йона Курской области</w:t>
      </w:r>
    </w:p>
    <w:p>
      <w:pPr>
        <w:pStyle w:val="Normal"/>
        <w:ind w:right="426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приведения в соответствие с действующим законодательством Устава муниципального образования «Кореневский сельсовет» Кореневского района Курской области (с последующими изменениями и дополнениями) (далее – Устав муниципального образования «Кореневский сельсовет» Кореневского района Курской области, руководствуясь пунктом 1 части 1 статьи 17 Федерального закона от 06 октября 2003 года № 131 - 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«Кореневский сельсовет» Кореневского района Курской области, Собрание депутатов Кореневского сельсовета Кореневского района Курской области РЕШИЛО: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I</w:t>
      </w:r>
      <w:r>
        <w:rPr>
          <w:szCs w:val="28"/>
        </w:rPr>
        <w:t>. Внести в Устав муниципального образования "Кореневский  сельсовет" Кореневского района Курской области следующие изменения и допол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1)</w:t>
      </w:r>
      <w:r>
        <w:rPr>
          <w:szCs w:val="28"/>
        </w:rPr>
        <w:t xml:space="preserve"> в пункте 20 части 1 статьи 3 «Вопросы местного значения Кореневского сельсовета» слова «информирование населения» заменить словами «информирование населения Кореневского сельсовета»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)</w:t>
      </w:r>
      <w:r>
        <w:rPr>
          <w:szCs w:val="28"/>
        </w:rPr>
        <w:t xml:space="preserve"> в части 1 статьи 3.1</w:t>
      </w:r>
      <w:r>
        <w:rPr>
          <w:b/>
          <w:szCs w:val="28"/>
        </w:rPr>
        <w:t xml:space="preserve"> </w:t>
      </w:r>
      <w:r>
        <w:rPr>
          <w:szCs w:val="28"/>
        </w:rPr>
        <w:t>«</w:t>
      </w:r>
      <w:r>
        <w:rPr>
          <w:bCs/>
          <w:szCs w:val="28"/>
        </w:rPr>
        <w:t>Права органов местного самоуправления Кореневского сельсовета на решение вопросов, не отнесенных к вопросам местного значения Кореневского сельсовета»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а) в пункте 17 слова «</w:t>
      </w:r>
      <w:r>
        <w:rPr>
          <w:szCs w:val="28"/>
        </w:rPr>
        <w:t>«О защите прав потребителей».» заменить словами ««О защите прав потребителей»;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дополнить новым пунктом 18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3) </w:t>
      </w:r>
      <w:r>
        <w:rPr>
          <w:szCs w:val="28"/>
        </w:rPr>
        <w:t>Пункт 4.2 части 1 статьи 5 «Полномочия органов местного самоуправления Кореневского сельсовета по решению вопросов местного значения» признать утратившим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4) </w:t>
      </w:r>
      <w:r>
        <w:rPr>
          <w:szCs w:val="28"/>
        </w:rPr>
        <w:t>в наименовании Главы 3 «Формы непосредственного осуществления населением местного самоуправления и участия населения в осуществлении местного самоуправления» слова «населением», «населения» заменить словами «населением Кореневского сельсовета», «населения Кореневского сельсовета» соответственно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5) </w:t>
      </w:r>
      <w:r>
        <w:rPr>
          <w:szCs w:val="28"/>
        </w:rPr>
        <w:t>в части 9 статьи 9</w:t>
      </w:r>
      <w:r>
        <w:rPr>
          <w:b/>
          <w:szCs w:val="28"/>
        </w:rPr>
        <w:t xml:space="preserve"> </w:t>
      </w:r>
      <w:r>
        <w:rPr>
          <w:szCs w:val="28"/>
        </w:rPr>
        <w:t>«Местный референдум» слова «органами местного самоуправления» заменить словами «органами местного самоуправления Кореневского сельсовета»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6) </w:t>
      </w:r>
      <w:r>
        <w:rPr>
          <w:szCs w:val="28"/>
        </w:rPr>
        <w:t>в части 3 статьи 22 «Полномочия Собрания депутатов Кореневского сельсовета Кореневского района» слова «органов местного самоуправления» заменить словами «органов местного самоуправления Кореневского сельсовета»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7) </w:t>
      </w:r>
      <w:r>
        <w:rPr>
          <w:szCs w:val="28"/>
        </w:rPr>
        <w:t>в статье 23 «Регламент Собрания депутатов Кореневского сельсовета Кореневского   района» слова «о принятии Регламента» заменить словами «о принятии Регламента Собрания депутатов Кореневского сельсовета Кореневского района»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8)</w:t>
      </w:r>
      <w:r>
        <w:rPr>
          <w:szCs w:val="28"/>
        </w:rPr>
        <w:t xml:space="preserve"> часть 5-1 статьи 24</w:t>
      </w:r>
      <w:r>
        <w:rPr>
          <w:b/>
          <w:szCs w:val="28"/>
        </w:rPr>
        <w:t xml:space="preserve"> </w:t>
      </w:r>
      <w:r>
        <w:rPr>
          <w:szCs w:val="28"/>
        </w:rPr>
        <w:t>«Статус депутатов Собрания депутатов Кореневского сельсовета Кореневского района»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5-1. Депутат Собрания Кореневского сельсовета Кореневского района, осуществляющий свои полномочия на постоянной основе, не вправе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Кореневского сельсовета, аппарате Избирательной комиссии Кореневского сельсовета Коренев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 Кореневского сельсовета, аппарате Избирательной комиссии Кореневского сельсовета Коренев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урской области (руководителя Администрации Курской области) в порядке, установленном законом Ку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представление на безвозмездной основе интересов Кореневского сельсовет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представление на безвозмездной основе интересов Кореневского сельсовета в органах управления и ревизионной комиссии организации, учредителем (акционером, участником) которой является Кореневский сельсовет, в соответствии с муниципальными правовыми актами, определяющими порядок осуществления от имени Кореневского сельсовет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) иные случаи, предусмотренные федеральными закона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9)</w:t>
      </w:r>
      <w:r>
        <w:rPr>
          <w:szCs w:val="28"/>
        </w:rPr>
        <w:t xml:space="preserve"> </w:t>
      </w:r>
      <w:r>
        <w:rPr>
          <w:bCs/>
          <w:szCs w:val="28"/>
        </w:rPr>
        <w:t>статью 24 «Статус депутата Собрания депутатов Кореневского сельсовета Кореневского района» дополнить новой частью 6.1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«6.1. </w:t>
      </w:r>
      <w:r>
        <w:rPr>
          <w:szCs w:val="28"/>
        </w:rPr>
        <w:t xml:space="preserve">В соответствии с действующим законодательством депутату Собрания депутатов </w:t>
      </w:r>
      <w:r>
        <w:rPr>
          <w:bCs/>
          <w:szCs w:val="28"/>
        </w:rPr>
        <w:t>Кореневского</w:t>
      </w:r>
      <w:r>
        <w:rPr>
          <w:szCs w:val="28"/>
        </w:rPr>
        <w:t xml:space="preserve"> сельсовета </w:t>
      </w:r>
      <w:r>
        <w:rPr>
          <w:bCs/>
          <w:szCs w:val="28"/>
        </w:rPr>
        <w:t>Кореневского</w:t>
      </w:r>
      <w:r>
        <w:rPr>
          <w:szCs w:val="28"/>
        </w:rPr>
        <w:t xml:space="preserve"> района для осуществления своих полномочий на непостоянной основе гарантируется сохранение места работы (должности) на период, который в совокупности составляет  3 рабочих дней в месяц.»;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10) </w:t>
      </w:r>
      <w:r>
        <w:rPr>
          <w:szCs w:val="28"/>
        </w:rPr>
        <w:t>в статье 25 «Заседание Собрания депутатов Кореневского сельсовета Кореневского района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в части 4 слова «установленных настоящим пунктом» заменить словами «установленных настоящей частью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в первом предложении части 5 слова «а так же регламентом» заменить словами « а так же Регламентом»;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11) </w:t>
      </w:r>
      <w:r>
        <w:rPr>
          <w:szCs w:val="28"/>
        </w:rPr>
        <w:t>в абзаце 1 части 3.1 статьи 29 «Глава Кореневского сельсовета Кореневского района» слова «назначается на должность» заменить словами «избирается на должность»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2)</w:t>
      </w:r>
      <w:r>
        <w:rPr>
          <w:sz w:val="26"/>
          <w:szCs w:val="26"/>
        </w:rPr>
        <w:t xml:space="preserve"> </w:t>
      </w:r>
      <w:r>
        <w:rPr>
          <w:szCs w:val="28"/>
        </w:rPr>
        <w:t>в</w:t>
      </w:r>
      <w:r>
        <w:rPr>
          <w:b/>
          <w:szCs w:val="28"/>
        </w:rPr>
        <w:t xml:space="preserve"> </w:t>
      </w:r>
      <w:r>
        <w:rPr>
          <w:szCs w:val="28"/>
        </w:rPr>
        <w:t>части 4.2 статьи 29 «Глава Кореневского сельсовета Кореневского района» слова «финансовыми инструментами».», заменить словами «финансовыми инструментами», если иное не предусмотрено Федеральным законом от 06 октября 2003 года № 131-ФЗ «Об общих принципах организации местного самоуправления в Российской Федерации».»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13) </w:t>
      </w:r>
      <w:r>
        <w:rPr>
          <w:szCs w:val="28"/>
        </w:rPr>
        <w:t>часть 6</w:t>
      </w:r>
      <w:r>
        <w:rPr>
          <w:bCs/>
          <w:szCs w:val="28"/>
        </w:rPr>
        <w:t xml:space="preserve"> </w:t>
      </w:r>
      <w:r>
        <w:rPr>
          <w:szCs w:val="28"/>
        </w:rPr>
        <w:t>статьи 29</w:t>
      </w:r>
      <w:r>
        <w:rPr>
          <w:b/>
          <w:szCs w:val="28"/>
        </w:rPr>
        <w:t xml:space="preserve"> </w:t>
      </w:r>
      <w:r>
        <w:rPr>
          <w:szCs w:val="28"/>
        </w:rPr>
        <w:t>«</w:t>
      </w:r>
      <w:r>
        <w:rPr>
          <w:bCs/>
          <w:szCs w:val="28"/>
          <w:lang w:eastAsia="ru-RU"/>
        </w:rPr>
        <w:t>Глава</w:t>
      </w:r>
      <w:r>
        <w:rPr>
          <w:bCs/>
          <w:szCs w:val="28"/>
        </w:rPr>
        <w:t xml:space="preserve"> Кореневского </w:t>
      </w:r>
      <w:r>
        <w:rPr>
          <w:szCs w:val="28"/>
        </w:rPr>
        <w:t>сельсовета Кореневского района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«6. </w:t>
      </w:r>
      <w:r>
        <w:rPr>
          <w:bCs/>
          <w:szCs w:val="28"/>
          <w:lang w:eastAsia="ru-RU"/>
        </w:rPr>
        <w:t>Глава</w:t>
      </w:r>
      <w:r>
        <w:rPr>
          <w:bCs/>
          <w:szCs w:val="28"/>
        </w:rPr>
        <w:t xml:space="preserve"> Кореневского </w:t>
      </w:r>
      <w:r>
        <w:rPr>
          <w:szCs w:val="28"/>
        </w:rPr>
        <w:t>сельсовета Кореневского района не вправ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Кореневского сельсовета, аппарате Избирательной комиссии Кореневского сельсовета Коренев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Кореневского сельсовета, аппарате Избирательной комиссии</w:t>
      </w:r>
      <w:r>
        <w:rPr>
          <w:bCs/>
          <w:szCs w:val="28"/>
        </w:rPr>
        <w:t xml:space="preserve"> Кореневского </w:t>
      </w:r>
      <w:r>
        <w:rPr>
          <w:szCs w:val="28"/>
        </w:rPr>
        <w:t>сельсовета Коренев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урской области (руководителя Администрации Курской области) в порядке, установленном законом Ку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представление на безвозмездной основе интересов Кореневского сельсовет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представление на безвозмездной основе интересов Кореневского сельсовета в органах управления и ревизионной комиссии организации, учредителем (акционером, участником) которой является Кореневский сельсовет, в соответствии с муниципальными правовыми актами, определяющими порядок осуществления от имени Кореневского сельсовет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) иные случаи, предусмотренные федеральными закона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14) </w:t>
      </w:r>
      <w:r>
        <w:rPr>
          <w:szCs w:val="28"/>
        </w:rPr>
        <w:t>в статье 31-2 «Временное исполнение обязанностей Главы Кореневского сельсовета Кореневского»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в части 1 слова «должностное лицо местного самоуправления Кореневского сельсовета определяемое» заменить словами «должностное лицо местного самоуправления Кореневского сельсовета, определяемое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б) в части 4 слова «с даты указанной в решении» заменить словами «с даты, указанной в решении»;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5)</w:t>
      </w:r>
      <w:r>
        <w:rPr>
          <w:szCs w:val="28"/>
        </w:rPr>
        <w:t xml:space="preserve"> в части 1 статьи 33 «Администрация Кореневского сельсовета Кореневского района» слова «местного самоуправления» заменить словами «местного самоуправления Кореневского сельсовета»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16) </w:t>
      </w:r>
      <w:r>
        <w:rPr>
          <w:szCs w:val="28"/>
        </w:rPr>
        <w:t>в статье 36</w:t>
      </w:r>
      <w:r>
        <w:rPr>
          <w:b/>
          <w:szCs w:val="28"/>
        </w:rPr>
        <w:t xml:space="preserve"> </w:t>
      </w:r>
      <w:r>
        <w:rPr>
          <w:szCs w:val="28"/>
        </w:rPr>
        <w:t>«Статус муниципального служащего Кореневского сельсовета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пункт 3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3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Кореневского сельсовета, аппарате Избирательной комиссии Кореневского сельсовета Коренев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 Кореневского сельсовета, аппарате Избирательной комиссии Кореневского сельсовета Коренев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Ку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представление на безвозмездной основе интересов Кореневского сельсовет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представление на безвозмездной основе интересов Кореневского сельсовета в органах управления и ревизионной комиссии организации, учредителем (акционером, участником) которой является Кореневского сельсовет, в соответствии с муниципальными правовыми актами, определяющими порядок осуществления от имени Кореневского сельсовет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) иные случаи, предусмотренные федеральными законами;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дополнить пунктом 3.1 следующего содержани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«3.1) заниматься предпринимательской деятельностью лично или через доверенных лиц;»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17)</w:t>
      </w:r>
      <w:r>
        <w:rPr>
          <w:szCs w:val="28"/>
        </w:rPr>
        <w:t xml:space="preserve"> в наименовании Главы 10 «Ответственность органов местного самоуправления и должностных лиц местного самоуправления, контроль и надзор за их деятельностью» слова «должностных лиц местного самоуправления» заменить словами «должностных лиц местного самоуправления Кореневского сельсовета»;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18)</w:t>
      </w:r>
      <w:r>
        <w:rPr>
          <w:szCs w:val="28"/>
        </w:rPr>
        <w:t xml:space="preserve"> в абзаце 3 части 6 статьи 58 «порядок принятия Устава Кореневского сельсовета, решения о внесении изменений и (или) дополнений в Устав Кореневского сельсовета» слова «Зарегистрированные Устав» заменить словами «7. Зарегистрированный Устав».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>. Главе Кореневского сельсовета Коренев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  <w:lang w:val="en-US"/>
        </w:rPr>
        <w:t>III</w:t>
      </w:r>
      <w:r>
        <w:rPr>
          <w:szCs w:val="28"/>
        </w:rPr>
        <w:t xml:space="preserve">. Обнародовать настоящее Решение после его государственной регистрации на информационных стендах, расположенных: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-й в здании Администрации Кореневского сельсовета Кореневского района, </w:t>
      </w:r>
    </w:p>
    <w:p>
      <w:pPr>
        <w:pStyle w:val="Normal"/>
        <w:jc w:val="both"/>
        <w:rPr/>
      </w:pPr>
      <w:r>
        <w:rPr>
          <w:szCs w:val="28"/>
        </w:rPr>
        <w:t xml:space="preserve">2-й на магазине ПО «Кореневское» в селе Коренево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-й на магазине ИП Шокина  в д. Лобановка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Cs w:val="28"/>
          <w:lang w:val="en-US"/>
        </w:rPr>
        <w:t>IV</w:t>
      </w:r>
      <w:r>
        <w:rPr>
          <w:szCs w:val="28"/>
        </w:rPr>
        <w:t>. Настоящее Решение вступает в силу после его официального опубликования (обнародования) после его государственной регистрации, за исключением пункта 2, который вступает в силу со дня подписания настоящего Ре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евского сель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евского района                                                                Н.В. Горох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евского  сельсовета                                                          А. В. Марта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евского район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247" w:gutter="0" w:header="0" w:top="56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Игорь2"/>
    <w:qFormat/>
    <w:pPr>
      <w:widowControl/>
      <w:suppressAutoHyphens w:val="true"/>
      <w:kinsoku w:val="true"/>
      <w:overflowPunct w:val="true"/>
      <w:autoSpaceDE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3">
    <w:name w:val="Игорь1"/>
    <w:qFormat/>
    <w:pPr>
      <w:widowControl/>
      <w:suppressAutoHyphens w:val="true"/>
      <w:kinsoku w:val="true"/>
      <w:overflowPunct w:val="true"/>
      <w:autoSpaceDE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  <w:sz w:val="24"/>
    </w:rPr>
  </w:style>
  <w:style w:type="paragraph" w:styleId="21">
    <w:name w:val="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kern w:val="2"/>
      <w:sz w:val="26"/>
      <w:szCs w:val="2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28:00Z</dcterms:created>
  <dc:creator>Булавинов</dc:creator>
  <dc:description/>
  <cp:keywords/>
  <dc:language>en-US</dc:language>
  <cp:lastModifiedBy>Администрация</cp:lastModifiedBy>
  <cp:lastPrinted>2020-10-12T15:14:00Z</cp:lastPrinted>
  <dcterms:modified xsi:type="dcterms:W3CDTF">2020-11-12T06:59:00Z</dcterms:modified>
  <cp:revision>29</cp:revision>
  <dc:subject/>
  <dc:title>ПРОЕКТ</dc:title>
</cp:coreProperties>
</file>