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-201930</wp:posOffset>
                </wp:positionV>
                <wp:extent cx="1621790" cy="146240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462320"/>
                          <a:chOff x="0" y="0"/>
                          <a:chExt cx="162180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80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3400"/>
                            <a:ext cx="143820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-15.9pt;width:127.7pt;height:115.15pt" coordorigin="3679,-318" coordsize="2554,2303">
                <v:rect id="shape_0" stroked="f" o:allowincell="f" style="position:absolute;left:3679;top:-318;width:2553;height:23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3;top:-281;width:2264;height:222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Е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ЕН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szCs w:val="28"/>
        </w:rPr>
      </w:pPr>
      <w:r>
        <w:rPr>
          <w:u w:val="single"/>
        </w:rPr>
        <w:t>09.10.2020 г. № 10-2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оекте решения   «О внес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й и дополнений в Уста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   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Кореневский              сельсовет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реневского   района  Курск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приведения в соответствие с действующим законодательством Устава муниципального образования «Кореневский сельсовет» Кореневского района Курской области (с последующими изменениями и дополнениями) (далее – Устав муниципального образования «Кореневский сельсовет» Коренев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проект решения «О  внесении изменений и дополнений в Устав муниципального образования «Кореневский сельсовет» </w:t>
      </w:r>
      <w:r>
        <w:rPr>
          <w:bCs/>
          <w:szCs w:val="28"/>
        </w:rPr>
        <w:t>Кореневского  района</w:t>
      </w:r>
      <w:r>
        <w:rPr>
          <w:b/>
          <w:bCs/>
          <w:szCs w:val="28"/>
        </w:rPr>
        <w:t xml:space="preserve">  </w:t>
      </w:r>
      <w:r>
        <w:rPr>
          <w:szCs w:val="28"/>
        </w:rPr>
        <w:t>Курской области” на обсуждение граждан, проживающих на территории Кореневского сельсовета (Приложение 1)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Обнародовать текст проекта решения «О  внесении изменений и дополнений в Устав муниципального  образования «Кореневский сельсовет» 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урской области»  на информационных  стендах, расположе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-й  в администрации Кореневского  сельсовета</w:t>
      </w:r>
    </w:p>
    <w:p>
      <w:pPr>
        <w:pStyle w:val="Normal"/>
        <w:ind w:firstLine="708"/>
        <w:jc w:val="both"/>
        <w:rPr/>
      </w:pPr>
      <w:r>
        <w:rPr>
          <w:szCs w:val="28"/>
        </w:rPr>
        <w:t>2-й  в магазине  ПО « Кореневское» с. Коренево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-й в магазине  ИП  Шокиной Е.А. д. Лобановка для его обсуждения гражданами, проживающими на территории Кореневского сельсовета и представление предложений по нему.</w:t>
      </w:r>
    </w:p>
    <w:p>
      <w:pPr>
        <w:pStyle w:val="Normal"/>
        <w:jc w:val="both"/>
        <w:rPr/>
      </w:pPr>
      <w:r>
        <w:rPr>
          <w:szCs w:val="28"/>
        </w:rPr>
        <w:tab/>
        <w:t>3. Обратиться к гражданам, проживающим на территории Кореневского сельсовета, с просьбой принять активное  участие в обсуждении проекта  решения «О  внесении изменений и дополнений в Устав муниципального образования  «Кореневский сельсовет» 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Cs w:val="28"/>
        </w:rPr>
        <w:tab/>
        <w:t>4. Утвердить прилагаемый состав комиссии по обсуждению проекта решения «О  внесении изменений и дополнений в Устав муниципального образования  «Кореневский сельсовет» 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урской области, приему и учету предложений по нему.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Cs w:val="28"/>
        </w:rPr>
        <w:tab/>
        <w:t>5.1. Обобщить и систематизировать предложения по проекту решения «О  внесении изменений и дополнений в Устав муниципального образования «Кореневский  сельсовет» Кореневского  района</w:t>
      </w:r>
      <w:r>
        <w:rPr>
          <w:b/>
          <w:szCs w:val="28"/>
        </w:rPr>
        <w:t xml:space="preserve">  </w:t>
      </w:r>
      <w:r>
        <w:rPr>
          <w:szCs w:val="28"/>
        </w:rPr>
        <w:t>Курской области»;</w:t>
      </w:r>
    </w:p>
    <w:p>
      <w:pPr>
        <w:pStyle w:val="Normal"/>
        <w:jc w:val="both"/>
        <w:rPr/>
      </w:pPr>
      <w:r>
        <w:rPr>
          <w:szCs w:val="28"/>
        </w:rPr>
        <w:tab/>
        <w:t>5.2. Обобщенные и систематизированные материалы предоставить  Собранию   депутатов  Кореневского  сельсовета   Кореневского 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  <w:tab/>
        <w:t>Порядок участия граждан в обсуждении проекта  решения «О  внесении изменений и дополнений в Устав муниципального образования «Кореневский сельсовет» Курской области» (Приложение 3)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Порядок учета предложений по проекту решения «О  внесении изменений и дополнений в Устав муниципального образования «Кореневский сельсовет»  Курской области» (Приложение 4).</w:t>
      </w:r>
    </w:p>
    <w:p>
      <w:pPr>
        <w:pStyle w:val="Normal"/>
        <w:jc w:val="both"/>
        <w:rPr/>
      </w:pPr>
      <w:r>
        <w:rPr>
          <w:szCs w:val="28"/>
        </w:rPr>
        <w:tab/>
        <w:t>7. Провести публичные слушания по проекту  решения «О  внесении изменений и дополнений в Устав муниципального образования «Кореневский сельсовет» 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>Курской области», 30 октября 2020 года в 16 часов 30 мин.</w:t>
      </w:r>
    </w:p>
    <w:p>
      <w:pPr>
        <w:pStyle w:val="Normal"/>
        <w:jc w:val="both"/>
        <w:rPr/>
      </w:pPr>
      <w:r>
        <w:rPr>
          <w:szCs w:val="28"/>
        </w:rPr>
        <w:tab/>
        <w:t>8. Обнародовать настоящее  Решение  Собрания  депутатов Кореневского  сельсовета  Кореневского  района  « О внесении изменений  и  дополнений  в  Устав  муниципального  образования  «Кореневский  сельсовет» Кореневского  района  Курской  области   на информационных  стендах, расположе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-й  в администрации Кореневского  сельсовета</w:t>
      </w:r>
    </w:p>
    <w:p>
      <w:pPr>
        <w:pStyle w:val="Normal"/>
        <w:ind w:firstLine="708"/>
        <w:jc w:val="both"/>
        <w:rPr/>
      </w:pPr>
      <w:r>
        <w:rPr>
          <w:szCs w:val="28"/>
        </w:rPr>
        <w:t>2-й  в магазине  ПО « Кореневское» с. Коренево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-й  в магазине  ИП  Шокиной Е.А. д. Лобановк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9. Контроль за исполнением настоящего решения возложить на заместителя  главы  администрации Кореневского  сельсовета  Кореневского  района  Курской  области  Е.В. Чоп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Н.В. Горох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/>
      </w:pPr>
      <w:r>
        <w:rPr>
          <w:szCs w:val="28"/>
        </w:rPr>
        <w:t>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А. В. Мартаков </w:t>
      </w:r>
    </w:p>
    <w:p>
      <w:pPr>
        <w:pStyle w:val="Normal"/>
        <w:ind w:left="532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320" w:hanging="0"/>
        <w:jc w:val="right"/>
        <w:rPr/>
      </w:pPr>
      <w:r>
        <w:rPr>
          <w:szCs w:val="28"/>
        </w:rPr>
        <w:t xml:space="preserve">к проекту решения Собрания депутатов Корен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42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68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 xml:space="preserve">«Кореневский  сельсовет» Кореневского </w:t>
      </w:r>
    </w:p>
    <w:p>
      <w:pPr>
        <w:pStyle w:val="Normal"/>
        <w:jc w:val="both"/>
        <w:rPr/>
      </w:pPr>
      <w:r>
        <w:rPr/>
        <w:t>района Курской области</w:t>
      </w:r>
    </w:p>
    <w:p>
      <w:pPr>
        <w:pStyle w:val="Normal"/>
        <w:ind w:right="42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Устава муниципального образования «Кореневский сельсовет» Кореневского района Курской области (с последующими изменениями и дополнениями) (далее – Устав муниципального образования «Кореневский сельсовет» Коренев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Внести в Устав муниципального образования "Кореневский  сельсовет" Корене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)</w:t>
      </w:r>
      <w:r>
        <w:rPr>
          <w:szCs w:val="28"/>
        </w:rPr>
        <w:t xml:space="preserve"> в пункте 20 части 1 статьи </w:t>
      </w:r>
      <w:r>
        <w:rPr>
          <w:b/>
          <w:szCs w:val="28"/>
        </w:rPr>
        <w:t>3</w:t>
      </w:r>
      <w:r>
        <w:rPr>
          <w:szCs w:val="28"/>
        </w:rPr>
        <w:t xml:space="preserve"> «Вопросы местного значения Кореневского сельсовета» слова «информирование населения» заменить словами «информирование населения Кореневского сельсовет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)</w:t>
      </w:r>
      <w:r>
        <w:rPr>
          <w:szCs w:val="28"/>
        </w:rPr>
        <w:t xml:space="preserve"> в части 1 статьи </w:t>
      </w:r>
      <w:r>
        <w:rPr>
          <w:b/>
          <w:szCs w:val="28"/>
        </w:rPr>
        <w:t xml:space="preserve">3.1 </w:t>
      </w:r>
      <w:r>
        <w:rPr>
          <w:szCs w:val="28"/>
        </w:rPr>
        <w:t>«</w:t>
      </w:r>
      <w:r>
        <w:rPr>
          <w:bCs/>
          <w:szCs w:val="28"/>
        </w:rPr>
        <w:t>Права органов местного самоуправления Кореневского сельсовета на решение вопросов, не отнесенных к вопросам местного значения Кореневского сельсовета»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в пункте 17 слова «</w:t>
      </w:r>
      <w:r>
        <w:rPr>
          <w:szCs w:val="28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новым пунктом 1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3) </w:t>
      </w:r>
      <w:r>
        <w:rPr>
          <w:szCs w:val="28"/>
        </w:rPr>
        <w:t xml:space="preserve">Пункт 4.2 части 1 статьи </w:t>
      </w:r>
      <w:r>
        <w:rPr>
          <w:b/>
          <w:szCs w:val="28"/>
        </w:rPr>
        <w:t>5</w:t>
      </w:r>
      <w:r>
        <w:rPr>
          <w:szCs w:val="28"/>
        </w:rPr>
        <w:t xml:space="preserve"> «Полномочия органов местного самоуправления Кореневского сельсовета по решению вопросов местного значения» признать </w:t>
      </w:r>
      <w:r>
        <w:rPr>
          <w:b/>
          <w:szCs w:val="28"/>
        </w:rPr>
        <w:t>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4) </w:t>
      </w:r>
      <w:r>
        <w:rPr>
          <w:szCs w:val="28"/>
        </w:rPr>
        <w:t xml:space="preserve">в наименовании Главы </w:t>
      </w:r>
      <w:r>
        <w:rPr>
          <w:b/>
          <w:szCs w:val="28"/>
        </w:rPr>
        <w:t>3</w:t>
      </w:r>
      <w:r>
        <w:rPr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Кореневского сельсовета», «населения Кореневского сельсовета» соответственн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) </w:t>
      </w:r>
      <w:r>
        <w:rPr>
          <w:szCs w:val="28"/>
        </w:rPr>
        <w:t xml:space="preserve">в части 9 статьи </w:t>
      </w:r>
      <w:r>
        <w:rPr>
          <w:b/>
          <w:szCs w:val="28"/>
        </w:rPr>
        <w:t xml:space="preserve">9 </w:t>
      </w:r>
      <w:r>
        <w:rPr>
          <w:szCs w:val="28"/>
        </w:rPr>
        <w:t>«Местный референдум» слова «органами местного самоуправления» заменить словами «органами местного самоуправления Кореневского сельсовет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) </w:t>
      </w:r>
      <w:r>
        <w:rPr>
          <w:szCs w:val="28"/>
        </w:rPr>
        <w:t xml:space="preserve">в части 3 статьи </w:t>
      </w:r>
      <w:r>
        <w:rPr>
          <w:b/>
          <w:szCs w:val="28"/>
        </w:rPr>
        <w:t>22</w:t>
      </w:r>
      <w:r>
        <w:rPr>
          <w:szCs w:val="28"/>
        </w:rPr>
        <w:t xml:space="preserve"> «Полномочия Собрания депутатов Кореневского сельсовета Кореневского района» слова «органов местного самоуправления» заменить словами «органов местного самоуправления Кореневского сельсовет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7) </w:t>
      </w:r>
      <w:r>
        <w:rPr>
          <w:szCs w:val="28"/>
        </w:rPr>
        <w:t xml:space="preserve">в статье </w:t>
      </w:r>
      <w:r>
        <w:rPr>
          <w:b/>
          <w:szCs w:val="28"/>
        </w:rPr>
        <w:t>23</w:t>
      </w:r>
      <w:r>
        <w:rPr>
          <w:szCs w:val="28"/>
        </w:rPr>
        <w:t xml:space="preserve"> «Регламент Собрания депутатов Кореневского сельсовета Кореневского   района» слова «о принятии Регламента» заменить словами «о принятии Регламента Собрания депутатов Кореневского сельсовета Кореневского район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)</w:t>
      </w:r>
      <w:r>
        <w:rPr>
          <w:szCs w:val="28"/>
        </w:rPr>
        <w:t xml:space="preserve"> часть 5-1 статьи </w:t>
      </w:r>
      <w:r>
        <w:rPr>
          <w:b/>
          <w:szCs w:val="28"/>
        </w:rPr>
        <w:t xml:space="preserve">24 </w:t>
      </w:r>
      <w:r>
        <w:rPr>
          <w:szCs w:val="28"/>
        </w:rPr>
        <w:t>«Статус депутатов Собрания депутатов Кореневского 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5-1. Депутат Собрания Кореневского сельсовета Коренев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, аппарате Избирательной комиссии Кореневского сельсовета Корен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Кореневского сельсовета, аппарате Избирательной комиссии Кореневского сельсовета Корен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Корен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Кореневского сельсовета в органах управления и ревизионной комиссии организации, учредителем (акционером, участником) которой является Кореневский сельсовет, в соответствии с муниципальными правовыми актами, определяющими порядок осуществления от имени Корен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9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татью </w:t>
      </w:r>
      <w:r>
        <w:rPr>
          <w:b/>
          <w:bCs/>
          <w:szCs w:val="28"/>
        </w:rPr>
        <w:t>24</w:t>
      </w:r>
      <w:r>
        <w:rPr>
          <w:bCs/>
          <w:szCs w:val="28"/>
        </w:rPr>
        <w:t xml:space="preserve"> «Статус депутата Собрания депутатов Кореневского сельсовета Кореневского района» дополнить новой частью 6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«6.1. </w:t>
      </w:r>
      <w:r>
        <w:rPr>
          <w:szCs w:val="28"/>
        </w:rPr>
        <w:t xml:space="preserve">В соответствии с действующим законодательством депутату Собрания депутатов </w:t>
      </w:r>
      <w:r>
        <w:rPr>
          <w:bCs/>
          <w:szCs w:val="28"/>
        </w:rPr>
        <w:t>Кореневского</w:t>
      </w:r>
      <w:r>
        <w:rPr>
          <w:szCs w:val="28"/>
        </w:rPr>
        <w:t xml:space="preserve"> сельсовета </w:t>
      </w:r>
      <w:r>
        <w:rPr>
          <w:bCs/>
          <w:szCs w:val="28"/>
        </w:rPr>
        <w:t>Кореневского</w:t>
      </w:r>
      <w:r>
        <w:rPr>
          <w:szCs w:val="28"/>
        </w:rPr>
        <w:t xml:space="preserve">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 3 рабочих дней в месяц.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0) </w:t>
      </w:r>
      <w:r>
        <w:rPr>
          <w:szCs w:val="28"/>
        </w:rPr>
        <w:t xml:space="preserve">в статье </w:t>
      </w:r>
      <w:r>
        <w:rPr>
          <w:b/>
          <w:szCs w:val="28"/>
        </w:rPr>
        <w:t>25</w:t>
      </w:r>
      <w:r>
        <w:rPr>
          <w:szCs w:val="28"/>
        </w:rPr>
        <w:t xml:space="preserve"> «Заседание Собрания депутатов Кореневского сельсовета Кореневского район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первом предложении части 5 слова «а так же регламентом» заменить словами « а так же Регламентом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1) </w:t>
      </w:r>
      <w:r>
        <w:rPr>
          <w:szCs w:val="28"/>
        </w:rPr>
        <w:t xml:space="preserve">в абзаце 1 части 3.1 статьи </w:t>
      </w:r>
      <w:r>
        <w:rPr>
          <w:b/>
          <w:szCs w:val="28"/>
        </w:rPr>
        <w:t>29</w:t>
      </w:r>
      <w:r>
        <w:rPr>
          <w:szCs w:val="28"/>
        </w:rPr>
        <w:t xml:space="preserve"> «Глава Кореневского сельсовета Кореневского района» слова «назначается на должность» заменить словами «избирается на должность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2)</w:t>
      </w:r>
      <w:r>
        <w:rPr>
          <w:sz w:val="26"/>
          <w:szCs w:val="26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асти 4.2 статьи </w:t>
      </w:r>
      <w:r>
        <w:rPr>
          <w:b/>
          <w:szCs w:val="28"/>
        </w:rPr>
        <w:t>29</w:t>
      </w:r>
      <w:r>
        <w:rPr>
          <w:szCs w:val="28"/>
        </w:rPr>
        <w:t xml:space="preserve"> «Глава Кореневского сельсовета Кореневского района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3) </w:t>
      </w:r>
      <w:r>
        <w:rPr>
          <w:szCs w:val="28"/>
        </w:rPr>
        <w:t>часть 6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тьи </w:t>
      </w:r>
      <w:r>
        <w:rPr>
          <w:b/>
          <w:szCs w:val="28"/>
        </w:rPr>
        <w:t xml:space="preserve">29 </w:t>
      </w:r>
      <w:r>
        <w:rPr>
          <w:szCs w:val="28"/>
        </w:rPr>
        <w:t>«</w:t>
      </w:r>
      <w:r>
        <w:rPr>
          <w:bCs/>
          <w:szCs w:val="28"/>
          <w:lang w:eastAsia="ru-RU"/>
        </w:rPr>
        <w:t>Глава</w:t>
      </w:r>
      <w:r>
        <w:rPr>
          <w:bCs/>
          <w:szCs w:val="28"/>
        </w:rPr>
        <w:t xml:space="preserve"> Кореневского </w:t>
      </w:r>
      <w:r>
        <w:rPr>
          <w:szCs w:val="28"/>
        </w:rPr>
        <w:t>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6. </w:t>
      </w:r>
      <w:r>
        <w:rPr>
          <w:bCs/>
          <w:szCs w:val="28"/>
          <w:lang w:eastAsia="ru-RU"/>
        </w:rPr>
        <w:t>Глава</w:t>
      </w:r>
      <w:r>
        <w:rPr>
          <w:bCs/>
          <w:szCs w:val="28"/>
        </w:rPr>
        <w:t xml:space="preserve"> Кореневского </w:t>
      </w:r>
      <w:r>
        <w:rPr>
          <w:szCs w:val="28"/>
        </w:rPr>
        <w:t>сельсовета Кореневского района не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, аппарате Избирательной комиссии Кореневского сельсовета Корен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, аппарате Избирательной комиссии</w:t>
      </w:r>
      <w:r>
        <w:rPr>
          <w:bCs/>
          <w:szCs w:val="28"/>
        </w:rPr>
        <w:t xml:space="preserve"> Кореневского </w:t>
      </w:r>
      <w:r>
        <w:rPr>
          <w:szCs w:val="28"/>
        </w:rPr>
        <w:t>сельсовета Корен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Корен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Кореневского сельсовета в органах управления и ревизионной комиссии организации, учредителем (акционером, участником) которой является Кореневский сельсовет, в соответствии с муниципальными правовыми актами, определяющими порядок осуществления от имени Корен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4) </w:t>
      </w:r>
      <w:r>
        <w:rPr>
          <w:szCs w:val="28"/>
        </w:rPr>
        <w:t>в статье 31-2 «Временное исполнение обязанностей Главы Кореневского сельсовета Кореневск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части 1 слова «должностное лицо местного самоуправления Кореневского сельсовета определяемое» заменить словами «должностное лицо местного самоуправления Кореневского сельсовета, определяем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части 4 слова «с даты указанной в решении» заменить словами «с даты, указанной в решении»;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)</w:t>
      </w:r>
      <w:r>
        <w:rPr>
          <w:szCs w:val="28"/>
        </w:rPr>
        <w:t xml:space="preserve"> в части 1 статьи </w:t>
      </w:r>
      <w:r>
        <w:rPr>
          <w:b/>
          <w:szCs w:val="28"/>
        </w:rPr>
        <w:t>33</w:t>
      </w:r>
      <w:r>
        <w:rPr>
          <w:szCs w:val="28"/>
        </w:rPr>
        <w:t xml:space="preserve"> «Администрация Кореневского сельсовета Кореневского района» слова «местного самоуправления» заменить словами «местного самоуправления Кореневского сельсовет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6) </w:t>
      </w:r>
      <w:r>
        <w:rPr>
          <w:szCs w:val="28"/>
        </w:rPr>
        <w:t xml:space="preserve">в статье </w:t>
      </w:r>
      <w:r>
        <w:rPr>
          <w:b/>
          <w:szCs w:val="28"/>
        </w:rPr>
        <w:t xml:space="preserve">36 </w:t>
      </w:r>
      <w:r>
        <w:rPr>
          <w:szCs w:val="28"/>
        </w:rPr>
        <w:t>«Статус муниципального служащего Кореневского сельсовет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, аппарате Избирательной комиссии Кореневского сельсовета Корен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Кореневского сельсовета, аппарате Избирательной комиссии Кореневского сельсовета Корен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Корен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Кореневского сельсовета в органах управления и ревизионной комиссии организации, учредителем (акционером, участником) которой является Кореневского сельсовет, в соответствии с муниципальными правовыми актами, определяющими порядок осуществления от имени Корен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7)</w:t>
      </w:r>
      <w:r>
        <w:rPr>
          <w:szCs w:val="28"/>
        </w:rPr>
        <w:t xml:space="preserve"> в наименовании Главы </w:t>
      </w:r>
      <w:r>
        <w:rPr>
          <w:b/>
          <w:szCs w:val="28"/>
        </w:rPr>
        <w:t>10</w:t>
      </w:r>
      <w:r>
        <w:rPr>
          <w:szCs w:val="28"/>
        </w:rPr>
        <w:t xml:space="preserve">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 «заменить словами «должностных лиц местного самоуправления Кореневского сельсове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8)</w:t>
      </w:r>
      <w:r>
        <w:rPr>
          <w:szCs w:val="28"/>
        </w:rPr>
        <w:t xml:space="preserve"> в абзаце 3 части 6 статьи </w:t>
      </w:r>
      <w:r>
        <w:rPr>
          <w:b/>
          <w:szCs w:val="28"/>
        </w:rPr>
        <w:t>58</w:t>
      </w:r>
      <w:r>
        <w:rPr>
          <w:szCs w:val="28"/>
        </w:rPr>
        <w:t xml:space="preserve"> «порядок принятия Устава Кореневского сельсовета, решения о внесении изменений и (или) дополнений в Устав Кореневского сельсовета» слова «Зарегистрированные Устав» заменить словами «7. Зарегистрированный Устав»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Главе Кореневского сельсовета Корен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II</w:t>
      </w:r>
      <w:r>
        <w:rPr>
          <w:szCs w:val="28"/>
        </w:rPr>
        <w:t xml:space="preserve">. Обнародовать настоящее Решение после его государственной регистрации на информационных стендах, расположенных: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-й в здании Администрации Кореневского сельсовета Кореневского района, </w:t>
      </w:r>
    </w:p>
    <w:p>
      <w:pPr>
        <w:pStyle w:val="Normal"/>
        <w:jc w:val="both"/>
        <w:rPr/>
      </w:pPr>
      <w:r>
        <w:rPr>
          <w:szCs w:val="28"/>
        </w:rPr>
        <w:t xml:space="preserve">2-й на магазине ПО «Кореневское» в селе Коренево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-й на магазине ИП Шокина  в д. Лобановк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Н.В. Горох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 сельсовета                                                          А. В. Март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проек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я  Собрания 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орене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Курской 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миссии по обсуждению проекта решения «О внесении изменений и дополнений в Устав муниципального образования «Кореневский сельсовет» Кореневского  района  Курской области», приему и учету предложений по не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60"/>
        <w:gridCol w:w="6673"/>
      </w:tblGrid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оп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 главы администрации  Кореневского  сельсовет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х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епутат   Кореневского сельсовета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гребская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КУК Кореневский сельский Дом культуры  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 комиссии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дождых М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сихолог  МКОУ «КСОШ № 2»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вженко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заведующая </w:t>
            </w:r>
            <w:r>
              <w:rPr/>
              <w:t>Кореневской сельской библиотекой- филиалом МКУК «Кореневская межпоселенческая библиотека» Кореневского район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истарх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 xml:space="preserve">Художественный руководитель МКУК Кореневский сельский Дом культуры 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опан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депутат   Кореневского сельсовета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 xml:space="preserve">                                        </w:t>
      </w: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К проекту</w:t>
      </w:r>
    </w:p>
    <w:p>
      <w:pPr>
        <w:pStyle w:val="Normal"/>
        <w:jc w:val="right"/>
        <w:rPr/>
      </w:pPr>
      <w:r>
        <w:rPr>
          <w:sz w:val="24"/>
        </w:rPr>
        <w:t>решения  Собрания 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Кореневского сельсовета            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Курской 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участия граждан в обсуждении</w:t>
      </w:r>
    </w:p>
    <w:p>
      <w:pPr>
        <w:pStyle w:val="Normal"/>
        <w:jc w:val="center"/>
        <w:rPr/>
      </w:pPr>
      <w:r>
        <w:rPr>
          <w:b/>
          <w:szCs w:val="28"/>
        </w:rPr>
        <w:t>проекта решения «О внесении изменений и дополнений в Устав муниципального образования «Кореневский сельсовет « Курской област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«О внесении изменений и дополнений в Устав муниципального района «Кореневский сельсовет» Кореневского   района    Кур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>2. Обсуждение проекта решения «О внесении изменений и дополнений в Устав муниципального образования «Кореневский сельсовета »Кореневского   района    Курской области» начинается со дня обнародования решения «О проекте решения «О внесении изменений и дополнений в Устав муниципального образования «Кореневский сельсовет» Курской области, которое обнародуется  не позднее, чем за 30 дней до дня рассмотрения на заседании Собрания  депутатов   Кореневского сельсовета Кореневского   района    Ку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Период обсуждения составляет 20 дней со дня официального обнародования проекта решения «О внесении изменений и дополнений в Устав муниципального образования  «Кореневский сельсовет» Кореневского   района  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се предложения граждан по существу обсуждаемых вопросов направляются в комиссию по адресу: с. Коренево, ул. Лагутина 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бсуждение гражданами проекта решения «О внесении изменений и дополнений в Устав муниципального образования «Кореневский сельсовет» Кореневского   района   Курской области» может проводиться также путем коллективных обсуждений, проводимых в организациях Кореневского сельсовета, органах местного самоуправления Корене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и дополнений в Устав муниципального образования  «Кореневский сельсовет» Кореневского   района   Курской области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К проекту</w:t>
      </w:r>
    </w:p>
    <w:p>
      <w:pPr>
        <w:pStyle w:val="Normal"/>
        <w:jc w:val="right"/>
        <w:rPr/>
      </w:pPr>
      <w:r>
        <w:rPr>
          <w:sz w:val="24"/>
        </w:rPr>
        <w:t>решения  Собрания 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Кореневского сельсовета            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</w:rPr>
        <w:t>проекту решения «О внесении изменений и дополнений в Устав муниципального образования  «Кореневский сельсовет» Кореневского   района    Ку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«О внесении изменений и дополнений в Устав муниципального образования  «Кореневский сельсовет» Кореневского   района   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едложения по проекту решения о внесении изменений и дополнений в Устав вносятся гражданами, проживающими на территории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Cs w:val="28"/>
        </w:rPr>
        <w:tab/>
        <w:t>3. Предложения по проекту решения о внесении изменений и дополнений в Устав вносятся в комиссию в письменном виде по адресу: с. Коренево, ул. Лагутина 61, и рассматриваются ею в соответствии с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редложения по проекту решения о внесении изменений и дополнений в Устав вносятся в комиссию в течение 20 дней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 Собрание  депутатов Кореневского сельсовета Кореневского   района   Курской области в течение 5 дней со дня завершения приема предло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</w:rPr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8:00Z</dcterms:created>
  <dc:creator>Булавинов</dc:creator>
  <dc:description/>
  <cp:keywords/>
  <dc:language>en-US</dc:language>
  <cp:lastModifiedBy>Администрация</cp:lastModifiedBy>
  <cp:lastPrinted>2020-10-12T15:14:00Z</cp:lastPrinted>
  <dcterms:modified xsi:type="dcterms:W3CDTF">2020-10-12T12:17:00Z</dcterms:modified>
  <cp:revision>25</cp:revision>
  <dc:subject/>
  <dc:title>ПРОЕКТ</dc:title>
</cp:coreProperties>
</file>