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32"/>
          <w:szCs w:val="32"/>
          <w:lang w:eastAsia="ar-SA"/>
        </w:rPr>
        <w:t xml:space="preserve">    </w:t>
      </w:r>
      <w:r>
        <w:rPr>
          <w:b/>
          <w:shadow/>
          <w:spacing w:val="38"/>
          <w:sz w:val="32"/>
          <w:szCs w:val="32"/>
          <w:lang w:eastAsia="ar-SA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28"/>
          <w:szCs w:val="20"/>
          <w:lang w:eastAsia="ar-SA"/>
        </w:rPr>
        <w:t xml:space="preserve">      </w:t>
      </w:r>
      <w:r>
        <w:rPr>
          <w:b/>
          <w:shadow/>
          <w:spacing w:val="38"/>
          <w:sz w:val="28"/>
          <w:szCs w:val="28"/>
          <w:lang w:eastAsia="ar-SA"/>
        </w:rPr>
        <w:t>КОРЕН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hadow/>
          <w:spacing w:val="38"/>
          <w:sz w:val="28"/>
          <w:szCs w:val="28"/>
          <w:lang w:eastAsia="ar-SA"/>
        </w:rPr>
      </w:pPr>
      <w:r>
        <w:rPr>
          <w:b/>
          <w:shadow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right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u w:val="single"/>
          <w:lang w:eastAsia="ar-SA"/>
        </w:rPr>
        <w:t>ПРОЕКТ</w:t>
      </w:r>
    </w:p>
    <w:p>
      <w:pPr>
        <w:pStyle w:val="Normal"/>
        <w:tabs>
          <w:tab w:val="clear" w:pos="708"/>
          <w:tab w:val="center" w:pos="-9734" w:leader="none"/>
          <w:tab w:val="right" w:pos="-3638" w:leader="none"/>
        </w:tabs>
        <w:ind w:right="5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В соответствии со ст. 179 Бюджетного кодекса Российской Федерации, Постановлением  Администрации Кореневского сельсовета Кореневского района от 05.11.2013  № 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, Администрация Кореневского сельсовета Кореневского района Курской област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.</w:t>
      </w:r>
    </w:p>
    <w:p>
      <w:pPr>
        <w:pStyle w:val="Normal"/>
        <w:ind w:right="-5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муниципальную программу утвержденную постановлением Администрации Кореневского сельсовета Кореневского района от 11.11.2016 г.  № 236/7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(с изменениями от 17.01.2018 №7)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распространяется на правоотношения возникшие с 1 января 2019 года и подлежит опубликованию на официальном сайте муниципального образования «Кореневский сельсовет» Кореневского района в сети Интерн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Кореневского сельсовета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реневского района                                                         А. В. Мартаков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постановлением Администрации Кореневского сельсовета Кореневского района Курской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 от 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9"/>
      </w:tblGrid>
      <w:tr>
        <w:trPr>
          <w:trHeight w:val="607" w:hRule="atLeast"/>
        </w:trPr>
        <w:tc>
          <w:tcPr>
            <w:tcW w:w="96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Кореневского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«Создание условий для вовлечения молодежи в активную общественную деятельность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«Содействие физическому воспитанию, вовлечения населения в занятия физической культурой и массовым спортом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повышение эффективности реализации молодежной   полити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создание благоприятных условий для  развития системы  оздоровления и отдыха детей в Кореневском сельсовете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 занятиям  физической культурой и спорт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дач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овлечение молодежи в общественную 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организация оздоровления и отдыха Кореневского сельсовета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ar-SA"/>
              </w:rPr>
              <w:t>повышение интереса населения к занятиям физической культурой и спортом;                создание условий для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роки и этап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 годы в один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дельный вес численности молодых людей в           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ar-SA"/>
              </w:rPr>
              <w:t>увеличение доли жителей Кореневского сельсовета, систематически занимающихся физической культурой и спорт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местного бюджета составляет 33278,0 рублей рублей и по годам распределяются в следующих объема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9 год – 2177,0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29392,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709,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в том, числе подпрограмма 1 «Повышение эффективности реализации молодежной политики» объем бюджетных ассигнований местного бюджета составляет 2100,0 рублей и по годам распределяются в следующих объемах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00,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1000,0 руб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000,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, числе подпрограмма 2 «Реализация муниципальной политики в сфере физической культуры и спорта» объем бюджетных ассигнований местного бюджета составляет 31178,0 рублей и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077,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28392,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21 год – 709,0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результате реализации программы буде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величен удельный вес численности молодых людей в возрасте от 14 до 30 лет, участвующих в деятельности      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сохранена 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увеличение доли жителей Кореневского сельсовета систематически занимающихся физической культурой и спортом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(далее - Программа) направлена на увеличение вклада молодого поколения в социально-экономическое, политическое, культурное развитие поселение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Любимовском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группа Программы - молодые граждане, в том числе молодые семьи, молодежные и детские общественные объединения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имчивость к новому, рост определенной а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заинтересованности в сохранении своего здоровь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еопределенности в ее положении, статусе и функциях как социальной групп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оли молодой семьи в процессе социального воспроизвод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минализацию молодежной среды, ее наркоманизац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лияния негативных информационных потоков в молодежной сре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достичь позитивных результатов в обеспечении прироста населения, в первую очередь, молодежи, сбалансированного социально-экономического развития поселения, развития новых прогрессивных форм общественного управления, общественного самоуправления, благополучного социального развития и воспитания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даст возможность оказать государственную поддержку молодежи, проживающей в Кореневском сельсовете, поможет становлению институтов гражданского общества в молодежной сре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Корен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eastAsia="HiddenHorzOCR;Arial Unicode MS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Fonts w:eastAsia="HiddenHorzOCR;Arial Unicode MS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молодежной политики на территории Курской област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 развитие сферы отдыха и оздор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,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2101"/>
      <w:bookmarkEnd w:id="0"/>
      <w:r>
        <w:rPr>
          <w:rFonts w:cs="Arial" w:ascii="Arial" w:hAnsi="Arial"/>
        </w:rPr>
        <w:t>развитие физической культуры и массового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2101"/>
      <w:bookmarkEnd w:id="1"/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2. Цели и задачи, описание основных ожидаемых конечных результатов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 развития системы оздоровления и отдыха детей в Любимовском сельсове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ую 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Любимо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населения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условий для физкультурно-спортивной и оздоровительной работы с различными категориями и группами населения; р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программа 2 «Реализация муниципальной политики в сфере физической культуры и спорт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орен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государственной программы ожидается достижение следующих показателей (индикаторов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ение доли детей, оздоровленных в рамках мер социальной поддержки, в общей численности детей школьного возрас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жителей Кореневского сельсовета, систематически занимающихся физической культурой и спортом в общей численности населения области  с 10 % в 2015 году до 29 % к 2018 году. Приложе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bookmarkStart w:id="2" w:name="sub_23"/>
      <w:bookmarkEnd w:id="2"/>
      <w:r>
        <w:rPr>
          <w:rFonts w:cs="Arial" w:ascii="Arial" w:hAnsi="Arial"/>
          <w:b/>
          <w:sz w:val="26"/>
        </w:rPr>
        <w:t>2.3. Показатели (индикаторы) достижения целей и решения задач</w:t>
      </w:r>
    </w:p>
    <w:p>
      <w:pPr>
        <w:pStyle w:val="Normal"/>
        <w:ind w:firstLine="708"/>
        <w:jc w:val="both"/>
        <w:rPr/>
      </w:pPr>
      <w:bookmarkStart w:id="3" w:name="sub_23"/>
      <w:bookmarkEnd w:id="3"/>
      <w:r>
        <w:rPr>
          <w:rFonts w:cs="Arial" w:ascii="Arial" w:hAnsi="Arial"/>
        </w:rPr>
        <w:t>Оценка достижения целей  муниципальной программы Кореневского сельсовета производится посредством следующих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оренев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молодых людей от 14 до 30 лет, проживающих на территории Кореневского сельсовета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позволяет оценить результаты реализации в Кореневского сельсовете мероприятий по оздоровлению и отдыху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рассчитывается на основе данных Росстата по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детей школьного возраста (от 6 до 18 лет)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ителей Кореневского сельсовета, систематически занимающихся физической культурой и спортом, в общей численности населения Корен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дееспособности Вооруженных Сил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указанных показателей (индикаторов) определяются следующим образ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8001"/>
      <w:bookmarkStart w:id="5" w:name="sub_8004"/>
      <w:bookmarkEnd w:id="5"/>
      <w:r>
        <w:rPr>
          <w:rFonts w:cs="Arial" w:ascii="Arial" w:hAnsi="Arial"/>
        </w:rPr>
        <w:t>Доля жителей Кореневского сельсовета, систематически занимающихся физической культурой и спортом, в общей численности населения Курской области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90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з - доля жителей Кореневского сельсовета, систематически занимающих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Чз - численность жителей Кореневского сельсовета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орме №1-ФК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н - численность населения Кореневского сельсовета по данным Федеральной службы государственной статист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sub_8004"/>
      <w:bookmarkStart w:id="7" w:name="sub_24"/>
      <w:bookmarkStart w:id="8" w:name="sub_8004"/>
      <w:bookmarkStart w:id="9" w:name="sub_24"/>
      <w:bookmarkEnd w:id="8"/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bookmarkStart w:id="10" w:name="sub_24"/>
      <w:r>
        <w:rPr>
          <w:rFonts w:cs="Arial" w:ascii="Arial" w:hAnsi="Arial"/>
          <w:b/>
        </w:rPr>
        <w:t>2.4. Сроки и этапы реализации государственной программы</w:t>
      </w:r>
      <w:bookmarkEnd w:id="10"/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программа реализуется в один этап в 2019-2021 года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3. Обобщенная </w:t>
      </w:r>
      <w:r>
        <w:rPr>
          <w:rFonts w:cs="Arial" w:ascii="Arial" w:hAnsi="Arial"/>
          <w:b/>
          <w:sz w:val="30"/>
          <w:szCs w:val="30"/>
        </w:rPr>
        <w:t>характеристика основных мероприятий муниципальной программы Корене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2 подпрограммы, реализация мероприятий которых в комплексе призвана обеспечить достижение цели Госпрограмм и решение программных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1 «Повышение эффективности реализации молодежной политики» основное мероприятие «Создание условий для вовлечения молодежи в активную общественную деятельность» будет реализоваться ряд мероприятий, направленных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эффективной социализации молодежи, находящейся в трудной жизнен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. Приложение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2 «Реализация муниципальной политики в сфере физической культуры и спорта» основное мероприятие «Содействие физическому воспитанию, вовлечения населения в занятия физической культурой и массовым спортом» предусматривает реализацию следующих мероприятий:</w:t>
      </w:r>
    </w:p>
    <w:p>
      <w:pPr>
        <w:pStyle w:val="Normal"/>
        <w:ind w:firstLine="708"/>
        <w:jc w:val="both"/>
        <w:rPr/>
      </w:pPr>
      <w:bookmarkStart w:id="11" w:name="sub_1202"/>
      <w:r>
        <w:rPr>
          <w:rFonts w:cs="Arial" w:ascii="Arial" w:hAnsi="Arial"/>
        </w:rPr>
        <w:t xml:space="preserve">физическое воспитание, обеспечение организации и проведения физкультурных мероприятий и спортивных мероприятий, развитие студенческого спорта; </w:t>
      </w:r>
      <w:bookmarkEnd w:id="11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2" w:name="sub_1203"/>
      <w:r>
        <w:rPr>
          <w:rFonts w:cs="Arial" w:ascii="Arial" w:hAnsi="Arial"/>
        </w:rPr>
        <w:t>вовлечение населения в занятия физической культурой и массовым спортом</w:t>
      </w:r>
      <w:bookmarkEnd w:id="12"/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" w:name="sub_1204"/>
      <w:r>
        <w:rPr>
          <w:rFonts w:cs="Arial" w:ascii="Arial" w:hAnsi="Arial"/>
        </w:rPr>
        <w:t>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3"/>
      <w:r>
        <w:rPr>
          <w:rFonts w:cs="Arial" w:ascii="Arial" w:hAnsi="Arial"/>
        </w:rPr>
        <w:t>. Приложение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Обоснование выделения подпрограмм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рограммы будут реализованы</w:t>
      </w:r>
      <w:r>
        <w:rPr>
          <w:rFonts w:eastAsia="HiddenHorzOCR;Arial Unicode MS" w:cs="Arial" w:ascii="Arial" w:hAnsi="Arial"/>
        </w:rPr>
        <w:t xml:space="preserve"> </w:t>
      </w:r>
      <w:r>
        <w:rPr>
          <w:rFonts w:cs="Arial" w:ascii="Arial" w:hAnsi="Arial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2 «Реализация муниципальной политики в сфере физической культуры и спор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,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деление подпрограммы 2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на 2011-2013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, укрепление материально-технической базы физической культуры и спорта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5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д = Зф/Зп*100%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– степень достижения целей (решения задач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п –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 Фф/Фп*100%, 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ф – уровень освоения средств программы в отчетном году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объем средств, фактически освоенных на реализацию программы в отчетн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бюджетных назначений по программе на  отчетн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ельным уровнем эффективности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м уровнем эффек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</w:rPr>
        <w:t xml:space="preserve">Подпрограммы 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ого сельсовет» Кореневского района на 2019 год и на планов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20 и 2021 год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Кореневского сельсовета Корене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муниципально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еобходимых условий для развития на территории муниципального образования физической культуры и массового спо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– 2021 годы в один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ровень профессиональной подготовки и квалификации специалистов, работающих с молодеж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местного бюджета подпрограммы 1 «Повышение эффективности реализации молодежной политики»  составляет 2100,0 рублей и по годам распределяются в следующих объемах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00,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1000,0 руб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000,0 руб.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от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социально-ориентированной молодежи должен превышать процент молодых людей, относящихся к «группам риска»</w:t>
            </w:r>
          </w:p>
        </w:tc>
      </w:tr>
    </w:tbl>
    <w:p>
      <w:pPr>
        <w:pStyle w:val="Style1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/>
          <w:sz w:val="30"/>
        </w:rPr>
        <w:t>1.Содержание проблемы и необходимость ее реш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рограммными методам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проведения программных мероприятий значительно активизировала гражданскую позицию молодых людей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отражает комплексный подход в планировании и реализации региональной молодежной политики и нацелена на продолжение работы по развитию системы мероприятий для молодежи Кореневского сельсовет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Основные цели, задачи и сроки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развития на территории муниципального образования физической культуры и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пуляризация физической культуры и спорта среди различных групп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рассчитана на реализацию ее в течение 3-х лет (2019-2021 г.г.), что позволит обеспечить системность посредством реализации непрерывных проектов и программ, создаст условия для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актив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деловой активности и занятости молодых людей, количество рабочих мест для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рофессиональной подготовки и квалификации специалистов, работающих с молодежью. Приложение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Система подпрограммных мероприя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и и профессионального подх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Ресурсное обеспечение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Повышение эффективности реализации молодежной политики» муниципальной отражает комплексный подход в планировании и реализации мероприятий в сфере молодежной политики. Приложение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щий объем бюджетных ассигнований местного бюджета подпрограммы 1 «Повышение эффективности реализации молодежной политики» составляет 2100,0 рублей и по годам распределяются в следующих объемах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100,0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0 год – 1000,0 руб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000,0 руб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5.Оценка эффективности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программных мероприятий осуществляется на основе анализа системы объективных критериев в их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актив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деловой активности и занятости молодых людей, количество рабочих мест для молоде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единого подхода данные показатели рекомендуются для использования их в качестве приоритетных критериев оценки работы с молодежью на различных уровнях исполнения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одпрограммы проходит с участием общественного мнения самих молодых людей, средств массовой информации, молодежного акти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</w:rPr>
        <w:t xml:space="preserve">Подпрограммы 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исполнитель 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 xml:space="preserve">Кореневского </w:t>
            </w:r>
            <w:r>
              <w:rPr>
                <w:rFonts w:eastAsia="Calibri"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крепления здоровья путем популяризации массового спорта,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физическому воспитанию, вовлечения населения в занятия физической культурой и массовым спортом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102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повышение мотивации граждан к регулярным 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влечение молодежи в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ссового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одпрограммы, их значение на последний год реализаци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 является одним из ключевых показателей, используемых для характеристики сферы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спортсменов сельсовета, включенных в список кандидатов в спортивные сборные команды района, позволяет оценить качество подготовки спортсменов и результативность системы   физкультурно-оздоровительной и спортивной работы сельсовет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сельсовет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а реализуется в один этап  (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 г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местного бюджета подпрограммы 2 «Реализация муниципальной политики в сфере физической культуры и спорта» составляет 31178,0 рублей и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077,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28392,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09,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от реализаци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населения, систематически занимающегося физической культурой и спортом, в 1,8 раза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физической подготовки молодежи допризывного и призывного возрастов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количества участников массовых физкультурных и комплексных спортивных мероприятий среди различных категорий и групп населения в 1,5 раза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обучающихся и студентов, занимающихся в физкультурно-спортивных организациях в 1,5 раз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 Общая характеристика сферы реализации муниципальной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 на территории сельсовета наблюдается тенденция повышения социальной роли физической культуры и спорта, которая проявля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держке администрацией сельсовета сферы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широком использовании физической культуры и спорта в профилактике заболеваний, укреплении здоровья, продлении активного долголетия и формировании здорового образа жизни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рганизации и проведении разнообразных и активных форм досуговой деятельности, способных удовлетворить интересы и потребности различных слоев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филактике асоциального поведения и воспитания молодежи, подготовке дееспособных Вооруженных сил России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вышении работоспособности экономически активного населения обла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паганде ценностей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е годы в сфере физической культуры и спорта наметились положительные тенденции поступательного разви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татистическим данным, на территории сельсовета на 01.01.2018 систематически физической культурой и спортом занимаются  260 человека или 10 %. Количество занимающихся физической культурой и спортом различается по возрастным группам. В возрасте до 14 лет численность занимающихся физической культурой и спортом составляет  60 человек, в возрасте от 15 до 18  лет – 75 человек, от 18 до 30 лет  – 30 человек, в возрасте от 30 до 60 лет –  95 человек, 60 лет и старше –  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необходимо констатировать, что еще не в полной мере используются возможности для устойчивого развития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чается низкий уровень вовлечения трудоспособного населения к систематическим занятиям физической культурой и массовым спортом в производственных коллективах. И только 8% трудоспособного населения регулярно занимаются физической культурой и спорт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настоящей муниципальной программы и для достижения поставленных ею целей необходимо учитывать возможные организационные, кадровые, геополитические, финансовые и экономические рис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спор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ее отрицательное влияние на реализацию муниципальной программы могут оказать реализация экономических рисков и связанных с ними финансовых рис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Экономические риски </w:t>
      </w:r>
      <w:r>
        <w:rPr>
          <w:rFonts w:cs="Arial" w:ascii="Arial" w:hAnsi="Arial"/>
          <w:bCs/>
          <w:color w:val="000000"/>
        </w:rPr>
        <w:t>связаны с в</w:t>
      </w:r>
      <w:r>
        <w:rPr>
          <w:rFonts w:cs="Arial" w:ascii="Arial" w:hAnsi="Arial"/>
          <w:color w:val="000000"/>
        </w:rPr>
        <w:t xml:space="preserve">озможностью ухудшения внутренней и внешней 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и туристических услуг, снизить их доступность и сократить инвестиции в инфраструктуру спор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Финансовые риски связаны с в</w:t>
      </w:r>
      <w:r>
        <w:rPr>
          <w:rFonts w:cs="Arial" w:ascii="Arial" w:hAnsi="Arial"/>
          <w:color w:val="000000"/>
        </w:rPr>
        <w:t>озникновением бюджетного дефицита и недостаточным вследствие этого уровнем финансирования из средств бюджетов бюджетной системы Российской Федерации, а также отсутствием стабильного источника финансирования деятельности общественных объединений и организаций, участвующих в реализации подпрограммы.</w:t>
      </w:r>
    </w:p>
    <w:p>
      <w:pPr>
        <w:pStyle w:val="Style15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отсутствует возможность управления экономическими и финансовыми рисками возможен лишь оперативный учет последствий их проявления. В рамках данной подпрограммы минимизация финансовых рисков возможна на осно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рного мониторинга и оценки эффективности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дополнительных мер государственной поддержки сферы физической культуры и спорта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тратегических задач в сфере физической культуры и спорта положительно скажется на улучшении здоровья гражда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униципаль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й Закон от 04.12.2007 № 329 - 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 № 1101-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осударственная программа Российской Федерации «Развитие физической культуры и спорта» на 2013-2020 годы, утвержденная распоряжение Правительства Российской Федерации  от  20.03.2013 №402-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направления «Повышение эффективности управления развитием отрасли физической культуры и спорта» предстоит обеспечи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и качественного управления финансами и использования муниципального имуще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совершенствование управления сферой физической культуры и спорта на муниципальном уровне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 под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здание условий для укрепления здоровья путем популяризации массового спорта, приобщение различных слоев общества к регулярным занятиям физической культурой и спорт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цели муниципальной подпрограммы обеспечивается путем решения следующих задач: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right="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ую деятельность;</w:t>
      </w:r>
    </w:p>
    <w:p>
      <w:pPr>
        <w:pStyle w:val="Normal"/>
        <w:ind w:right="3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населения к занятиям физической культурой и спортом;</w:t>
      </w:r>
    </w:p>
    <w:p>
      <w:pPr>
        <w:pStyle w:val="Normal"/>
        <w:ind w:right="3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физкультурно-спортивной и оздоровительной работы с различными категориями и группам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одпрограммы реализуется в один этап с 2018 года по 2020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3. Показатели (индикаторы) достижения цели и решения задач, основные ожидаемые конечные результаты муниципальной под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целевых показателей муниципальной подпрограммы определен на основе показателей для оценки эффективности деятельности муниципальных образований имеющих отношение к сфере физической культуры и спорта. Приложение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1. «Доля населения, систематически занимающегося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2. «Численность спортсменов сельсовета, включенных в список кандидатов в спортивные сборные команды района, позволяет оценить качество подготовки спортсменов и результативность системы физкультурно-оздоровительной и спортивной работы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3. «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оказателей (индикаторов) сформирован таким образом, чтобы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наиболее значимых результатов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ю отчетности информационных за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значения показателей (индикаторов) реализации муниципальной  подпрограммы установлены на основании результатов годовых государственных статистических отчетов и учитывают планируемые результаты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 значения или насыщения), изменения приоритетов государственной политик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 итогам реализации муниципальной программы ожида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населения, систематически занимающегося физической культурой и спортом, в 1,8 раз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физической подготовки молодежи допризывного и призывного возрас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 в 1,5 раз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обучающихся и студентов, занимающихся в физкультурно-спортивных организациях в 1,5 раз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 Ресурсного обеспечения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отражает комплексный подход в планировании и реализации мероприятий в сфере физической культуры и спорта. Приложение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щий объем бюджетных ассигнований местного бюджета подпрограммы 2 «Реализация муниципальной политики в сфере физической культуры и спорта» составляет 31178,0 рублей и по годам распределяются в следующих объема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2077,0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28392,0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709,0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 Оценка эффективности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увеличивать ежегодно число занимающихся на 2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ение количества занимающихся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 позволит достичь следующ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71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орене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</w:t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</w:t>
      </w:r>
      <w:bookmarkStart w:id="14" w:name="OLE_LINK12"/>
      <w:bookmarkStart w:id="15" w:name="OLE_LINK13"/>
      <w:r>
        <w:rPr>
          <w:rFonts w:cs="Arial" w:ascii="Arial" w:hAnsi="Arial"/>
          <w:b/>
          <w:sz w:val="32"/>
          <w:szCs w:val="32"/>
        </w:rPr>
        <w:t>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End w:id="14"/>
      <w:bookmarkEnd w:id="15"/>
      <w:r>
        <w:rPr>
          <w:rFonts w:cs="Arial" w:ascii="Arial" w:hAnsi="Arial"/>
          <w:b/>
          <w:color w:val="000000"/>
          <w:sz w:val="32"/>
          <w:szCs w:val="32"/>
        </w:rPr>
        <w:t>«Повешение эффективности работы с молодёжью, организация отдыха и оздоровления детей, молодёжи, развитие физической культуры и спорта муниципальном образовании «Кореневский сельсовет» Кореневского района на 2019 год и на плановый период 2020 и 2021 годов», подпрограмм муниципальной программы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976"/>
        <w:gridCol w:w="1701"/>
        <w:gridCol w:w="993"/>
        <w:gridCol w:w="12"/>
        <w:gridCol w:w="12"/>
        <w:gridCol w:w="968"/>
        <w:gridCol w:w="2455"/>
        <w:gridCol w:w="12"/>
        <w:gridCol w:w="2142"/>
        <w:gridCol w:w="12"/>
        <w:gridCol w:w="3051"/>
      </w:tblGrid>
      <w:tr>
        <w:trPr>
          <w:tblHeader w:val="true"/>
          <w:trHeight w:val="1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-ный исполнит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 программы (подпрограммы)</w:t>
            </w:r>
          </w:p>
        </w:tc>
      </w:tr>
      <w:tr>
        <w:trPr>
          <w:tblHeader w:val="true"/>
          <w:trHeight w:val="8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</w:tc>
      </w:tr>
      <w:tr>
        <w:trPr>
          <w:trHeight w:val="10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инфраструктуры молодежной политики. Информационное обеспечение молодеж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создание необходимых условий для повышения эффективности молодежной полити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сельсовета Кореневского района Курской области в возрасте  от 14 до 30 лет.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Создание условий для успешного выступления спортсменов </w:t>
            </w:r>
            <w:r>
              <w:rPr>
                <w:rFonts w:cs="Arial" w:ascii="Arial" w:hAnsi="Arial"/>
              </w:rPr>
              <w:t xml:space="preserve">Кореневского </w:t>
            </w:r>
            <w:r>
              <w:rPr>
                <w:rFonts w:cs="Arial" w:ascii="Arial" w:hAnsi="Arial"/>
                <w:bCs/>
                <w:iCs/>
                <w:color w:val="000000"/>
              </w:rPr>
              <w:t>сельсовета Коренев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 Корене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Корен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, в общей численности населения Кореневского сельсовета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color w:val="000000"/>
              </w:rPr>
              <w:t>«Повышение эффективности реализации молодёжной политики»</w:t>
            </w:r>
          </w:p>
        </w:tc>
      </w:tr>
      <w:tr>
        <w:trPr>
          <w:trHeight w:val="553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 мероприятий основного мероприятия 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от 14 до 30 лет </w:t>
            </w:r>
            <w:r>
              <w:rPr>
                <w:rFonts w:eastAsia="HiddenHorzOCR;Arial Unicode MS" w:cs="Arial" w:ascii="Arial" w:hAnsi="Arial"/>
              </w:rPr>
              <w:t>с 11 % в 2018 году до 15% к 2020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сельсовета Кореневского района  Курской области  в возрасте от 14 до 30 л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эффективной социализации молодежи,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 xml:space="preserve">увеличение удельного веса численности молодых людей в возрасте от 14 до 30 лет, вовлеченных в реализуемые органами местного самоуправления  проекты и программы в сфере поддержки талантливой молодежи, в общем количестве молодежи </w:t>
            </w:r>
            <w:r>
              <w:rPr>
                <w:rFonts w:cs="Arial" w:ascii="Arial" w:hAnsi="Arial"/>
              </w:rPr>
              <w:t xml:space="preserve">Кореневского </w:t>
            </w:r>
            <w:r>
              <w:rPr>
                <w:rFonts w:eastAsia="HiddenHorzOCR;Arial Unicode MS" w:cs="Arial" w:ascii="Arial" w:hAnsi="Arial"/>
              </w:rPr>
              <w:t>сельсовета  в возрасте от 14 до 30 лет с 11 % в 2019 году до 15% к 2021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cs="Arial" w:ascii="Arial" w:hAnsi="Arial"/>
              </w:rPr>
              <w:t xml:space="preserve">Кореневского </w:t>
            </w:r>
            <w:r>
              <w:rPr>
                <w:rFonts w:cs="Arial" w:ascii="Arial" w:hAnsi="Arial"/>
                <w:bCs/>
                <w:iCs/>
              </w:rPr>
              <w:t>сельсовета Кореневского района Курской области в возрасте от 14 до 30 лет</w:t>
            </w:r>
          </w:p>
        </w:tc>
      </w:tr>
      <w:tr>
        <w:trPr>
          <w:trHeight w:val="35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и патриотическое воспитание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Arial Unicode MS" w:cs="Arial" w:ascii="Arial" w:hAnsi="Arial"/>
              </w:rPr>
              <w:t xml:space="preserve">с 11% в 2019 году до 15% к 2021 году 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.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сельсовета Кореневского района Курской области в возрасте от 14 до 3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алантливой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величение удельного веса численности молодых людей в возрасте от 14 до 30 лет, вовлеченных в реализуемые администрацией проекты и программы в сфере поддержки талантливой молодежи, в общем количестве молодежи Кореневского района Курской области в возрасте от 14 до 30 лет с 11 % в 2019 году до 15% к 2021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сельсовета Кореневского района  Курской области  в возрасте от 14 до 30 л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 мероприятий основного мероприятия подпрограммы 2 «Содействие физическому воспитанию, вовлечения населения в занятия физической культурой и спорто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Корене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Корен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 спортом, в общей численности населения Кореневского сельсовета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3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 xml:space="preserve">увеличение доли   жителей  Кореневского сельсовета Кореневского района Курской области, систематически участвующих в спортивных мероприятиях, в общей численности населения Любимовского сельсовета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лиц систематически участвующих в спортивных мероприятиях в общей численности населения Корен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участвующих в спортивных мероприятиях в общей численности населения Кореневского сельсове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Корене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Корен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, в общей численности населения Кореневского сельсовета Корене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0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86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spacing w:val="40"/>
        </w:rPr>
        <w:t>2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орене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</w:t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ведения о показателя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, </w:t>
      </w:r>
      <w:r>
        <w:rPr/>
        <w:t>подпрограмм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144"/>
        <w:gridCol w:w="780"/>
        <w:gridCol w:w="354"/>
        <w:gridCol w:w="1560"/>
      </w:tblGrid>
      <w:tr>
        <w:trPr>
          <w:trHeight w:val="3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, подпрограмм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 Программы (2017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период</w:t>
              <w:br/>
              <w:t xml:space="preserve">реализации Программы </w:t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ого сельсовет» Кореневского района на 2019 год и на плановый период 2020 и 2021 годов»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  от 14 до 30 лет,  участвующих в деятельности молодежных 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оздоровленных в рамках мер  социальной поддержки, в общей    численности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жителей Кореневского сельсовета, систематически занимающих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>
          <w:trHeight w:val="39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офессиональной подготовки и квалификации специалистов, работающих с молодеж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индикаторов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ов и    </w:t>
              <w:br/>
              <w:t xml:space="preserve">    показателей Программы, подпрограмм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7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портсменов сельсовета, включенных в список кандидатов  в спортивные сборные команды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футболом, в общей численности населения, систематически занимающего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09" w:right="1105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орене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на 2019 год и на плановый период 2020 и 2021 годов»</w:t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ind w:left="21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 на 2019 год и на плановый период 2020 и 2021 годов» и ее подпрограмм</w:t>
      </w:r>
    </w:p>
    <w:tbl>
      <w:tblPr>
        <w:tblW w:w="1445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77"/>
        <w:gridCol w:w="993"/>
        <w:gridCol w:w="1134"/>
        <w:gridCol w:w="1701"/>
        <w:gridCol w:w="850"/>
        <w:gridCol w:w="1276"/>
        <w:gridCol w:w="1276"/>
        <w:gridCol w:w="1275"/>
      </w:tblGrid>
      <w:tr>
        <w:trPr>
          <w:trHeight w:val="4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дпрограммы,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, рублей</w:t>
            </w:r>
          </w:p>
        </w:tc>
      </w:tr>
      <w:tr>
        <w:trPr>
          <w:trHeight w:val="4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</w:tc>
      </w:tr>
      <w:tr>
        <w:trPr>
          <w:trHeight w:val="18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ого сельсовет» Кор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9,0</w:t>
            </w:r>
          </w:p>
        </w:tc>
      </w:tr>
      <w:tr>
        <w:trPr>
          <w:trHeight w:val="1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инфраструктуры  молодежной политики, информационное обеспечени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Создание условий для успешного выступления спортсменов </w:t>
            </w:r>
            <w:r>
              <w:rPr>
                <w:rFonts w:cs="Arial" w:ascii="Arial" w:hAnsi="Arial"/>
                <w:color w:val="000000"/>
              </w:rPr>
              <w:t xml:space="preserve">Кореневского </w:t>
            </w:r>
            <w:r>
              <w:rPr>
                <w:rFonts w:cs="Arial" w:ascii="Arial" w:hAnsi="Arial"/>
                <w:bCs/>
                <w:iCs/>
                <w:color w:val="000000"/>
              </w:rPr>
              <w:t>сельсовета Коренев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вышение эффективности реализации молодё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</w:t>
            </w:r>
          </w:p>
        </w:tc>
      </w:tr>
      <w:tr>
        <w:trPr>
          <w:trHeight w:val="10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Основное мероприяти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" w:hanging="10"/>
              <w:jc w:val="both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</w:rPr>
              <w:t>«Создание условий 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8 1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</w:t>
            </w:r>
          </w:p>
        </w:tc>
      </w:tr>
      <w:tr>
        <w:trPr>
          <w:trHeight w:val="39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мероприятия в рамках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ое и патриотическое воспитание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поддержка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81 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</w:t>
            </w:r>
          </w:p>
        </w:tc>
      </w:tr>
      <w:tr>
        <w:trPr>
          <w:trHeight w:val="8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Подпрограмма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8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9,0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 xml:space="preserve">Основное мероприят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физическому воспитанию, вовлечения населения в занятия физической культурой и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8 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9,0</w:t>
            </w:r>
          </w:p>
        </w:tc>
      </w:tr>
      <w:tr>
        <w:trPr>
          <w:trHeight w:val="14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</w:rPr>
              <w:t>мероприятия в рамках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влечение населения в занятия физической культурой и массовым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</w:tc>
      </w:tr>
      <w:tr>
        <w:trPr>
          <w:trHeight w:val="14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ирование не предусмотрено</w:t>
            </w:r>
          </w:p>
        </w:tc>
      </w:tr>
      <w:tr>
        <w:trPr>
          <w:trHeight w:val="10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8 2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b/>
      <w:sz w:val="28"/>
      <w:szCs w:val="24"/>
      <w:lang w:val="ru-RU" w:bidi="ar-SA"/>
    </w:rPr>
  </w:style>
  <w:style w:type="character" w:styleId="1">
    <w:name w:val="Основной текст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Style9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Journal;Times New Roman" w:hAnsi="Journal;Times New Roman" w:cs="Journal;Times New Roman"/>
      <w:sz w:val="28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garantf1://70150658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1:00Z</dcterms:created>
  <dc:creator>NBazelev</dc:creator>
  <dc:description/>
  <cp:keywords/>
  <dc:language>en-US</dc:language>
  <cp:lastModifiedBy>Администрация</cp:lastModifiedBy>
  <cp:lastPrinted>2019-06-10T11:31:00Z</cp:lastPrinted>
  <dcterms:modified xsi:type="dcterms:W3CDTF">2019-06-10T08:31:00Z</dcterms:modified>
  <cp:revision>33</cp:revision>
  <dc:subject/>
  <dc:title>АДМИНИСТРАЦИЯ ПРИСТЕНСКОГО СЕЛЬСОВЕТА</dc:title>
</cp:coreProperties>
</file>