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>
          <w:b/>
          <w:b/>
          <w:shadow/>
          <w:spacing w:val="32"/>
          <w:sz w:val="44"/>
          <w:szCs w:val="44"/>
          <w:lang w:eastAsia="ar-SA"/>
        </w:rPr>
      </w:pPr>
      <w:r>
        <w:rPr>
          <w:b/>
          <w:shadow/>
          <w:spacing w:val="32"/>
          <w:sz w:val="44"/>
          <w:szCs w:val="44"/>
          <w:lang w:val="en-US" w:eastAsia="en-US"/>
        </w:rPr>
        <w:drawing>
          <wp:inline distT="0" distB="0" distL="0" distR="0">
            <wp:extent cx="1685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>
          <w:b/>
          <w:b/>
          <w:shadow/>
          <w:spacing w:val="32"/>
          <w:sz w:val="44"/>
          <w:szCs w:val="44"/>
          <w:lang w:eastAsia="ar-SA"/>
        </w:rPr>
      </w:pPr>
      <w:r>
        <w:rPr>
          <w:b/>
          <w:shadow/>
          <w:spacing w:val="32"/>
          <w:sz w:val="44"/>
          <w:szCs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suppressAutoHyphens w:val="true"/>
        <w:ind w:right="-30" w:hanging="0"/>
        <w:jc w:val="center"/>
        <w:rPr/>
      </w:pPr>
      <w:r>
        <w:rPr>
          <w:b/>
          <w:shadow/>
          <w:spacing w:val="38"/>
          <w:sz w:val="32"/>
          <w:szCs w:val="32"/>
          <w:lang w:eastAsia="ar-SA"/>
        </w:rPr>
        <w:t xml:space="preserve">    </w:t>
      </w:r>
      <w:r>
        <w:rPr>
          <w:b/>
          <w:shadow/>
          <w:spacing w:val="38"/>
          <w:sz w:val="32"/>
          <w:szCs w:val="32"/>
          <w:lang w:eastAsia="ar-SA"/>
        </w:rPr>
        <w:t>КОРЕНЕ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/>
      </w:pPr>
      <w:r>
        <w:rPr>
          <w:b/>
          <w:shadow/>
          <w:spacing w:val="38"/>
          <w:sz w:val="28"/>
          <w:szCs w:val="20"/>
          <w:lang w:eastAsia="ar-SA"/>
        </w:rPr>
        <w:t xml:space="preserve">      </w:t>
      </w:r>
      <w:r>
        <w:rPr>
          <w:b/>
          <w:shadow/>
          <w:spacing w:val="38"/>
          <w:sz w:val="28"/>
          <w:szCs w:val="28"/>
          <w:lang w:eastAsia="ar-SA"/>
        </w:rPr>
        <w:t>КОРЕНЕВ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hadow/>
          <w:spacing w:val="38"/>
          <w:sz w:val="28"/>
          <w:szCs w:val="28"/>
          <w:lang w:eastAsia="ar-SA"/>
        </w:rPr>
      </w:pPr>
      <w:r>
        <w:rPr>
          <w:b/>
          <w:shadow/>
          <w:spacing w:val="38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sz w:val="18"/>
          <w:szCs w:val="18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  <w:t>ПРОЕКТ</w:t>
      </w:r>
    </w:p>
    <w:p>
      <w:pPr>
        <w:pStyle w:val="Normal"/>
        <w:ind w:right="3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Обеспечение доступным и комфортным жильем и коммунальными услугами граждан Кореневского сельсовета Кореневского района» на 2019 год и на плановый период 2020 и 2021 годов</w:t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Кореневского сельсовета Кореневского района от 08.11.2013 года № 121 «Об утверждении Порядка принятия решений о разработке муниципальных программ Кореневского сельсовета Кореневского района Курской области, их формирования, реализации и проведения оценки эффективности реализации», Администрация Кореневского сельсовета Кореневского района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Утвердить прилагаемую муниципальную программу «Обеспечение доступным и комфортным жильем и коммунальными услугами граждан муниципального образования «Кореневский сельсовет» Кореневского района на 2019 год и на плановый период 2020 и 2021 годов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Признать утратившим силу муниципальную программу утвержденную постановлением Администрации Кореневского сельсовета Кореневского района 27.11.2017 года № 160 «Об утверждении муниципальной программы «Обеспечение доступным и комфортным жильем и коммунальными услугами граждан Кореневского сельсовета Кореневского района» (с последующими изменениями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распространяется на правоотношения возникшие с 1 января 2019 года и подлежит опубликованию на официальном сайте муниципального образования «Кореневский сельсовет» Кореневского района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Кореневского</w:t>
      </w:r>
      <w:r>
        <w:rPr>
          <w:sz w:val="26"/>
          <w:szCs w:val="26"/>
          <w:lang w:eastAsia="ar-SA"/>
        </w:rPr>
        <w:t xml:space="preserve"> сельсовета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реневского района                                                           А. В. Мартаков</w:t>
      </w:r>
    </w:p>
    <w:p>
      <w:pPr>
        <w:pStyle w:val="Normal"/>
        <w:ind w:left="5387" w:hanging="0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Кореневского сельсовета Кореневского района Курской области от _____________ № 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мунальными услугами граждан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«Кореневский сельсовет» Кореневского райо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мунальными услугами граждан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«Кореневский сельсовет» Кореневского района </w:t>
      </w:r>
      <w:r>
        <w:rPr/>
        <w:t>на 2019 год и на плановый период 2020 и 2021 годов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Ответственный исполнитель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Администрация Кореневского сельсовета Корен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Подпрограммы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Подпрограмма «Обеспечение качественными услугами ЖКХ населения муниципального образования «Кореневского сельсовет» Кореневского района Кур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Ц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повышение доступности жилья и качества жилищного обеспечения населения Кореневского сельсовета Кореневского район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адач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Batang;바탕" w:cs="Arial" w:ascii="Arial" w:hAnsi="Arial"/>
              </w:rPr>
              <w:t>повышение качества и надёжности предоставления жилищно-коммунальных услуг населен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Batang;바탕" w:cs="Arial" w:ascii="Arial" w:hAnsi="Arial"/>
              </w:rPr>
              <w:t>повышение уровня доступности и качества жилья для населения</w:t>
            </w:r>
          </w:p>
        </w:tc>
      </w:tr>
      <w:tr>
        <w:trPr>
          <w:trHeight w:val="7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Целевые индикаторы  и показатели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приобретё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етей водоснаб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домовладений (квартир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объем ввода жилья на территории </w:t>
            </w:r>
            <w:r>
              <w:rPr>
                <w:rFonts w:eastAsia="Batang;바탕" w:cs="Arial" w:ascii="Arial" w:hAnsi="Arial"/>
              </w:rPr>
              <w:t>Кореневского</w:t>
            </w:r>
            <w:r>
              <w:rPr>
                <w:rFonts w:cs="Arial" w:ascii="Arial" w:hAnsi="Arial"/>
              </w:rPr>
              <w:t xml:space="preserve"> сельсовета Кореневского района Курской области</w:t>
            </w:r>
          </w:p>
        </w:tc>
      </w:tr>
      <w:tr>
        <w:trPr>
          <w:trHeight w:val="5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Этапы и сроки реализации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Срок реализации программы 2019-2021 годы. Программа реализуется в 1 эта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Объем бюджетных ассигнований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составляет 1181415,0 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867742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 158329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55344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в том числе Подпрограмма </w:t>
            </w:r>
            <w:r>
              <w:rPr>
                <w:rFonts w:eastAsia="Batang;바탕" w:cs="Arial" w:ascii="Arial" w:hAnsi="Arial"/>
              </w:rPr>
              <w:t xml:space="preserve">1 «Обеспечение качественными услугами ЖКХ населения муниципального образования «Кореневский сельсовет» Кореневского района Курской области» </w:t>
            </w:r>
            <w:r>
              <w:rPr>
                <w:rFonts w:cs="Arial" w:ascii="Arial" w:hAnsi="Arial"/>
              </w:rPr>
              <w:t>объем бюджетных ассигнований местного бюджета составляет 1181415,0 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867742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 158329,0 рублей,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2021 год – 155344,0 рублей.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овышение удовлетворенности населения Кореневского сельсовета Кореневского района  уровнем жилищно-коммунального обслуживания;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создание комфортной среды проживания и жизнедеятельности челове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.Общая характеристика текущего состоя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в жилищно - коммунальной и жилищной сферах Кореневского сельсовета Кореневского района, основные проблемы и прогноз их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</w:t>
      </w:r>
      <w:r>
        <w:rPr>
          <w:rFonts w:eastAsia="Batang;바탕" w:cs="Arial" w:ascii="Arial" w:hAnsi="Arial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 вопрос улучшения жилищных условий населения остаётся насущным и требует комплексного решения с учётом строительства объектов социальной и инженерной инфраструктур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Что касается коммунального комплекса </w:t>
      </w:r>
      <w:r>
        <w:rPr>
          <w:rFonts w:eastAsia="Batang;바탕" w:cs="Arial" w:ascii="Arial" w:hAnsi="Arial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, то его деятельность характеризуется  высоким качеством предоставления коммунальных услуг (в среднем уровень износа 90%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газификации </w:t>
      </w:r>
      <w:r>
        <w:rPr>
          <w:rFonts w:eastAsia="Batang;바탕" w:cs="Arial" w:ascii="Arial" w:hAnsi="Arial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, как одного из основных критериев, характеризующих состояние экономики и благосостояние населения по состоянию на 01.01.2018 г. составлял 93 %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ксплуатации </w:t>
      </w:r>
      <w:r>
        <w:rPr>
          <w:rFonts w:eastAsia="Batang;바탕" w:cs="Arial" w:ascii="Arial" w:hAnsi="Arial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 находятся 21 км., водопроводных сетей, 3 водонапорных башен, 11 водозаборных электромеханических установ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допровод, как правило, небольшой производительности, имеет высокий уровень износа с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проблемам водоснабжения населения Кореневского сельсовета Кореневского района можно отне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Кореневского сельсовета Кореневского района находится 1 многоквартирный дом общей площадью 864,4 кв. м., который имеет в основном износ от 30-50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начиная с 2006 г. на территории Курской области,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приоритетного национального проекта – «Стимулирование развития жилищного строительства», «Выполнение государственных обязательств по обеспечению жильем отдельных категорий граждан» реализуются стабильно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тимулирование развития жилищного строительст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читывая, что в соответствии с приказом Минрегиона России от 28.12.2010 г. №802 «Об утверждении Методических рекомендаций по разработке региональных программ развития жилищного строительства», предусматривающего достижение к 2018 г.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этих целях, распоряжением Правительства Курской области от 09.12.2011 г. №640-рп утверждены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онтрольные показатели</w:t>
        </w:r>
      </w:hyperlink>
      <w:r>
        <w:rPr>
          <w:rFonts w:cs="Arial" w:ascii="Arial" w:hAnsi="Arial"/>
        </w:rPr>
        <w:t xml:space="preserve"> по вводу жилья на период 2011 - 2015 годов и индикативные показатели по вводу жилья на период 2016 - 2020 годов по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территории Кореневского сельсовета Кореневского района  в 2018 г. введено в эксплуатацию 755 кв. м жилых домов. В 2019 г. планируемый ввод жилья составит 700 кв.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й в 2004 г.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2013 года в соответствии с Федеральным законом от 29 декабря 2004 года №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Кореневском сельсовете Кореневского района разработан и утвержден генеральный план Корене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рамках реализации муниципальной программы планируется проводить разработку проектов планировки территории земельных участков площадью 1,5 га в  с. Коренево Кореневского района и работу по включению объектов инженерной инфраструктуры в инвестиционные программы сетевых компаний – ОАО «МРСК Центра» - «Курскэнерго», и других предприятий коммунального комплекс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роме того, на рынке жилья по-прежнему отмечается как общий, так и структурный дисбаланс спроса и пред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 одной стороны, в период до финансового кризиса, это выражалось в общем превышении платежеспособного спроса населения над предложением жилья, что привело к существенному росту цен на жиль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другой стороны было и остается несоответствие структуры спроса на жилье семей со средними и умеренными доходами (то есть, доходами ниже средних, но не позволяющих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Выполнение государственных обязательств по обеспечению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жильем отдельных категорий гражда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за период реализации приоритетного национального проекта «Доступное и комфортное жилье - гражданам России», т.е. с 2006 г. на территории Курской области с использованием средств бюджетов всех уровней (федеральный, областной и местные) улучшили жилищные условия более 5 тысяч граждан льготных категор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 федерального и областного бюджетов направляются значительные объемы средств на обеспечение жильем граждан, перед которыми в соответствии с законодательством есть обязательства Российской Федерации, или в рамках федеральных и областных программ, мероприятий, реализуемых на условиях софинансирования с региональными (местными) бюджетами или за счет средств субвенций федерального бюджета субъекта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федеральных и областных программ улучшены жилищные условия 16 граждан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молодые специалисты – 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. 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0"/>
        <w:autoSpaceDE w:val="false"/>
        <w:spacing w:lineRule="auto" w:line="240" w:before="0" w:after="0"/>
        <w:ind w:left="108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Концепцией долгосрочного социально-экономического развития Российской Федерации на период до 2020 г., утвержденной распоряжением Правительства Российской Федерации от 17 ноября 2008 г. №1662-р, 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 государственной программой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 от 11 октября 2013 г. № 716-па.  и Стратегией социально-экономического развития Курской области на период до 2020 г., утвержденной постановлением Курской областной Думы от 24.05.2007 г. №381-IVОД,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вышение доступности жилья и качества жилищного обеспечения населения Кореневского сельсовета Кореневского район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сегодняшний день в Кореневского сельсовете Кореневского района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ых целей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 задача – по</w:t>
      </w:r>
      <w:r>
        <w:rPr>
          <w:rFonts w:eastAsia="Batang;바탕" w:cs="Arial" w:ascii="Arial" w:hAnsi="Arial"/>
        </w:rPr>
        <w:t>вышение качества и надежности предоставления жилищно-коммунальных услуг населению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 задача - </w:t>
      </w:r>
      <w:r>
        <w:rPr>
          <w:rFonts w:eastAsia="Batang;바탕" w:cs="Arial" w:ascii="Arial" w:hAnsi="Arial"/>
        </w:rPr>
        <w:t>повышение уровня доступности и качества жилья для населения</w:t>
      </w:r>
      <w:r>
        <w:rPr>
          <w:rFonts w:cs="Arial" w:ascii="Arial" w:hAnsi="Arial"/>
        </w:rPr>
        <w:t xml:space="preserve"> Кореневского сельсовета Кореневского района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совершенствование механизмов адресной поддержки населения для приобретения жилья и индивидуального жилищного строи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емельных участков для жилищного строительства социальной и инженерной инфраструктуро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малоэтажной застройки в соответствии с генеральными планами и правилами землепользования и застройки городов и посел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и решения указанных задач необходимо увеличение темпов строительства жилья, и качественное улучшение состояния жилищно-коммунальной инфраструк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Курской области от 21 сентября 2011 г. №74-ЗКО «О бесплатном предоставлении в собственность отдельным категориям граждан земельных участков на территории Курской области» продолжится предоставление земельных участков в собственность гражданам, имеющим на содержании и воспитании троих и более детей в возрасте до 18 лет, в том числе усыновленных (удочеренных),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гражданам, лишившимся единственного жилого помещения в результате чрезвычайных ситуаций природного и техногенного характера, семьям, имеющим на иждивении ребенка-инвалида, в том числе усыновленного (удочеренног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литика в сфере поддержки жилищного строительства будет направлена на создание комфортной среды проживания и благоприятных условий жизнедеятельности челове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литика в жилищно-коммунальном хозяйстве будет направлена на качественное улучшение состояния коммунальной инфраструктуры.</w:t>
      </w:r>
      <w:bookmarkStart w:id="0" w:name="sub_10141"/>
    </w:p>
    <w:p>
      <w:pPr>
        <w:pStyle w:val="Normal"/>
        <w:ind w:firstLine="708"/>
        <w:jc w:val="both"/>
        <w:rPr/>
      </w:pPr>
      <w:bookmarkEnd w:id="0"/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 Кореневского сельсовета  Кореневского района, обеспечению их доступным и качественным жиль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к 2021 г.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вышение удовлетворенности населения Кореневского сельсовета Кореневского района уровнем жилищно-коммунального обслужи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ие безопасной и комфортной среды проживания и жизнедеятельности челове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ореневского сельсовета Кореневского района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концу 2020 года перейти на качественно новый уровень удовлетворенности населения Кореневского сельсовета Кореневского района жилищно-коммунальным обслужива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будет реализовываться в период 2019-2021 годов в 1 этап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3. Сведения о показателях и индикаторах муниципальной программы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</w:rPr>
        <w:t>д</w:t>
      </w:r>
      <w:r>
        <w:rPr>
          <w:rFonts w:cs="Arial" w:ascii="Arial" w:hAnsi="Arial"/>
        </w:rPr>
        <w:t>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эксплуатацию сетей водоснаб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ификация домовладений (квартир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м ввода жилья на территории Кореневского сельсовета Корен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» определяется отношением объема приобретенных материально-товарных ценностей для резерва материально-технических ресурсов в целях оперативного устранения неисправностей и аварий на объектах жилищно-коммунального  хозяйства к общему объему запланированных к приобретению материально-товарных ценностей на эти це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«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» рассчитывается ежегодно и определяется как суммарная численность семей, улучшивших жилищные условия в рамках реализации подпрограмм муниципальной программы Кореневского сельсовета Кореневского района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аны и инвалидов Великой Отечественной войны, члены семей погибших (умерших) инвалидов, участников Великой Отечественной войн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ые семь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детные семь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казателя производится на основан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ов о получении и реализации средств субсидий из областного бюджета, предоставленных для софинансирования расходных обязательств по предоставлению социальных выплат на приобретение жилья молодым семья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а информации о реализации свидетельств (выписок) о предоставлении социальных выплат (единовременных денежных выплат) на улучшение жилищных услов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анами и инвалидами Великой Отечественной войны, членами семей погибших (умерших) инвалидов, участников Великой Отечественной войн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анами, инвалидами и семьями, имеющими детей-инвали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детными семь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«Ввод жилья на территории Кореневского сельсовета Кореневского района от общего объема введенного жилья» рассчитывается ежегодно, как отношение объема ввода жилья к общему объему введенного жилья на территории Кореневского сельсовета Корене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представлены в приложении №1 к настоящей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4. Обоснование выделения подпрограмм</w:t>
      </w:r>
    </w:p>
    <w:p>
      <w:pPr>
        <w:pStyle w:val="ConsPlusNormal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, включенных в состав муниципальной 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. 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 состав муниципальной программы включены: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остав муниципальной Программы: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«Обеспечение качественными услугами ЖКХ населения муниципального образования «Кореневский сельсовет» Кореневского района».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5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</w:rPr>
        <w:t>подпрограмма «Обеспечение качественными услугами ЖКХ населения муниципального образования «</w:t>
      </w:r>
      <w:r>
        <w:rPr>
          <w:rFonts w:cs="Arial" w:ascii="Arial" w:hAnsi="Arial"/>
        </w:rPr>
        <w:t>Кореневский</w:t>
      </w:r>
      <w:r>
        <w:rPr>
          <w:rFonts w:eastAsia="Batang;바탕" w:cs="Arial" w:ascii="Arial" w:hAnsi="Arial"/>
        </w:rPr>
        <w:t xml:space="preserve"> сельсовет» Кореневского район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одпрограммы «Обеспечение качественными услугами жилищно-коммунального хозяйства населения Кореневского сельсовета Кореневского района» предлагается реализация следующих основны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одействие повышению уровня комплексного благоустройства территорий населенных пунктов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Организация ритуальных услуг и мест захоронения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здание 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инансирование программных мероприятий муниципальной программы предусмотрено за счет средств местного бюджета Кореневского сельсовета Корене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реневского сельсовета Корене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бюджетных ассигнований местного бюджета составляет 1181415,0  рублей и по годам распределяются в следующих объемах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од – 867742,0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 158329,0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155344,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 программы представлено в приложении №3 к настоящей муниципальной программе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0142"/>
      <w:bookmarkStart w:id="2" w:name="sub_10812"/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ряда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и муниципальной программы также угрожают следующие риски, которые связаны с изменением внешней среды, и которыми невозможно управлять в рамках ее реализа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, в том числе за счет средств федерального бюджета, такой риск для реализации программы может быть качественно оценен как высок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муниципалитетах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ые содержат угрозу срыва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правление рисками реализации муниципальной программы, которыми может управлять ответственный исполнитель муниципальной программы, должно соответствовать задачам и полномочиям органов местного самоуправления и организаций, задействованных в реализации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3" w:name="sub_10142"/>
      <w:bookmarkStart w:id="4" w:name="sub_10812"/>
      <w:r>
        <w:rPr>
          <w:rFonts w:cs="Arial" w:ascii="Arial" w:hAnsi="Arial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задействованных в реализации муниципальной программы. </w:t>
      </w:r>
      <w:bookmarkEnd w:id="3"/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9. Методика оценки эффективности муниципальной Программы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</w:t>
      </w:r>
      <w:bookmarkStart w:id="5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5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униципального  бюджета запланированному уровню (оценка полноты использования бюджетных средств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 показ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униципального бюджета на реализацию муниципальной программы запланированному уровню производится по </w:t>
      </w:r>
      <w:bookmarkStart w:id="6" w:name="OLE_LINK2"/>
      <w:bookmarkStart w:id="7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jc w:val="center"/>
        <w:rPr/>
      </w:pPr>
      <w:bookmarkEnd w:id="6"/>
      <w:bookmarkEnd w:id="7"/>
      <w:r>
        <w:rPr>
          <w:rFonts w:cs="Arial" w:ascii="Arial" w:hAnsi="Arial"/>
        </w:rPr>
        <w:drawing>
          <wp:inline distT="0" distB="0" distL="0" distR="0">
            <wp:extent cx="104711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униципального бюджета на реализацию муниципальной программы в соответствующем период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униципальным бюджетом расходы на реализацию муниципальной программы в соответствующей перио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униципаль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униципаль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район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572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униципаль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район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районного бюджета «Э» меньше 1, то такая эффективность оценивается как высок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районного бюджета «Э» больше 1, то такая эффективность оценивается как низка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дпрограммы  «Обеспечение качественными услугами ЖКХ населения муниципального образования «Кореневский сельсовет </w:t>
      </w:r>
      <w:r>
        <w:rPr/>
        <w:t>Кореневского района»</w:t>
      </w:r>
      <w:bookmarkStart w:id="8" w:name="sub_1082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389"/>
      </w:tblGrid>
      <w:tr>
        <w:trPr>
          <w:trHeight w:val="6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</w:t>
            </w:r>
          </w:p>
        </w:tc>
      </w:tr>
      <w:tr>
        <w:trPr>
          <w:trHeight w:val="11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 населения Кореневского сельсовета Кореневского района</w:t>
            </w:r>
          </w:p>
        </w:tc>
      </w:tr>
      <w:tr>
        <w:trPr>
          <w:trHeight w:val="11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повышению уровня комплексного благоустройства территорий населенных пунктов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ритуальных услуг и мест захорон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оздание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эксплуатации объектов при предоставлении коммунальных услуг</w:t>
            </w:r>
          </w:p>
        </w:tc>
      </w:tr>
      <w:tr>
        <w:trPr>
          <w:trHeight w:val="12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елевые индикаторы и показатели подпрограммы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.</w:t>
            </w:r>
          </w:p>
        </w:tc>
      </w:tr>
      <w:tr>
        <w:trPr>
          <w:trHeight w:val="97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одпрограммы 2019-2021 годы. Этапы реализации подпрограммы не выделяются.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подпрограммы 1 составляет 1181415,0 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867742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 158329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55344,0 рублей.</w:t>
            </w:r>
          </w:p>
        </w:tc>
      </w:tr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Кореневского сельсовета Кореневского района  уровнем жилищно-коммунального обслуживания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End w:id="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. Характеристика текущего состояния в жилищной и жилищно-коммунальной сферах, основные проблемы и прогноз ее развития</w:t>
      </w:r>
    </w:p>
    <w:p>
      <w:pPr>
        <w:pStyle w:val="Normal"/>
        <w:ind w:firstLine="708"/>
        <w:jc w:val="both"/>
        <w:rPr/>
      </w:pPr>
      <w:bookmarkStart w:id="9" w:name="sub_1083"/>
      <w:bookmarkEnd w:id="9"/>
      <w:r>
        <w:rPr>
          <w:rFonts w:cs="Arial" w:ascii="Arial" w:hAnsi="Arial"/>
        </w:rPr>
        <w:t>Жилищно-коммунальный комплекс Кореневского сельсовета Кореневского района включает в себя 1 организацию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 эксплуатации предприятий электроснабжения Кореневского сельсовета Кореневского района находятся 48,225 км. линии электропередач и 7 трансформаторных подстан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служивает объекты электроснабжения сельсовета предприятие Акционерное общество «АтомЭнергоСбыт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юджетные учреждения Кореневского сельсовета Кореневского района имеют электрическое отопле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ксплуатации муниципальных образований Кореневского сельсовета Кореневского района находятся 21 км. водопроводных сетей, 3 водонапорных башни, 11 водозаборных электромеханических установ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Кореневского сельсовета Кореневского района характеризуется равномерным развитием систем коммунальной инфраструктуры, низким уровнем износа объектов коммунальной инфраструктуры, высокое качеством предоставления коммуналь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 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министрация Кореневского сельсовета Кореневского района с 2008 года активно участвует в реализации федерального закона № 185-ФЗ «О Фонде содействия реформированию жилищно-коммунального хозяйств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2.Приоритеты и цели государственной политики в жилищной и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Концепцией долгосрочного социально-экономического развития Российской Федерации на период до 2021 г., утвержденной распоряжением Правительства Российской Федерации от 17 ноября 2008 года №1662-р, с учетом стратегических направлений развития экономики Курской области, определенных государственной программой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г. №716 - па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эффективного жилищно-коммунального хозя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ные приоритеты до 2021 года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данных приоритетов на территории Кореневского сельсовета Кореневского района планируется обеспе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д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ие комфортной среды обитания и жизнедеятельности населения Кореневского сельсовета Корене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0" w:name="sub_1083"/>
      <w:bookmarkStart w:id="11" w:name="sub_1084"/>
      <w:bookmarkEnd w:id="10"/>
      <w:bookmarkEnd w:id="11"/>
      <w:r>
        <w:rPr>
          <w:rFonts w:cs="Arial" w:ascii="Arial" w:hAnsi="Arial"/>
        </w:rPr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казателей (индикаторов) под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 показателям подпрограммы муниципальной программы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«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» определяется отношением объема приобретенных материально-товарных ценностей для резерва материально-технических ресурсов в целях оперативного устранения неисправностей и аварий на объектах жилищно-коммунального  хозяйства к общему объему запланированных к приобретению материально-товарных ценностей на эти це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ведения о показателях (индикаторах) подпрограммы приведены в приложении №1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под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езультате реализации подпрограммы к 2021 году должен сложиться качественно новый уровень состояния жилищно-коммунальной сферы, характеризуемый повышением удовлетворенности населения Кореневского сельсовета Кореневского района  уровнем жилищно-коммунального обслуживания.</w:t>
      </w:r>
    </w:p>
    <w:p>
      <w:pPr>
        <w:pStyle w:val="Normal"/>
        <w:ind w:firstLine="708"/>
        <w:jc w:val="both"/>
        <w:rPr/>
      </w:pPr>
      <w:bookmarkStart w:id="12" w:name="sub_1084"/>
      <w:bookmarkStart w:id="13" w:name="sub_1085"/>
      <w:bookmarkEnd w:id="12"/>
      <w:bookmarkEnd w:id="13"/>
      <w:r>
        <w:rPr>
          <w:rFonts w:cs="Arial" w:ascii="Arial" w:hAnsi="Arial"/>
        </w:rPr>
        <w:t>Подпрограмма будет реализовываться в период 2019-2021 годы, этапы реализации подпрограммы не предусматрива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е результаты реализации под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мфортных условий и проживания населения Кореневского сельсовета Корене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мере реализации подпрограммы основные ее направления будут уточнены с учетом результатов мониторинга их эффе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bookmarkStart w:id="14" w:name="sub_1085"/>
      <w:bookmarkStart w:id="15" w:name="sub_1086"/>
      <w:bookmarkEnd w:id="14"/>
      <w:r>
        <w:rPr>
          <w:rFonts w:cs="Arial" w:ascii="Arial" w:hAnsi="Arial"/>
          <w:b/>
          <w:sz w:val="30"/>
        </w:rPr>
        <w:t xml:space="preserve">3. Характеристика основных мероприятий </w:t>
      </w:r>
      <w:bookmarkStart w:id="16" w:name="sub_1087"/>
      <w:bookmarkEnd w:id="15"/>
      <w:r>
        <w:rPr>
          <w:rFonts w:cs="Arial" w:ascii="Arial" w:hAnsi="Arial"/>
          <w:b/>
          <w:sz w:val="30"/>
        </w:rPr>
        <w:t>под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действие повышению уровня комплексного благоустройства территорий населенных пунктов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Организация ритуальных услуг и мест захоронени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Создание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данных мероприятий осуществляются меры по предупреждению ситуаций, которые могут привести к нарушению функционирования систем жизнеобеспечения населения Кореневского сельсовета Кореневского района в сфере жилищно-коммунального хозяйства, а также оперативной ликвидации их последств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м результатом реализации основных мероприятий будет являться обеспечение надежности работы объектов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дствием не реализации основных мероприятий  будет снижение качества жизнедеятельности населения и повлечет отклонение показателя (индикатора) муниципальной программы «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7" w:name="sub_10811"/>
      <w:bookmarkStart w:id="18" w:name="sub_1730"/>
      <w:bookmarkStart w:id="19" w:name="sub_10813"/>
      <w:bookmarkStart w:id="20" w:name="sub_10811"/>
      <w:bookmarkStart w:id="21" w:name="sub_1730"/>
      <w:bookmarkStart w:id="22" w:name="sub_10813"/>
      <w:bookmarkEnd w:id="16"/>
      <w:bookmarkEnd w:id="20"/>
      <w:bookmarkEnd w:id="21"/>
      <w:bookmarkEnd w:id="22"/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инансирование подпрограммы  предусмотрено за счет средств местного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подпрограммы заключается в достижение целей муниципальной программы, в том числе путем повышение качества и надежности предоставления жилищно-коммунальных услуг населению Кореневского сельсовета Корене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бюджетных ассигнований местного бюджета подпрограммы 1 составляет 1181415,0 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867742,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 158329,0 рублей,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2021 год – 155344,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сурсное обеспечение реализации подпрограммы представлено в приложении №3 к муниципальной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bookmarkStart w:id="23" w:name="sub_10811"/>
      <w:bookmarkEnd w:id="23"/>
      <w:r>
        <w:rPr>
          <w:rFonts w:cs="Arial" w:ascii="Arial" w:hAnsi="Arial"/>
          <w:b/>
          <w:sz w:val="30"/>
        </w:rPr>
        <w:t xml:space="preserve">5. 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 рискам реализации подпрограммы, которыми может управлять ответственный исполнитель, уменьшая вероятность их возникновения, следует отнести следующ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иск финансового обеспечения, который связан с финансированием подпрограммы  в неполном объеме за счет бюджетных источников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 за счет средств бюджетов, риск сбоев в реализации подпрограммы  по причине недофинансирования можно считать умеренны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и подпрограммы  также угрожает риск, связанный с изменения внешней среды и которым невозможно управлять в рамках реализации подпрограммы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одпрограммы может быть качественно оценен как высок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подпрограммы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4" w:name="sub_1730"/>
      <w:bookmarkStart w:id="25" w:name="sub_10813"/>
      <w:bookmarkStart w:id="26" w:name="sub_1730"/>
      <w:bookmarkStart w:id="27" w:name="sub_10813"/>
      <w:bookmarkEnd w:id="26"/>
      <w:bookmarkEnd w:id="27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к муниципальной программе «Обеспечение доступным и комфортным жильем и коммунальными услугами граждан МО «Кореневский сельсовет» Кореневского района 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оказателях (индикаторах) муниципальной программы «Обеспечение доступным и комфортным жильем и коммунальными услугами граждан муниципального образования «Кореневский сельсовет» Кореневского района на 2019 год и на плановый период 2020 и 2021 годов», подпрограмм муниципальной программы </w:t>
      </w:r>
      <w:r>
        <w:rPr/>
        <w:t>и их значени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89"/>
        <w:gridCol w:w="506"/>
        <w:gridCol w:w="1294"/>
        <w:gridCol w:w="1369"/>
        <w:gridCol w:w="1331"/>
      </w:tblGrid>
      <w:tr>
        <w:trPr>
          <w:tblHeader w:val="true"/>
          <w:trHeight w:val="2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п/п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(индикатора)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Ед.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начения показателей (индикаторов)</w:t>
            </w:r>
          </w:p>
        </w:tc>
      </w:tr>
      <w:tr>
        <w:trPr>
          <w:tblHeader w:val="true"/>
          <w:trHeight w:val="2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2019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2020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2021г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blHeader w:val="true"/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</w:t>
            </w:r>
          </w:p>
        </w:tc>
      </w:tr>
      <w:tr>
        <w:trPr>
          <w:tblHeader w:val="true"/>
          <w:trHeight w:val="26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Программа «Обеспечение доступным и комфортным жильем и коммунальными услугами граждан муниципального образования «</w:t>
            </w:r>
            <w:r>
              <w:rPr>
                <w:rFonts w:cs="Arial" w:ascii="Arial" w:hAnsi="Arial"/>
              </w:rPr>
              <w:t>Кореневский</w:t>
            </w:r>
            <w:r>
              <w:rPr>
                <w:rFonts w:eastAsia="Batang;바탕" w:cs="Arial" w:ascii="Arial" w:hAnsi="Arial"/>
              </w:rPr>
              <w:t xml:space="preserve"> сельсовет» Кореневского района на 2019 год и на плановый период 2020 и 2021 годов»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Ввод в эксплуатацию сетей водоснабж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Газификация домовладений (квартир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 бюджетов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сем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Объем ввода жилья на территории </w:t>
            </w:r>
            <w:r>
              <w:rPr>
                <w:rFonts w:cs="Arial" w:ascii="Arial" w:hAnsi="Arial"/>
              </w:rPr>
              <w:t>Кореневского</w:t>
            </w:r>
            <w:r>
              <w:rPr>
                <w:rFonts w:eastAsia="Batang;바탕" w:cs="Arial" w:ascii="Arial" w:hAnsi="Arial"/>
              </w:rPr>
              <w:t xml:space="preserve"> сельсовета Кореневс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в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</w:rPr>
              <w:t>Подпрограмма  «Обеспечение качественными услугами ЖКХ населения МО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реневского</w:t>
            </w:r>
            <w:r>
              <w:rPr>
                <w:rFonts w:eastAsia="Batang;바탕" w:cs="Arial" w:ascii="Arial" w:hAnsi="Arial"/>
              </w:rPr>
              <w:t xml:space="preserve"> сельсовет Кореневского района»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к муниципальной программе «Обеспечение доступным и комфортным жильем и коммунальными услугами граждан Кореневского сельсовета Кореневского района на 2019 год и на плановый период 2020 и 2021 годов»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муниципального образования «Кореневский сельсовет» Кореневского района на 2019 год и на плановый период 2020 и 2021 годов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0"/>
        <w:gridCol w:w="269"/>
        <w:gridCol w:w="1080"/>
        <w:gridCol w:w="68"/>
        <w:gridCol w:w="851"/>
        <w:gridCol w:w="992"/>
        <w:gridCol w:w="13"/>
        <w:gridCol w:w="1080"/>
        <w:gridCol w:w="1317"/>
        <w:gridCol w:w="123"/>
        <w:gridCol w:w="1578"/>
      </w:tblGrid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6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ограмма «Обеспечение доступным и комфортным жильем и коммунальными услугами граждан муниципального образования «Кореневский сельсовет» Кореневского района на 2019 год и на плановый период 2020 и 2021 годов» 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Кореневского сельсовета Кореневского района »</w:t>
            </w:r>
          </w:p>
        </w:tc>
      </w:tr>
      <w:tr>
        <w:trPr>
          <w:trHeight w:val="21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Коренев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ежности работы объектов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ивает достижение показателя 1 муниципальной  программы и показателя  подпрограммы 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мест захоронения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Коренев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здание 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247" w:gutter="0" w:header="0" w:top="719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9639" w:right="5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9639" w:right="594" w:hanging="0"/>
        <w:jc w:val="both"/>
        <w:rPr/>
      </w:pPr>
      <w:r>
        <w:rPr>
          <w:rFonts w:cs="Arial" w:ascii="Arial" w:hAnsi="Arial"/>
        </w:rPr>
        <w:t>к муниципальной программе «Обеспечение доступным и комфортным жильем и коммунальными услугами граждан Кореневского сельсовета Кореневского района на 2019 год и на плановый период 2020 и 2021 годов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Обеспечение доступным и комфортным жильем и коммунальными услугами граждан Кореневского сельсовета Кореневского район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на плановый период 2020 и 2021 годов» и ее подпрограмм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1134"/>
        <w:gridCol w:w="1134"/>
        <w:gridCol w:w="1984"/>
        <w:gridCol w:w="709"/>
        <w:gridCol w:w="1418"/>
        <w:gridCol w:w="1275"/>
        <w:gridCol w:w="1276"/>
      </w:tblGrid>
      <w:tr>
        <w:trPr>
          <w:trHeight w:val="6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го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ды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B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Кореневского сельсовета Кореневского района на 2019 год и на плановый период 2020 и 2021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7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344,0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Кореневского сельсовета Кор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7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344,0</w:t>
            </w:r>
          </w:p>
        </w:tc>
      </w:tr>
      <w:tr>
        <w:trPr>
          <w:trHeight w:val="7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</w:rPr>
              <w:t>«Содействие повышению уровня комплексного благоустройства территории населенных пунктов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0440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044,0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рганизация ритуальных услуг и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5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6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1 06 </w:t>
            </w:r>
            <w:r>
              <w:rPr>
                <w:rFonts w:cs="Arial" w:ascii="Arial" w:hAnsi="Arial"/>
                <w:bCs/>
                <w:lang w:val="en-US"/>
              </w:rPr>
              <w:t>S36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7 1 06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9492</w:t>
            </w:r>
            <w:r>
              <w:rPr>
                <w:rFonts w:cs="Arial" w:ascii="Arial" w:hAnsi="Arial"/>
                <w:bCs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9215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24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/>
  </w:style>
  <w:style w:type="character" w:styleId="Singlespace">
    <w:name w:val="single space Знак"/>
    <w:qFormat/>
    <w:rPr>
      <w:rFonts w:eastAsia="Batang;바탕"/>
      <w:lang w:val="en-US" w:eastAsia="ko-KR" w:bidi="ar-SA"/>
    </w:rPr>
  </w:style>
  <w:style w:type="character" w:styleId="11">
    <w:name w:val=" Знак Знак1"/>
    <w:qFormat/>
    <w:rPr>
      <w:b/>
      <w:sz w:val="28"/>
      <w:u w:val="single"/>
      <w:lang w:val="en-US" w:bidi="ar-SA"/>
    </w:rPr>
  </w:style>
  <w:style w:type="character" w:styleId="Style13">
    <w:name w:val=" Знак Знак"/>
    <w:qFormat/>
    <w:rPr>
      <w:rFonts w:eastAsia="Batang;바탕"/>
      <w:sz w:val="24"/>
      <w:szCs w:val="24"/>
      <w:lang w:val="en-US" w:eastAsia="ko-KR" w:bidi="ar-SA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 w:eastAsia="ko-K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val="en-US" w:eastAsia="ko-KR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3B5488AD4FAF7A273BC364FEC075F0EB24920D7A09AFA10B105E64AB74DCB0923CCDBE4A9C7CB30A48C6dC66H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37:00Z</dcterms:created>
  <dc:creator>User</dc:creator>
  <dc:description/>
  <cp:keywords/>
  <dc:language>en-US</dc:language>
  <cp:lastModifiedBy>Администрация</cp:lastModifiedBy>
  <cp:lastPrinted>2019-05-29T10:23:00Z</cp:lastPrinted>
  <dcterms:modified xsi:type="dcterms:W3CDTF">2019-06-28T11:50:00Z</dcterms:modified>
  <cp:revision>33</cp:revision>
  <dc:subject/>
  <dc:title>МУНИЦИПАЛЬНАЯ ДОЛГОСРОЧНАЯ ЦЕЛЕВАЯ ПРОГРАММА</dc:title>
</cp:coreProperties>
</file>