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-18097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4.25pt;width:131.45pt;height:122.65pt" coordorigin="2906,-285" coordsize="2629,2453">
                <v:rect id="shape_0" stroked="f" o:allowincell="f" style="position:absolute;left:2906;top:-28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1;top:-230;width:2331;height:23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3;top:-271;width:2331;height:2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6;top:-285;width:2331;height:2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3;top:-207;width:2331;height:23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ЕН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9. 08 .2022 г. № 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Курская обл., с. Коренево 307411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 регламент  предост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Кореневского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0.12.2020 г. №494-ФЗ “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”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ореневского сельсовета  Кореневского района Курской области от 28 марта 2012 года № 6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редложением Прокуратуры Кореневского района Курской области от 30.06.2022 г. № 28-2022 «О разработке и принятии муниципальных правовых актов», Администрация Кореневского сельсовета Кореневского района ПОСТАНОВЛЯЕТ: 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 в Административный регламент 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Кореневского сельсовета Кореневского района Курской области 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18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II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2.4 слова «</w:t>
      </w:r>
      <w:r>
        <w:rPr>
          <w:rFonts w:eastAsia="Tahoma" w:cs="Times New Roman" w:ascii="Times New Roman" w:hAnsi="Times New Roman"/>
          <w:sz w:val="28"/>
          <w:szCs w:val="28"/>
        </w:rPr>
        <w:t>составляет 30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составляет не более 14 календарных дн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2.6.2 подраздела 2.6 слова «или при личном обращении заявителя либо его уполномоченного представителя» исключи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5.1 подраздела 2.15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одразделе 3.1: в пункте 3.1.2: абзацы трет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ый </w:t>
      </w:r>
      <w:r>
        <w:rPr>
          <w:rFonts w:cs="Times New Roman" w:ascii="Times New Roman" w:hAnsi="Times New Roman"/>
          <w:sz w:val="28"/>
          <w:szCs w:val="28"/>
        </w:rPr>
        <w:t xml:space="preserve">исключи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3.1.3 слова «и документов выдается заявителю лично после его прибытия в Администрацию. В случае отсутствия в заявлении номера телефона, расписка о приеме заявления и документов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6.12. раздела VI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 Способ фиксации результата выполнения административной процедуры -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А.В. Мартак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Администрация</dc:creator>
  <dc:description/>
  <cp:keywords/>
  <dc:language>en-US</dc:language>
  <cp:lastModifiedBy>Администрация</cp:lastModifiedBy>
  <cp:lastPrinted>2022-08-22T17:09:00Z</cp:lastPrinted>
  <dcterms:modified xsi:type="dcterms:W3CDTF">2022-08-22T14:09:00Z</dcterms:modified>
  <cp:revision>9</cp:revision>
  <dc:subject/>
  <dc:title/>
</cp:coreProperties>
</file>