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-18097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14.25pt;width:131.45pt;height:122.65pt" coordorigin="2906,-285" coordsize="2629,2453">
                <v:rect id="shape_0" stroked="f" o:allowincell="f" style="position:absolute;left:2906;top:-285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1;top:-230;width:2331;height:237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73;top:-271;width:2331;height:237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6;top:-285;width:2331;height:237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3;top:-207;width:2331;height:237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3;top:-207;width:2331;height:237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ЕН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ЕНЕВСКОГО РАЙОНА  КУРСКОЙ  ОБЛАСТ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9.08.2022 г. № 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Курская обл., с. Коренево 307411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тивный регламент 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Кореневского сельсовета Кореневского района Курской области 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, находящихся в муниципальной собственности, расположенных на  территории сельского поселения, в собственность или  аренду без проведения торгов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ный постановлением Администрации Кореневского сельсовета Кореневского района от 28.01.2019 №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30.12.2020 г. №494-ФЗ “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”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Кореневского сельсовета  Кореневского района Курской области от 28 марта 2012 года № 6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предложением Прокуратуры Кореневского района Курской области от 30.06.2022 г. № 28-2022 «О разработке и принятии муниципальных правовых актов», Администрация Кореневского сельсовета Кореневского района ПОСТАНОВЛЯЕТ: </w:t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й в Административный регламент 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Кореневского сельсовета Кореневского района Курской области 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, расположенных на  территории сельского поселения, в собственность или  аренду без проведения торг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Кореневского сельсовета Кореневского района от 28.01.2019 №15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I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.1 подраздела 2.4 слова «не более 30 календарных дней» заменить словами «не более 14 календарных дн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ункта 2.6.4 подраздела 2.6 слова «или при личном обращении заявителя либо его уполномоченного представителя» исключи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5.1 подраздела 2.15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третий - пятый пункта 3.1.2 подраздела 3.1 раздела III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V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ы 6. 7, 6.8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6.1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0. Результатом административной процедуры является выдача заявителю заявления и документов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6.1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6.11. Способ фиксации результата выполнения административной процедуры -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А.В. Мартак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7:00Z</dcterms:created>
  <dc:creator>Администрация</dc:creator>
  <dc:description/>
  <cp:keywords/>
  <dc:language>en-US</dc:language>
  <cp:lastModifiedBy>Администрация</cp:lastModifiedBy>
  <cp:lastPrinted>2022-08-22T17:10:00Z</cp:lastPrinted>
  <dcterms:modified xsi:type="dcterms:W3CDTF">2022-08-22T14:10:00Z</dcterms:modified>
  <cp:revision>8</cp:revision>
  <dc:subject/>
  <dc:title/>
</cp:coreProperties>
</file>