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pt;width:131.5pt;height:122.65pt" coordorigin="3060,-180" coordsize="2630,2453">
                <v:rect id="shape_0" stroked="f" o:allowincell="f" style="position:absolute;left:3060;top:-18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125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166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41;top:-180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57;top:-102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57;top:-102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ЕН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.05.2021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ая обл., с. Коренево 3074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Кореневского сельсовета Кореневского района Курской области 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4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ем Земельного кодекса Российской Федерации от 25.10.2001 № 136-ФЗ (в редакции  Федерального закона от 30.12.2020 №494-ФЗ «О внесении изменений  в Градостроительный   кодекс Российской Федерации  и  отдельные  законодательные  акты  Российской Федерации   в  целях  обеспечения  комплексного  развития  территорий», Федерального  закона   от 30.12.2020 № 505 ФЗ «О внесении  изменений в  Федеральный закон «Об особо  охраняемых природных территориях» и отдельные законодательные акты Российской Федерации»), рассмотрев протест Прокуратуры Кореневского района Курской области от 29.04.2021 года № 74-2021, Администрация Кореневского сельсовета Кореневского района 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Административный регламент предоставления  Администрацией Кореневского сельсовета Кореневского района Курской области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 В разделе 2.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м освоении территории» заменить слов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м развитии территор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2 пункта 2.4.1 раздела 2.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освоения территории» заменить словами «комплексного развития территор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В пункте 2.4.2 раздела 2.4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освоения территории» заменить словами «комплексного развития территор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4 В подпункте 4 пункта 2.10.2.1 раздела 2.10 слова «комплексного освоения территории» 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го развития территор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 Пункт 3.4.10 раздела 3.4 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0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  <w:bookmarkStart w:id="0" w:name="001742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sudact.ru/law/federalnyi-zakon-ot-24072007-n-209-fz-o/" \l "211748CHpVd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sudact.ru/law/federalnyi-zakon-ot-24072007-n-209-fz-o/" \l "1GlnBrfOiON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3 статьи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;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 Пункт 3.4.23 изложить в следующей редакции: «3.4.23 П</w:t>
      </w:r>
      <w:r>
        <w:rPr>
          <w:rStyle w:val="Blk"/>
          <w:rFonts w:cs="Times New Roman" w:ascii="Times New Roman" w:hAnsi="Times New Roman"/>
          <w:sz w:val="28"/>
          <w:szCs w:val="28"/>
        </w:rPr>
        <w:t>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>1.7 В пунктах 3.5.2 и 3.5.4  раздела 3.5 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м освоении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м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 В пункте  3.5.9 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3.5 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освоения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го развития территор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9  В пунктах  3.6.5 и 3.6.5 раздела 3.6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м освоении территории» заменить слов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м развитии террит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Е.В. Ч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9:00Z</dcterms:created>
  <dc:creator>Администрация</dc:creator>
  <dc:description/>
  <cp:keywords/>
  <dc:language>en-US</dc:language>
  <cp:lastModifiedBy>Администрация</cp:lastModifiedBy>
  <dcterms:modified xsi:type="dcterms:W3CDTF">2021-05-17T06:26:00Z</dcterms:modified>
  <cp:revision>7</cp:revision>
  <dc:subject/>
  <dc:title/>
</cp:coreProperties>
</file>