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-396875</wp:posOffset>
                </wp:positionV>
                <wp:extent cx="1669415" cy="155765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200" y="900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4968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31.25pt;width:131.5pt;height:122.7pt" coordorigin="3026,-625" coordsize="2630,2454">
                <v:rect id="shape_0" stroked="f" o:allowincell="f" style="position:absolute;left:3026;top:-625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1;top:-570;width:2331;height:237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94;top:-611;width:2331;height:23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07;top:-625;width:2331;height:237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3;top:-547;width:2331;height:237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23;top:-547;width:2331;height:237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РЕНЕВ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ЕНЕВСКОГО РАЙОНА  КУРСКОЙ  ОБЛАСТ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.07.2022 г. № 3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кая обл., с. Коренево 307411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тивный регламент 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Кореневского сельсовета Кореневского района Курской области 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Утверждение схемы расположения земельного участка на кадастровом плане территор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Кореневский сельсовет», постановлением Администрации Кореневского сельсовета  Кореневского района Курской области от 28 марта 2012 года № 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ассмотрев предложение прокуратуры Кореневского района от 30.06.2022 №28-2022 Администрация Кореневского сельсовета Кореневского района  ПОСТАНОВЛЯ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Административный регламент предоставления  Администрацией Кореневского сельсовета Кореневского района Курской области 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Кореневского сельсовета Кореневского района от 28.01.2019 №20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0.2 Административного регламента: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5 изложить в следующей редакци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”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подпунктом 6 следующего содержания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А. В. Мартаков</w:t>
      </w:r>
    </w:p>
    <w:p>
      <w:pPr>
        <w:pStyle w:val="Normal"/>
        <w:tabs>
          <w:tab w:val="clear" w:pos="709"/>
        </w:tabs>
        <w:suppressAutoHyphens w:val="false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sectPr>
      <w:footerReference w:type="default" r:id="rId12"/>
      <w:type w:val="nextPage"/>
      <w:pgSz w:w="11906" w:h="16838"/>
      <w:pgMar w:left="1531" w:right="1247" w:gutter="0" w:header="0" w:top="709" w:footer="709" w:bottom="76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Dshon</dc:creator>
  <dc:description/>
  <cp:keywords/>
  <dc:language>en-US</dc:language>
  <cp:lastModifiedBy>Администрация</cp:lastModifiedBy>
  <cp:lastPrinted>2022-07-21T11:29:00Z</cp:lastPrinted>
  <dcterms:modified xsi:type="dcterms:W3CDTF">2022-07-21T08:29:00Z</dcterms:modified>
  <cp:revision>50</cp:revision>
  <dc:subject/>
  <dc:title>УТВЕРЖДЕН </dc:title>
</cp:coreProperties>
</file>