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0497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1077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32"/>
          <w:kern w:val="0"/>
          <w:sz w:val="44"/>
          <w:szCs w:val="20"/>
        </w:rPr>
      </w:pPr>
      <w:r>
        <w:rPr>
          <w:rFonts w:cs="Times New Roman" w:ascii="Times New Roman" w:hAnsi="Times New Roman"/>
          <w:b/>
          <w:shadow/>
          <w:color w:val="000000"/>
          <w:spacing w:val="32"/>
          <w:kern w:val="0"/>
          <w:sz w:val="44"/>
          <w:szCs w:val="20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38"/>
          <w:kern w:val="0"/>
          <w:sz w:val="40"/>
          <w:szCs w:val="40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9"/>
          <w:tab w:val="right" w:pos="1077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КОРЕНЕВСКОГО РАЙОНА  КУРСКОЙ ОБЛАСТИ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10773" w:leader="none"/>
        </w:tabs>
        <w:autoSpaceDE w:val="false"/>
        <w:spacing w:lineRule="auto" w:line="240" w:before="0" w:after="0"/>
        <w:ind w:left="-1701" w:right="-737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П  О  С  Т  А  Н  О  В  Л  Е  Н  И 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  <w:lang w:eastAsia="ru-RU"/>
        </w:rPr>
        <w:t>От 06.09.2021 года № _52_</w:t>
      </w:r>
    </w:p>
    <w:p>
      <w:pPr>
        <w:pStyle w:val="Normal"/>
        <w:suppressAutoHyphens w:val="false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Курская область,307411, с. Коренево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утвержденный постановлением Администрации Кореневского  сельсовета Кореневского района Курской области   от 05.04.2019 г. №56 »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урской области от 21.09.2011 № 74-ЗКО ( в ред. от 27.05.2021 г. ) «О бесплатном предоставлении в собственность отдельным категориям граждан земельных участков на территории Курской области», на основании протеста Прокуратуры Кореневского района от 13.08.2021 г. № 74-2021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Кореневск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ельсовета Кореневского района  ПОСТАНОВЛЯЕТ: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Кореневского сельсовета Кореневского района Курской области, отдельным категориям граждан в собственность бесплатно», утвержденный постановлением Администрации Кореневского  сельсовета Кореневского района Курской области   от 05.04.2019 г. №56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 и дополнения: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Подраздел 1.2. «Круг заявителей» подпунктом 1) изложить в следующей редакции: </w:t>
      </w:r>
    </w:p>
    <w:p>
      <w:pPr>
        <w:pStyle w:val="Normal"/>
        <w:suppressAutoHyphens w:val="false"/>
        <w:spacing w:lineRule="auto" w:line="24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) гражданам, имеющим проживающих совместно с ними трех и более детей (в том числе</w:t>
        <w:br/>
        <w:t>усыновленных (удочеренных)) в возрасте до 18 лет или детей в возрасте до 23 лет, обучающихся в</w:t>
        <w:br/>
        <w:t>образовательных учреждениях по очной форме обучения.</w:t>
        <w:br/>
        <w:tab/>
        <w:t>При определении права на бесплатное предоставление в собственность земельных участков у</w:t>
        <w:br/>
        <w:t>вышеуказанных граждан не учитываются дети: в отношении которых данные граждане лишены</w:t>
        <w:br/>
        <w:t>родительских прав, в отношении которых было отменено усыновление, находящиеся под опекой и</w:t>
        <w:br/>
        <w:t>попечительством, вступившие в брак;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2. Раздел 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» дополнить  подразделом 2.6.10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>«2.6.10. В случае предоставления документов, не соответствующих требованиям, указанным в п.2.6.8, п. 2.6.9., должностное лицо вправе отказать в приеме документов или предложить привести документы в соответствие с требованиями.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3 . Подраздел 2.15.2 раздела  2.15 «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  муниципальной  услуги, в том числе в электронной форме дополнить абзацем  следующего содержания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При направлении по электронной почте документы должны быть подписаны ЭЦП (электронной цифровой подписью).»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right="56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еневского сельсовета</w:t>
      </w:r>
    </w:p>
    <w:p>
      <w:pPr>
        <w:pStyle w:val="Normal"/>
        <w:tabs>
          <w:tab w:val="left" w:pos="709" w:leader="none"/>
          <w:tab w:val="left" w:pos="6949" w:leader="none"/>
        </w:tabs>
        <w:suppressAutoHyphens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евского района                                                                    А.В. Марта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2:00Z</dcterms:created>
  <dc:creator>Администрация</dc:creator>
  <dc:description/>
  <cp:keywords/>
  <dc:language>en-US</dc:language>
  <cp:lastModifiedBy>Администрация</cp:lastModifiedBy>
  <cp:lastPrinted>2021-09-07T15:43:00Z</cp:lastPrinted>
  <dcterms:modified xsi:type="dcterms:W3CDTF">2021-09-07T12:43:00Z</dcterms:modified>
  <cp:revision>10</cp:revision>
  <dc:subject/>
  <dc:title/>
</cp:coreProperties>
</file>