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</w:tabs>
        <w:spacing w:lineRule="auto" w:line="240" w:before="0" w:after="0"/>
        <w:ind w:firstLine="600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8"/>
          <w:szCs w:val="28"/>
          <w:lang w:eastAsia="en-US"/>
        </w:rPr>
        <w:t>Экспертное заключение</w:t>
      </w:r>
    </w:p>
    <w:p>
      <w:pPr>
        <w:pStyle w:val="Normal"/>
        <w:tabs>
          <w:tab w:val="clear" w:pos="709"/>
        </w:tabs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en-US"/>
        </w:rPr>
        <w:t xml:space="preserve">на проект административного регламента по предоставлению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en-US"/>
        </w:rPr>
        <w:t>Администрацией Кореневского  сельсовета Кореневского района Курской области муниципальной услуги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»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b/>
          <w:b/>
          <w:bCs/>
          <w:color w:val="00B05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B05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Настоящее заключение на проект административного регламента по предоставлению Администрацией Кореневского  сельсовета Кореневского района Курской области муниципальной услуги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»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 (далее – проект административного регламента) подготовлено Администрацией Кореневского  сельсовета Кореневского района  Курской области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По итогам сообщаем следующее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Разработчиком проекта административного регламента является Администрация Кореневского  сельсовета Кореневского района Курской области  (далее – Администрация)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Для проведения экспертизы представлены: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- проект распоряжения о внесении изменений в административный регламент;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- проект административного регламента;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- пояснительная записка к проекту административного регламента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Администрацией обеспечено размещение проекта административного регламента  на официальном сайте Администрации (*указать ОМС) Кореневского  сельсовета Кореневского района Курской области в разделе «проекты регламентов» в информационно-коммуникационной сети «Интернет»  «25» «декабря» 2018 года с указанием срока проведения независимой экспертизы до «25» «января» 2018 года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За  отмеченный  период  заключений   независимой  экспертизы  на проект  административного  регламента  не   поступало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Замечания на проект административного регламента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В пункте 1.2.1. откорректировать нумерацию подпунктов, абзац четвертый  считать подпунктом 3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ункт 11. пункта  1.2.2. изложить в соответствии с  Федеральным  законом от 29.07.2017 № 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(далее - Федеральный закон № 217-ФЗ)  в  следующей редакции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1)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садоводческим или огородническим некоммерческим товариществам на срок не более чем пять лет;»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ункте 1.3.1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абзац девятнадцатый    в соответствии с требованиями статьи 10 Федерального закона от 02.05.2006 № 59-ФЗ «О порядке рассмотрения обращений граждан Российской Федерации» изложить в следующей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абзац двадцать шестой исключить, т.к. госпошлина за предоставление муниципальной услуги не взимается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4.   Абзацы тринадцатый – семнадцатый пункта 1.3.2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зложить в следующей редакции:                              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«Справочная информация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(местонахождение и графики работы Администрации,  структурных подразделений Администрации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; справочные телефоны Администрации, организаций, участвующих в предоставлении муниципальной  услуги, в том числе номер телефона-автоинформатора, а также многофункциональных центров предоставления государственных и муниципальных услуг; адрес официального сайта Администрации, а также электронной почты и (или) формы обратной связи Администрации, предоставляющей  муниципальную услугу, в сети «Интернет») размещена на  официальном сайте Администрации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Кореневского  сельсовета Кореневского района Курской области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  <w:lang w:val="ru-RU" w:eastAsia="ru-RU" w:bidi="ar-SA"/>
          </w:rPr>
          <w:t>http://mun.rkursk.ru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u w:val="single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и 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на Едином портал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</w:rPr>
          <w:t>https://www.gosuslugi.ru.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</w:rPr>
          <w:t>»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2.2.1 изложить в следующей редакции:</w:t>
      </w:r>
    </w:p>
    <w:p>
      <w:pPr>
        <w:pStyle w:val="P6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«2.2.1. </w:t>
      </w:r>
      <w:r>
        <w:rPr>
          <w:rFonts w:cs="Times New Roman" w:ascii="Times New Roman" w:hAnsi="Times New Roman"/>
          <w:bCs/>
          <w:iCs/>
          <w:color w:val="000000"/>
          <w:kern w:val="0"/>
          <w:sz w:val="28"/>
          <w:szCs w:val="28"/>
          <w:lang w:eastAsia="ru-RU"/>
        </w:rPr>
        <w:t xml:space="preserve">Муниципальная услуга предоставляется Администрацией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Кореневского  сельсовета Кореневского района</w:t>
      </w:r>
      <w:r>
        <w:rPr>
          <w:rFonts w:cs="Times New Roman" w:ascii="Times New Roman" w:hAnsi="Times New Roman"/>
          <w:bCs/>
          <w:iCs/>
          <w:color w:val="000000"/>
          <w:kern w:val="0"/>
          <w:sz w:val="28"/>
          <w:szCs w:val="28"/>
          <w:lang w:eastAsia="ru-RU"/>
        </w:rPr>
        <w:t xml:space="preserve"> Курской области (далее – Администрация). 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kern w:val="0"/>
          <w:sz w:val="28"/>
          <w:szCs w:val="28"/>
          <w:lang w:eastAsia="ru-RU"/>
        </w:rPr>
        <w:t>Непосредственно услугу предоставляет структурное подразделение Администрации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 Кореневского  сельсовета Кореневского района Курской области </w:t>
      </w:r>
      <w:r>
        <w:rPr>
          <w:rFonts w:cs="Times New Roman" w:ascii="Times New Roman" w:hAnsi="Times New Roman"/>
          <w:bCs/>
          <w:iCs/>
          <w:color w:val="000000"/>
          <w:kern w:val="0"/>
          <w:sz w:val="28"/>
          <w:szCs w:val="28"/>
          <w:lang w:eastAsia="ru-RU"/>
        </w:rPr>
        <w:t>(*указать структурное подразделение –  по замечаниям прокуратуры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В пункте 2.2.2.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в абзаце втором   слова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ластного бюджетного учреждения» заменить словами «автономного учреждения Курской области»;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абзац пятый  считать пунктом 2.2.3., изложив его в следующей редакции: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2.2.3. В соответствии с требованиями  пункта 3 части 1 статьи 7 Федерального закона от 27.07.2010 года № 210-ФЗ «Об организации предоставления государственных и муниципальных услуг»  Администрация 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 местного самоуправления,   организации, за исключением получения услуг и получения документов и информации, предоставляемых в результате предоставления таких услуг,  включенных в перечень услуг, которые являются необходимыми и обязательными для предоставления муниципальной услуги муниципальных услуг, утвержденных нормативным правовым актом представительного органа местного самоуправления.»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Подраздел 2.3. дополнить абзацем следующего содержания:  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«- уведомление о возврате заявлени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драздел 2.9. после слов «необходимых для предоставления» дополнить словом  «муниципальной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аздел 2.14. изложить в следующей редакции:</w:t>
      </w:r>
    </w:p>
    <w:p>
      <w:pPr>
        <w:pStyle w:val="Normal"/>
        <w:tabs>
          <w:tab w:val="left" w:pos="709" w:leader="none"/>
          <w:tab w:val="left" w:pos="23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«Максимальный срок ожидания в очереди при подаче заявления о предоставлении муниципальной услуги, услуги и при получении результата предоставления муниципальной услуги   -  не более 15 минут.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пункте 2.16.3. 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а   «принимает меры по обеспечению условий» заменить словами    «обеспечивает услови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дразделе 2.17.: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наименование подраздела изложить  в  следующей редакции: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«2.17. П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– комплексный запрос)»;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в позиции, касающейся показателей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ступ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:</w:t>
      </w:r>
    </w:p>
    <w:p>
      <w:pPr>
        <w:pStyle w:val="Normal"/>
        <w:autoSpaceDE w:val="false"/>
        <w:spacing w:lineRule="auto" w:line="240" w:before="0" w:after="0"/>
        <w:ind w:firstLine="70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абзаце четвертом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можности получения» исключить;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абзаце пятом слово «предоставление» заменить словами  «возможность получения»;</w:t>
      </w:r>
    </w:p>
    <w:p>
      <w:pPr>
        <w:pStyle w:val="Normal"/>
        <w:autoSpaceDE w:val="false"/>
        <w:spacing w:lineRule="auto" w:line="240" w:before="0" w:after="0"/>
        <w:ind w:firstLine="70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бзац шестой изложить в следующей редакции: 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«возможность получения муниципальной  услуги в многофункциональном центре предоставления государственных и муниципальных услуг посредством  комплексного запроса.»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именование подраздела 2.18. после слов «особенности предоставления»  дополнить  словом  «муниципальной»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зделе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III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31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бзаце первом цифры «3.1.» исключить, подразделы  3.2, 3.3., 3.4., 3.5, 3.5. считать соответственно  подразделами 3.1., 3.2., 3.3., 3.4., 3.5., с дальнейшей корректировкой нумерации  пунктов в данном раздел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абзаце шестом цифры «3.6.» заменить цифрой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ункт 3.3.4. (с учетом изменения нумерации - 3.2.4.) изложить в следующей редакции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31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3.2.4. </w:t>
      </w:r>
      <w:bookmarkStart w:id="3" w:name="sub_400"/>
      <w:bookmarkEnd w:id="2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ый срок подготовки и направления ответа на запрос  не может превышать пять рабочих дней.»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 3.4.3. (с учетом изменения нумерации -  пункте 3.3.3.)  после слов «В случае» дополнить словом   «если» 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         3.4.4.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наличии оснований для отказа в предоставлении муниципальной услуги, указанных в подразделе 2.10 настоящего Административного регламента,   ответственный исполнитель  подготавливает уведомление об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8"/>
          <w:rFonts w:cs="Times New Roman" w:ascii="Times New Roman" w:hAnsi="Times New Roman"/>
          <w:color w:val="000000"/>
          <w:sz w:val="28"/>
          <w:szCs w:val="28"/>
        </w:rPr>
        <w:t>отказе в предоставлении муниципальной услуг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(с указанием причин отказа со ссылками на нормы действующего законодательства Российской Федераци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3.6.1. ( с учетом изменения нумерации - 3.5.1.) после слова «обращение» дополнить словом «(запрос)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наименовании раздела </w:t>
      </w:r>
      <w:bookmarkEnd w:id="3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IV в соответствии с Правилами разработки административных регламентов слово «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административного» исключить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В наименовании раздела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ова 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а также привлекаемых организаций или их работников» исключить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подразделе 5.1.: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именование 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5.1.  Информация для заявителя о его праве подать жалобу на решение и (или) действие (бездействие) органа местного самоуправления,</w:t>
      </w:r>
      <w:r>
        <w:rPr>
          <w:rFonts w:eastAsia="Calibri" w:cs="Times New Roman"/>
          <w:bCs/>
          <w:color w:val="00000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предоставляющего муниципальную услугу, и (или) его должностных лиц, муниципальных служащих,  при предоставлении муниципальной услуги, многофункционального центра, работника многофункционального центра (далее - жалоба)»; 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color w:val="000000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бозначение 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 w:eastAsia="ar-SA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 w:eastAsia="ar-SA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.» заменить обозначением </w:t>
      </w:r>
      <w:r>
        <w:rPr>
          <w:color w:val="000000"/>
          <w:sz w:val="28"/>
          <w:szCs w:val="28"/>
        </w:rPr>
        <w:t xml:space="preserve"> «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https://www.gosuslugi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»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дразделе  5.2. (ошибочно находится в тексте регламента после подраздела 5.4.):</w:t>
      </w:r>
    </w:p>
    <w:p>
      <w:pPr>
        <w:pStyle w:val="Normal"/>
        <w:tabs>
          <w:tab w:val="clear" w:pos="709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ложить подраздел  в последовательности после подраздела 5.1.;  </w:t>
      </w:r>
    </w:p>
    <w:p>
      <w:pPr>
        <w:pStyle w:val="Normal"/>
        <w:tabs>
          <w:tab w:val="clear" w:pos="709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наименовании подраздела слова «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ar-SA"/>
        </w:rPr>
        <w:t>, а также привлекаемые организации  и» исключить;</w:t>
      </w:r>
    </w:p>
    <w:p>
      <w:pPr>
        <w:pStyle w:val="Normal"/>
        <w:tabs>
          <w:tab w:val="clear" w:pos="709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ar-SA"/>
        </w:rPr>
        <w:t>абзацы шестой и  седьмой изложить в следующей редакции:</w:t>
      </w:r>
    </w:p>
    <w:p>
      <w:pPr>
        <w:pStyle w:val="Normal"/>
        <w:tabs>
          <w:tab w:val="clear" w:pos="709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в МФЦ - руководитель многофункционального центра;</w:t>
      </w:r>
    </w:p>
    <w:p>
      <w:pPr>
        <w:pStyle w:val="Normal"/>
        <w:tabs>
          <w:tab w:val="clear" w:pos="709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учредителя - руководитель учредителя многофункционального центра.»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ar-SA"/>
        </w:rPr>
        <w:t xml:space="preserve">Подраздел 5.4. дополнить обознач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https://www.gosuslugi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дел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ar-SA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5" w:hanging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5" w:hanging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ar-SA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. Особенности выполнения административных процедур (действий) в многофункциональных центрах предоставления</w:t>
      </w:r>
    </w:p>
    <w:p>
      <w:pPr>
        <w:pStyle w:val="Normal"/>
        <w:tabs>
          <w:tab w:val="clear" w:pos="709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государственных и муниципальных услу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6.1. Основанием для начала административной процедуры является подача Заявителем заявления о предоставлении муниципальной услуги с документами, указанными в подразделе 2.6. настоящего Административного регламента.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566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6.2.  Предоставление муниципальной услуги в  МФЦ осуществляется в соответствии с Федеральным законом  от  27  июля  2010  года  № 210-ФЗ «Об организации предоставления  государственных  и  муниципальных услуг»;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6.3. Взаимодействие МФЦ с Администрацией осуществляется в соответствии соглашением о взаимодействии  между ОБУ «МФЦ» и Администраци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6.4. МФЦ обеспечивает 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6.5.  При получении заявления  работник МФЦ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: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а)  проверяет правильность оформления заявления.  В случае неправильного оформления заявления о предоставлении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муниципальной услуги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,  работник МФЦ оказывает помощь заявителю в оформлении заявления;</w:t>
      </w:r>
    </w:p>
    <w:p>
      <w:pPr>
        <w:pStyle w:val="Normal"/>
        <w:tabs>
          <w:tab w:val="left" w:pos="-5160" w:leader="none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б) сверяет подлинники и копии документов, верность которых не засвидетельствована в установленном законом порядке, если документы представлены заявителем лично;</w:t>
      </w:r>
    </w:p>
    <w:p>
      <w:pPr>
        <w:pStyle w:val="Normal"/>
        <w:tabs>
          <w:tab w:val="left" w:pos="-5160" w:leader="none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в)  заполняет расписку о приеме (регистрации) заявления заявителя с указанием перечня принятых документов и срока предостав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муниципальной услуги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г) вносит запись о приеме заявления и прилагаемых документов  в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 Региональную автоматизированную информационную  систему  поддержки деятельности многофункциональных центров предоставления государственных и муниципальных услуг Курской обла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6.6. С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рок передачи заявления и документов, необходимых для предостав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, из МФЦ в Администрацию - в течение 1 рабочего дня после регист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6.7. Результат муниципальной услуги в МФЦ не выдаетс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6.8. Критерием принятия решения является обращение заявителя за получением  муниципальной услуги в МФЦ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6.9. Результатом административной процедуры является  </w:t>
      </w:r>
      <w:r>
        <w:rPr>
          <w:rFonts w:eastAsia="Batang;№ЩЕБ" w:cs="Times New Roman" w:ascii="Times New Roman" w:hAnsi="Times New Roman"/>
          <w:color w:val="000000"/>
          <w:sz w:val="28"/>
          <w:szCs w:val="28"/>
          <w:lang w:eastAsia="ko-KR"/>
        </w:rPr>
        <w:t xml:space="preserve"> передача  заявления и документов, из МФЦ в Администрацию. 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6.10. Способ фиксации результата выполнения административной процедуры - отметка в передаточной ведомости  о передаче документов из МФЦ в Администрацию.».</w:t>
      </w:r>
      <w:bookmarkStart w:id="4" w:name="Par306"/>
      <w:bookmarkEnd w:id="4"/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е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евского района                                                                   А. В. Март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Зам.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Д. Марченко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531" w:right="1247" w:gutter="0" w:header="709" w:top="993" w:footer="709" w:bottom="765"/>
          <w:pgNumType w:fmt="decimal"/>
          <w:formProt w:val="false"/>
          <w:titlePg/>
          <w:textDirection w:val="lrTb"/>
          <w:docGrid w:type="default" w:linePitch="299" w:charSpace="36864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22-4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B0F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B0F0"/>
          <w:kern w:val="0"/>
          <w:sz w:val="24"/>
          <w:szCs w:val="24"/>
          <w:lang w:eastAsia="ru-RU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531" w:right="1247" w:gutter="0" w:header="709" w:top="1134" w:footer="709" w:bottom="1134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0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0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584565" distR="8584565" simplePos="0" locked="0" layoutInCell="1" allowOverlap="1" relativeHeight="0">
              <wp:simplePos x="0" y="0"/>
              <wp:positionH relativeFrom="margin">
                <wp:posOffset>2783205</wp:posOffset>
              </wp:positionH>
              <wp:positionV relativeFrom="paragraph">
                <wp:posOffset>54610</wp:posOffset>
              </wp:positionV>
              <wp:extent cx="75565" cy="18351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4.45pt;mso-wrap-distance-left:675.95pt;mso-wrap-distance-right:675.95pt;mso-wrap-distance-top:0pt;mso-wrap-distance-bottom:0pt;margin-top:4.3pt;mso-position-vertical-relative:text;margin-left:219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Headerusername">
    <w:name w:val="header-user-name"/>
    <w:basedOn w:val="Style12"/>
    <w:qFormat/>
    <w:rPr/>
  </w:style>
  <w:style w:type="character" w:styleId="Style18">
    <w:name w:val=" Знак Знак"/>
    <w:qFormat/>
    <w:rPr>
      <w:rFonts w:ascii="Calibri" w:hAnsi="Calibri" w:cs="Calibri"/>
      <w:color w:val="00000A"/>
      <w:kern w:val="2"/>
      <w:sz w:val="24"/>
      <w:szCs w:val="24"/>
      <w:lang w:val="ru-RU" w:eastAsia="zh-CN" w:bidi="ar-SA"/>
    </w:rPr>
  </w:style>
  <w:style w:type="character" w:styleId="PageNumber1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ЛОМе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ListParagraph1">
    <w:name w:val="List Paragraph1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P8">
    <w:name w:val="p8"/>
    <w:basedOn w:val="Normal"/>
    <w:qFormat/>
    <w:pPr/>
    <w:rPr/>
  </w:style>
  <w:style w:type="paragraph" w:styleId="P3">
    <w:name w:val="p3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eastAsia="zh-CN" w:bidi="ar-SA"/>
    </w:rPr>
  </w:style>
  <w:style w:type="paragraph" w:styleId="Style24">
    <w:name w:val="Обычный (веб)"/>
    <w:basedOn w:val="Normal"/>
    <w:qFormat/>
    <w:pPr>
      <w:tabs>
        <w:tab w:val="clear" w:pos="709"/>
      </w:tabs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6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14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">
    <w:name w:val=" Знак Знак5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6">
    <w:name w:val=" Знак Знак6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.rkursk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gosuslugi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53:00Z</dcterms:created>
  <dc:creator>Dshon</dc:creator>
  <dc:description/>
  <cp:keywords/>
  <dc:language>en-US</dc:language>
  <cp:lastModifiedBy>Администрация</cp:lastModifiedBy>
  <cp:lastPrinted>2014-03-25T12:48:00Z</cp:lastPrinted>
  <dcterms:modified xsi:type="dcterms:W3CDTF">2019-01-28T06:48:00Z</dcterms:modified>
  <cp:revision>67</cp:revision>
  <dc:subject/>
  <dc:title>ПРОЕКТ</dc:title>
</cp:coreProperties>
</file>