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на проект административного регламента по предоставлению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ореневского сельсовета Кореневского района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«Предоставление земельных участков, находящихся в муниципальной собственности, расположенных на территории сельского поселения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в собственность или аренду без проведения торгов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ab/>
        <w:t xml:space="preserve">Настоящее заключение на проект административного регламента по предоставлению Администрацией Кореневского сельсовета Кореневского  района Курской области муниципальной услуги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(далее – проект административного регламента) подготовлено Администрацией Кореневского сельсовета Кореневского 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ореневского сельсовета Коренев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(*указать ОМС) Кореневского сельсовета Кореневского  района Курской области в разделе «проекты регламентов» в информационно-коммуникационной сети «Интернет»  «25» «декабря» 2018 года с указанием срока проведения независимой экспертизы до «25» «января» 2018 года.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Кореневского сельсовета Кореневского  района курской обла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http://mun.rkursk.ru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, 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0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3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озиции, касающейся  показателей  доступности предоставления муниципальной услуги в  электронной форме являются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абзац седьмой после слов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а предоставления» рекомендуем дополнить словом   «муниципально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4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0. В пунктах 3.5.14. и 3.5.23.  слово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егиональном» заменить словом  «Едином».  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1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2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Администрации Кореневского сельсовета Кореневского района Курской области, заместитель Главы Администрации Кореневского сельсовета Кореневского района Курской области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24. В подразделе 5.3. 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ональной информационной системе «Портал государственных и муниципальных услуг Курской области»» исключить.   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5.Подраздел 5.4. дополнить обозначением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6. В пункте 6.7. слово «предоставляется» заменить словом  «выдается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   А. В. Март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Зам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. М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22-42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531" w:right="1247" w:gutter="0" w:header="709" w:top="1134" w:footer="709" w:bottom="851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851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5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Администрация</cp:lastModifiedBy>
  <cp:lastPrinted>2014-03-25T12:48:00Z</cp:lastPrinted>
  <dcterms:modified xsi:type="dcterms:W3CDTF">2019-01-28T06:41:00Z</dcterms:modified>
  <cp:revision>48</cp:revision>
  <dc:subject/>
  <dc:title>УТВЕРЖДЕН </dc:title>
</cp:coreProperties>
</file>