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на проект административного регламента по предоставлению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Администрацией Кореневского сельсовета Кореневского района Курской области муниципальной услуги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B05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B05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B05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Кореневского сельсовета Кореневского  района Курской области муниципальной услуги 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  <w:r>
        <w:rPr>
          <w:rFonts w:eastAsia="Calibri" w:cs="Times New Roman" w:ascii="Times New Roman" w:hAnsi="Times New Roman"/>
          <w:color w:val="00B05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(далее – проект административного регламента), подготовлено Администрацией Кореневского сельсовета Кореневского  района  Курской област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Разработчиком проекта административного регламента является Администрация Кореневского сельсовета Кореневского  района Курской области  (далее – Администрация)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Кореневского сельсовета Кореневского района Курской области в разделе «Проекты регламентов» в информационно-коммуникационной сети «Интернет»  «25» «декабря» 2018 года с указанием срока проведения независимой экспертизы до «25» «января» 2018 года.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Пункт 1.2. после слов  «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 либо их уполномоченные представители (далее - заявители).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.  В пункте 1.3.1.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абзац девятнадцатый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в соответствии с требованиям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части 2 статьи 6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абзац двадцать восьмой исключить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Абзацы двенадцать - шестнадцать пункта 1.3.2. заменить абзацем следующего содержания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Справочная информация 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Кореневского сельсовета Кореневского района Курской области 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zh-CN" w:bidi="ar-SA"/>
          </w:rPr>
          <w:t>http://mun.rkursk.ru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и  на Едином порта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zh-CN"/>
          </w:rPr>
          <w:t>https://www.gosuslugi.ru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»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Абзац третий пункта 2.2.2. считать пунктом 2.2.3., изложив его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 муниципальных услуг, утвержденных нормативным правовым актом представительного органа местного самоуправления.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В пункте 2.4.2.  необходимо указать, от какого административного действия исчисляется срок выдачи документа, являющегося результатом предоставления муниципальной услуги, дополнив абзац первый словам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со дня подписания соответствующего решения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Дополнить подраздел 2.5. обозначением ссылки на адрес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u w:val="single"/>
          <w:lang w:eastAsia="ru-RU"/>
        </w:rPr>
        <w:t>https://www.gosuslugi.ru/».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zh-CN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одраздел 2.14. после слов «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 предоставления» дополнить словом  «муниципальной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дразделе 2.17.: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зиции, касающейся  показателей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чества муниципальной услуг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восьмой исключить, т.к. муниципальная услуга в электронном виде  не предоставляетс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именовании   раздела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сле слов «в электронной форме» знак пунктуации «,» 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3.4.10.  слова «</w:t>
      </w:r>
      <w:bookmarkStart w:id="0" w:name="sub_400"/>
      <w:bookmarkEnd w:id="0"/>
      <w:r>
        <w:rPr>
          <w:rFonts w:eastAsia="Tahoma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ли ведения дачного хозяйства» исключить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Пункт 3.7.1. после слова  «обращение» дополнить словом «(запрос)»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Наименование    раздела </w:t>
      </w:r>
      <w:bookmarkStart w:id="1" w:name="sub_400"/>
      <w:bookmarkEnd w:id="1"/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 изложить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«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, т.к. муниципальная услуга в многофункциональном центре не предоставляется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В подразделе   5.1.: 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наименование подраздел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органа местного самоуправления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едоставляющего муниципальную услуг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(или) его должностных лиц, муниципальных служащих,  при предоставлении муниципальной услуги (далее - жалоба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обозна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сылки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заменить  корректным обозначением 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подразделе 5.2.:</w:t>
      </w:r>
    </w:p>
    <w:p>
      <w:pPr>
        <w:pStyle w:val="Normal"/>
        <w:numPr>
          <w:ilvl w:val="0"/>
          <w:numId w:val="0"/>
        </w:numPr>
        <w:tabs>
          <w:tab w:val="clear" w:pos="709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наименовании подраздела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лекаемые организации  и» исключить, т.к. участие привлекаемых организаций в предоставлении муниципальных услуг в Курской области в настоящее время не предусмотре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бзац второй дополнить словами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 Администрации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Кореневского сельсовета Кореневского 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(с указанием органа местного самоуправления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аздел 5.4. дополнить обозначением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»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ен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еневского района                                                                   А. В. Март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Зам.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. Мар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22-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kern w:val="0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mun.rkursk.ru/" TargetMode="External"/><Relationship Id="rId4" Type="http://schemas.openxmlformats.org/officeDocument/2006/relationships/hyperlink" Target="https://www.gosuslugi.ru./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3:00Z</dcterms:created>
  <dc:creator>Dshon</dc:creator>
  <dc:description/>
  <cp:keywords/>
  <dc:language>en-US</dc:language>
  <cp:lastModifiedBy>Администрация</cp:lastModifiedBy>
  <cp:lastPrinted>2014-03-25T12:48:00Z</cp:lastPrinted>
  <dcterms:modified xsi:type="dcterms:W3CDTF">2019-01-28T06:34:00Z</dcterms:modified>
  <cp:revision>58</cp:revision>
  <dc:subject/>
  <dc:title>УТВЕРЖДЕН </dc:title>
</cp:coreProperties>
</file>