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411,с.Коренево, ул.Лагутина д.61, тел. 2-11-4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1.11.2013 г. № 12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9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проекта внес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й в Правила землепользова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 застройки территории муниципа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разования «Кореневский сельсовет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ореневского района Курской области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в целях создания условий для устойчивого развития и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Уставом муниципального образования «Кореневский сельсовет» Кореневского района Курской области Администрация Кореневского сельсовета ПОСТАНОВЛЯЕТ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</w:t>
      </w:r>
      <w:r>
        <w:rPr>
          <w:sz w:val="28"/>
          <w:szCs w:val="28"/>
          <w:lang w:eastAsia="en-US"/>
        </w:rPr>
        <w:t xml:space="preserve"> внесения изменений в Правила землепользования и застройки территории  </w:t>
      </w:r>
      <w:r>
        <w:rPr>
          <w:color w:val="000000"/>
          <w:sz w:val="28"/>
          <w:szCs w:val="28"/>
        </w:rPr>
        <w:t xml:space="preserve">муниципального образования «Кореневский сельсовет» Кореневского района Курской области 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твердить Порядок подготовки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color w:val="000000"/>
          <w:sz w:val="28"/>
          <w:szCs w:val="28"/>
        </w:rPr>
        <w:t xml:space="preserve">муниципального образования «Кореневский сельсовет» Кореневского района Курской области (приложение № 1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«О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color w:val="000000"/>
          <w:sz w:val="28"/>
          <w:szCs w:val="28"/>
        </w:rPr>
        <w:t xml:space="preserve">муниципального образования «Кореневский сельсовет» Кореневского района Курской области (приложение № 2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твердить состав комиссии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color w:val="000000"/>
          <w:sz w:val="28"/>
          <w:szCs w:val="28"/>
        </w:rPr>
        <w:t xml:space="preserve">муниципального образования «Кореневский сельсовет» Кореневского района Курской области (далее - комиссия) (приложение № 3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</w:t>
      </w: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проекта </w:t>
      </w:r>
      <w:r>
        <w:rPr>
          <w:sz w:val="28"/>
          <w:szCs w:val="28"/>
          <w:lang w:eastAsia="en-US"/>
        </w:rPr>
        <w:t xml:space="preserve">внесения изменений в Правила землепользования и застройки территории </w:t>
      </w:r>
      <w:r>
        <w:rPr>
          <w:color w:val="000000"/>
          <w:sz w:val="28"/>
          <w:szCs w:val="28"/>
        </w:rPr>
        <w:t>муниципального образования «Кореневский сельсовет» Кореневского района Курской области (приложение № 4)</w:t>
      </w:r>
      <w:r>
        <w:rPr>
          <w:sz w:val="28"/>
          <w:szCs w:val="28"/>
          <w:lang w:eastAsia="en-US"/>
        </w:rPr>
        <w:t>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изацию работы комиссии возложить на заместителя главы администрации Кореневского сельсовета Кореневского района Курской области Г.В.Батюнин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 течение десяти дней со дня издания  разместить на официальном сайте Администрации Кореневского сельсовета Кореневского района в информационно-телекоммуникационной сети Интернет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сельсовета                                 М.В.Дегтярев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>
          <w:sz w:val="24"/>
          <w:szCs w:val="24"/>
        </w:rPr>
        <w:t xml:space="preserve">Кореневского сельсовета 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ноября 2013 г. № 1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рядок подготовки проекта </w:t>
      </w:r>
      <w:r>
        <w:rPr>
          <w:b/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  <w:r>
        <w:rPr>
          <w:color w:val="000000"/>
          <w:sz w:val="28"/>
          <w:szCs w:val="28"/>
        </w:rPr>
        <w:t xml:space="preserve"> (далее - проект) в соответствии со статьей 31 Градостроительного кодекса Российской Федерац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одготовки прое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шение о подготовке проекта принимается главой сельсовета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дновременно с принятием решения о подготовке проекта  главой сельсовета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  <w:r>
        <w:rPr>
          <w:color w:val="000000"/>
          <w:sz w:val="28"/>
          <w:szCs w:val="28"/>
        </w:rPr>
        <w:t xml:space="preserve"> (далее - комисс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Глава сельсовета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Кореневский сельсовет» Кореневского района Курской области. Сообщение о принятии решения размещается на </w:t>
      </w:r>
      <w:r>
        <w:rPr>
          <w:sz w:val="28"/>
          <w:szCs w:val="28"/>
        </w:rPr>
        <w:t xml:space="preserve">официальном сайте Администрации Кореневского сельсовета Кореневского района Курской области в информационно-телекоммуникационной сети Интернет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остав и порядок деятельности комисс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ные вопросы организации работ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Отдел архитектуры, строительства, ЖКХ,ТЭР, транспорта, связи и охраны окружающей среды Кореневского района Курской области </w:t>
      </w:r>
      <w:r>
        <w:rPr>
          <w:color w:val="FF0000"/>
          <w:sz w:val="28"/>
          <w:szCs w:val="28"/>
        </w:rPr>
        <w:t>(по соглашению) (далее – Отдел)</w:t>
      </w:r>
      <w:r>
        <w:rPr>
          <w:color w:val="000000"/>
          <w:sz w:val="28"/>
          <w:szCs w:val="28"/>
        </w:rPr>
        <w:t xml:space="preserve"> осуществляет проверку проекта, представленного комиссией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сельсовета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Глава сельсовета при получении от Отдела проекта  принимает решение о проведении публичных слушаний по такому проекту в срок, не позднее чем десять дней со дня получения такого прое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публичных слушаний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Кореневского сельсове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сельсовета решения о проведении публичных слушаний по предложениям о внесении изменений в проект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Глава сельсовета 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Собрание депутатов Кореневского сельсовета Кореневского района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 по подготовке проек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С момента опубликования постановления главы сельсовета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едложения могут быть направлены по электронной почте, либо по почте для передачи предложений непосредственно в комиссию  по адресу: Курская область, Кореневский район, с.Коренево ул.Лагутина д.61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еневского сельсовет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1.2013 г. № 123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</w:rPr>
        <w:t xml:space="preserve">Положение о комиссии по подготовке проекта </w:t>
      </w:r>
      <w:r>
        <w:rPr>
          <w:b/>
          <w:lang w:eastAsia="en-US"/>
        </w:rPr>
        <w:t xml:space="preserve">внес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lang w:eastAsia="en-US"/>
        </w:rPr>
        <w:t>территории  муниципальног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разования «Кореневский сельсовет»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ореневского района Курской обла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</w:rPr>
        <w:t xml:space="preserve">1.1. Настоящее Положение определяет порядок деятельности комиссии по подготовке проекта </w:t>
      </w:r>
      <w:r>
        <w:rPr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  <w:r>
        <w:rPr>
          <w:color w:val="000000"/>
        </w:rPr>
        <w:t xml:space="preserve"> (далее - комиссия) на территории </w:t>
      </w:r>
      <w:r>
        <w:rPr>
          <w:lang w:eastAsia="en-US"/>
        </w:rPr>
        <w:t xml:space="preserve"> муниципального образования «Кореневский сельсовет» Кореневского района Кур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1.2. Комиссия является постоянно действующим консультативным органом при главе сельсовета по рассмотрению вопросов по подготовке проекта </w:t>
      </w:r>
      <w:r>
        <w:rPr>
          <w:lang w:eastAsia="en-US"/>
        </w:rPr>
        <w:t>внесения изменений в Правила землепользования и застройки территории  муниципального</w:t>
      </w:r>
    </w:p>
    <w:p>
      <w:pPr>
        <w:pStyle w:val="Normal"/>
        <w:jc w:val="both"/>
        <w:rPr/>
      </w:pPr>
      <w:r>
        <w:rPr>
          <w:lang w:eastAsia="en-US"/>
        </w:rPr>
        <w:t>образования «Кореневский сельсовет» Кореневского района Курской области (далее - проект)</w:t>
      </w:r>
      <w:r>
        <w:rPr/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ове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компетенцию комиссии входят вопросы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оординация деятельности администрации сельсовета по вопросам землепользования и застройки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одготовка заключений и рекомендаций главе сельсовета по результатам публичных слушани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Направляет проект в Отдел архитектуры, строительства, ЖКХ,ТЭР, транспорта, связи и охраны окружающей среды Кореневского района Курской области </w:t>
      </w:r>
      <w:r>
        <w:rPr>
          <w:color w:val="FF0000"/>
          <w:sz w:val="28"/>
          <w:szCs w:val="28"/>
        </w:rPr>
        <w:t>(по соглашению) (далее – Комитет)</w:t>
      </w:r>
      <w:r>
        <w:rPr>
          <w:color w:val="000000"/>
          <w:sz w:val="28"/>
          <w:szCs w:val="28"/>
        </w:rPr>
        <w:t xml:space="preserve"> (по согласованию) для провер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Публичные слушания проводятся с целью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овета решений по землепользованию и застройк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.7. </w:t>
      </w:r>
      <w:r>
        <w:rPr/>
        <w:t xml:space="preserve">В состав комиссии </w:t>
      </w:r>
      <w:r>
        <w:rPr>
          <w:color w:val="000000"/>
        </w:rPr>
        <w:t xml:space="preserve">по подготовке проекта </w:t>
      </w:r>
      <w:r>
        <w:rPr/>
        <w:t>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министрации Корен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ительного органа Корен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ых органов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иссии определяется постановлением главы сельсовет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праве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прашивать от  администрации сельсовет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муниципального образования «Кореневский сельсовет» Кореневского района Курской области (далее - Правила)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ределять перечень конкретных вопросов, выносимых на обсуждение по теме публичных слуша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организовать выставки,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/>
      </w:pPr>
      <w:r>
        <w:rPr/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/>
      </w:pPr>
      <w:r>
        <w:rPr/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/>
      </w:pPr>
      <w:r>
        <w:rPr/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/>
      </w:pPr>
      <w:r>
        <w:rPr/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/>
      </w:pPr>
      <w:r>
        <w:rPr/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/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/>
      </w:pPr>
      <w:r>
        <w:rPr/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/>
      </w:pPr>
      <w:r>
        <w:rPr/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Администрация сельсовета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хранения документов. </w:t>
      </w:r>
    </w:p>
    <w:p>
      <w:pPr>
        <w:pStyle w:val="Style15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еневского сельсовета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11.2013 г. № 12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Состав комиссии по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е проекта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заместитель главы Администрации Кореневского сельсовета Кореневского района Г.В.Батюни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председателя комиссии: специалист Администрации Кореневского сельсовета С.В.Чеч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специалист Кореневского сельсовета Кореневского района Н.В.Лад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 Собрания депутатов Кореневского сельсовета Т.А.Артемьев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 Собрания депутатов Кореневского сельсовета М.В.Зайц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/>
        <w:t>Приложение № 4</w:t>
      </w:r>
    </w:p>
    <w:p>
      <w:pPr>
        <w:pStyle w:val="Normal"/>
        <w:ind w:left="68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/>
        <w:t>Кореневского сельсовета</w:t>
      </w:r>
    </w:p>
    <w:p>
      <w:pPr>
        <w:pStyle w:val="Normal"/>
        <w:ind w:left="6840" w:hanging="0"/>
        <w:jc w:val="center"/>
        <w:rPr/>
      </w:pPr>
      <w:r>
        <w:rPr/>
        <w:t>от 01 ноября 2013 г. № 12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 сроки проведения работ по подготовке проек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415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Опубликование и размещение на официальном сайте сообщения о принятии постановления </w:t>
            </w:r>
            <w:r>
              <w:rPr>
                <w:lang w:eastAsia="en-US"/>
              </w:rPr>
              <w:t>о подготовке проекта внесения изменений в Правила землепользования и застройки территории муниципального образования «Кореневский сельсовет» Кореневского района Курской области</w:t>
            </w:r>
            <w:r>
              <w:rPr>
                <w:color w:val="000000"/>
              </w:rPr>
              <w:t>(далее - проекта) (не позднее чем по истечении десяти дней с даты принятия решения о подготовке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до 10 ноября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 по подготовке проек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-дека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проекта на соответствие требованиям технических регламентов, генеральному плану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 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лучение главой сельсовета проекта правил землепользования и застрой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инятие главой сельсовета решения о проведении комиссией публичных слушаний по проекту (не позднее чем через десять дней со дня получения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народование и размещение на официальном сайте  решения о проведении  публичных слушаний и </w:t>
            </w:r>
            <w:r>
              <w:rPr>
                <w:lang w:eastAsia="en-US"/>
              </w:rPr>
              <w:t>проекта (не позднее чем через 5 дней после принятия решения о назначении публичных слуша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(не менее двух и не более четырех месяцев со дня опубликования такого проек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заключения о результатах публичных слушаний и внесение изменений в проект с учетом результатов публичных слуша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едставление главе сельсовета проекта   </w:t>
              <w:br/>
              <w:t xml:space="preserve">с приложениями: протоколов публичных слушаний, заключения о результатах публичных слушан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нятие главой сельсовета решения (в течение десяти дней после представления проекта) </w:t>
              <w:br/>
              <w:t>о направлении проекта правил землепользования и застройки на рассмотрение в собрание депутатов Коренев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right="-737" w:hanging="0"/>
      <w:jc w:val="both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6650</wp:posOffset>
              </wp:positionH>
              <wp:positionV relativeFrom="paragraph">
                <wp:posOffset>-8890</wp:posOffset>
              </wp:positionV>
              <wp:extent cx="1417955" cy="1422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8040" cy="1422360"/>
                        <a:chOff x="0" y="0"/>
                        <a:chExt cx="141804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804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920"/>
                          <a:ext cx="1418040" cy="138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9.5pt;margin-top:-0.7pt;width:111.65pt;height:112pt" coordorigin="3790,-14" coordsize="2233,2240">
              <v:rect id="shape_0" stroked="f" o:allowincell="f" style="position:absolute;left:3790;top:-14;width:2232;height:223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90;top:41;width:2232;height:218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right="-737" w:hanging="0"/>
      <w:jc w:val="both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right="-737" w:hanging="0"/>
      <w:jc w:val="both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right="-737" w:hanging="0"/>
      <w:jc w:val="both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jc w:val="center"/>
      <w:rPr>
        <w:b/>
        <w:b/>
        <w:spacing w:val="32"/>
        <w:sz w:val="40"/>
        <w:szCs w:val="40"/>
      </w:rPr>
    </w:pPr>
    <w:r>
      <w:rPr>
        <w:b/>
        <w:spacing w:val="32"/>
        <w:sz w:val="40"/>
        <w:szCs w:val="40"/>
      </w:rPr>
      <w:t>АДМИНИСТРАЦИЯ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jc w:val="center"/>
      <w:rPr/>
    </w:pPr>
    <w:r>
      <w:rPr>
        <w:b/>
        <w:spacing w:val="32"/>
        <w:sz w:val="36"/>
        <w:szCs w:val="36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jc w:val="center"/>
      <w:rPr>
        <w:b/>
        <w:b/>
        <w:spacing w:val="32"/>
        <w:u w:val="single"/>
      </w:rPr>
    </w:pPr>
    <w:r>
      <w:rPr>
        <w:b/>
        <w:spacing w:val="32"/>
        <w:u w:val="single"/>
      </w:rPr>
      <w:t>КОРЕНЕВСКОГО РАЙОНА КУР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r.s.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1:00Z</dcterms:created>
  <dc:creator>User</dc:creator>
  <dc:description/>
  <cp:keywords/>
  <dc:language>en-US</dc:language>
  <cp:lastModifiedBy>Кореневский</cp:lastModifiedBy>
  <cp:lastPrinted>2013-11-11T09:00:00Z</cp:lastPrinted>
  <dcterms:modified xsi:type="dcterms:W3CDTF">2013-11-11T05:14:00Z</dcterms:modified>
  <cp:revision>4</cp:revision>
  <dc:subject/>
  <dc:title>от ______________ № ____</dc:title>
</cp:coreProperties>
</file>