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t>АДМИНИСТРАЦИЯ</w:t>
      </w:r>
    </w:p>
    <w:p>
      <w:pPr>
        <w:pStyle w:val="13"/>
        <w:ind w:right="-30" w:hanging="0"/>
        <w:rPr>
          <w:shadow/>
          <w:spacing w:val="38"/>
          <w:sz w:val="32"/>
          <w:szCs w:val="32"/>
        </w:rPr>
      </w:pPr>
      <w:r>
        <w:rPr>
          <w:shadow/>
          <w:spacing w:val="38"/>
          <w:sz w:val="32"/>
          <w:szCs w:val="32"/>
        </w:rPr>
        <w:t xml:space="preserve">    </w:t>
      </w:r>
      <w:r>
        <w:rPr>
          <w:shadow/>
          <w:spacing w:val="38"/>
          <w:sz w:val="32"/>
          <w:szCs w:val="32"/>
        </w:rPr>
        <w:t>КОРЕНЕВСКОГО СЕЛЬСОВЕТА</w:t>
      </w:r>
    </w:p>
    <w:p>
      <w:pPr>
        <w:pStyle w:val="13"/>
        <w:tabs>
          <w:tab w:val="clear" w:pos="708"/>
          <w:tab w:val="right" w:pos="10773" w:leader="none"/>
        </w:tabs>
        <w:ind w:right="-30" w:hanging="0"/>
        <w:rPr/>
      </w:pPr>
      <w:r>
        <w:rPr>
          <w:shadow/>
          <w:spacing w:val="38"/>
          <w:sz w:val="28"/>
        </w:rPr>
        <w:t xml:space="preserve">      </w:t>
      </w:r>
      <w:r>
        <w:rPr>
          <w:shadow/>
          <w:spacing w:val="38"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hadow/>
          <w:spacing w:val="38"/>
          <w:sz w:val="28"/>
          <w:szCs w:val="28"/>
        </w:rPr>
      </w:pPr>
      <w:r>
        <w:rPr>
          <w:b/>
          <w:shadow/>
          <w:spacing w:val="38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0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муниципальной программы «Развитие культуры на территории муниципального образования «Кореневский сельсовет» Кореневского района Курской области» на 2019 год и на плановый период 2020 и 2021 годов</w:t>
      </w:r>
    </w:p>
    <w:p>
      <w:pPr>
        <w:pStyle w:val="Normal"/>
        <w:ind w:right="-1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. 179 Бюджетного кодекса Российской Федерации, Постановлением Администрации Кореневского сельсовета Кореневского района от 08.11.2013 года № 121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,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 Утвердить прилагаемую муниципальную программу «Развитие культуры на территории муниципального образования «Кореневский сельсовет» Кореневского района Курской 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а 2019 год и на плановый период 2020 и 2021 годов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Признать утратившим силу муниципальную программу утвержденную постановлением Администрации Любимовского сельсовета Кореневского района от </w:t>
      </w:r>
      <w:r>
        <w:rPr>
          <w:sz w:val="26"/>
          <w:szCs w:val="26"/>
        </w:rPr>
        <w:t xml:space="preserve">11.11.2016 г. №236/5 </w:t>
      </w:r>
      <w:r>
        <w:rPr>
          <w:sz w:val="26"/>
          <w:szCs w:val="26"/>
          <w:lang w:eastAsia="ru-RU"/>
        </w:rPr>
        <w:t>«Об утверждении муниципальной программы «Развитие культуры на территории муниципального образования «Кореневский сельсовет» Кореневского района Курской области» на 2018 год и на плановый период 2019 и 2020 годов» с последующими измен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 Постановление вступает в силу со дня его подписания и распространяется на правоотношения, возникшие  1 января 2019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ского сельсовета </w:t>
      </w:r>
    </w:p>
    <w:p>
      <w:pPr>
        <w:pStyle w:val="Normal"/>
        <w:jc w:val="both"/>
        <w:rPr>
          <w:rStyle w:val="FontStyle201"/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А. В. Мартаков</w:t>
      </w:r>
    </w:p>
    <w:p>
      <w:pPr>
        <w:pStyle w:val="Normal"/>
        <w:ind w:left="5103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387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постановлением Администрации Кореневского сельсовета Кореневского района Курской области от __________________</w:t>
      </w:r>
    </w:p>
    <w:p>
      <w:pPr>
        <w:pStyle w:val="Style111"/>
        <w:widowControl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сельсовета Кореневского района Курской области «Развитие культуры на территории муниципального образования «Кореневский сельсовет» Кореневского района Курской области </w:t>
      </w:r>
      <w:r>
        <w:rPr>
          <w:rFonts w:cs="Arial" w:ascii="Arial" w:hAnsi="Arial"/>
          <w:b/>
          <w:sz w:val="32"/>
          <w:szCs w:val="32"/>
          <w:lang w:eastAsia="ru-RU"/>
        </w:rPr>
        <w:t>на 2019 год и на плановый период 2020 и 2021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ий сельсовет» Корене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на 2019 год и на плановый период 2020 и 2021 годов»</w:t>
      </w:r>
      <w:r>
        <w:rPr>
          <w:rFonts w:cs="Arial" w:ascii="Arial" w:hAnsi="Arial"/>
          <w:b/>
          <w:sz w:val="32"/>
          <w:szCs w:val="32"/>
        </w:rPr>
        <w:t xml:space="preserve"> (далее — Программ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5541"/>
      </w:tblGrid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реневского сельсовета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КУК «Кореневский СДК»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культуры Администрации Кореневского района (по согласованию)</w:t>
            </w:r>
          </w:p>
        </w:tc>
      </w:tr>
      <w:tr>
        <w:trPr>
          <w:trHeight w:val="25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1 «Искусство» </w:t>
            </w:r>
          </w:p>
        </w:tc>
      </w:tr>
      <w:tr>
        <w:trPr>
          <w:trHeight w:val="43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удельный вес населения, участвующего в платных культурно - досуговых мероприятий, проводимых муниципальными учреждениями культуры, процент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-2021 годы, в один этап</w:t>
            </w:r>
          </w:p>
        </w:tc>
      </w:tr>
      <w:tr>
        <w:trPr>
          <w:trHeight w:val="2826" w:hRule="atLeast"/>
        </w:trPr>
        <w:tc>
          <w:tcPr>
            <w:tcW w:w="3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бюджетных ассигнований местного бюджета составляет 3426559,0  рублей и по годам распределяются в следующих объема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- 1679838,0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890743,0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855978,0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в том числе Подпрограмма 1 «Искусство» объем бюджетных ассигнований местного бюджета составляет 3426559,0  рублей и по годам распределяются в следующих объема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- 1679838,0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890743,0 рублей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 – 855978,0 рублей.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Кореневского сельсов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е культуры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государственного управления и эффективности расходования бюджетных средств; создание во взаимодействии с институтами гражданского общества,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я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 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укрепление межрегионального имиджа Кореневского сельсовета Коре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1. Общая характеристика сферы реализации муниципальной программы, основные пробле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9 г. население Кореневского сельсовета Кореневского района Курской области составляет 2298 человек. Отрасль культуры включает 1 учреждение. Численность работающих в указанной сфере составляет 3 человек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расли культуры Администрации Кореневского сельсовета Кореневского района Курской области по состоянию на 01.01.2019</w:t>
      </w:r>
      <w:r>
        <w:rPr/>
        <w:t xml:space="preserve">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111"/>
      </w:tblGrid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 рабо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201"/>
          <w:rFonts w:cs="Arial" w:ascii="Arial" w:hAnsi="Arial"/>
          <w:b/>
          <w:sz w:val="24"/>
          <w:szCs w:val="24"/>
        </w:rPr>
        <w:t>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айне неудовлетворительным остается состояние зданий и материально-технической оснащенности организаций культуры, находящихся в ведении Кореневского сельсовета Кореневского района. Среди главных причин устаревания материально-технической базы учреждений культуры и утечки высококвалифицированных кадров недофинансирование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 культуры испытывает острый дефицит в квалифицированных кадр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азвития местного компонента в культуре, содействие внедрению программно-целевых механизмов па региональном и муниципальном уровнях управления сферой культур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одоление значительного отставания учреждений культуры в использовании  современных информационных технологий, создании электронных продуктов культуры,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2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</w:rPr>
        <w:t>2.1. Приоритеты государственной политики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цепция развития сотрудничества в сфере культуры между,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5 марта 2004 г. № 9-ЗКО «О культур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Style31"/>
        <w:widowControl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2. Цель, задачи и ожидаемые результат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лагоприятных условий для устойчивого развития сферы куль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указанных задач будет обеспечено посредством реализации подпрограммы 1 «Искусство», включающу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ие муниципальных услуг (выполнение работ) в сфере культуры, в которых будут задействованы: учреждения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ддержки творческих инициатив населения, молодых дарований, работников сферы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развитию международного и межрегионального сотрудничества в сфере культуры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3. Показатели достижения целей и решения задач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стема  показателе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222"/>
          <w:rFonts w:cs="Arial" w:ascii="Arial" w:hAnsi="Arial"/>
          <w:sz w:val="24"/>
          <w:szCs w:val="24"/>
        </w:rPr>
        <w:t>1. Прирост культурно-просветительских мероприятий, проведенных организациями культуры в образовательных учреждениях, по сравнению с 2017 г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«Удельный вес населения, участвующего в платных культурно-досуговых мероприятиях, проводимых государственными (муниципальными) учреждениями куль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 приведен в приложении №1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4. Сроки и этапы реализации государствен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одним этапом с 2019 по 2021 го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рограммы предполагается реализация основных мероприятий, выделенных в структуре подпрограмм 1 «Искус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у 1 «Искусство» составляю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еспечение деятельности и выполнение функций казенных учреждений культуры муниципального образования «Кореневский сельсовет» Кореневского район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Обобщенная характеристика основных мероприятий, реализуемых муниципальным образованием «Кореневский сельсовет» Кореневского района Курской области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е «Кореневский сельсовет» Кореневского района осуществляет мероприятия в рамках муниципальной программы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в разрезе муниципального образования «Кореневский сельсовет» Кореневского района Курской области приведены в приложении №2 к Программе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боснование выделения подпрограм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под отраслей отрасли культуры, отнесенных к сфере реализации Программы, в ее составе выделяется подпрограмма 1 «Искус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1 «Искусство» направлена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 и молодых дар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и межрегионального сотрудничества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за счет средств местного бюджета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2019 год- 1635138,0 рублей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890743,0 рублей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2021 год – 855978,0 рублей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рис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минимизации воздействия данной группы рисков планируется: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рис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е рис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ая публикация отчетов о ход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мониторингов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 притока квалифицированных кадров и переподготовки (повышения квалификации) имеющихся специалистов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8.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Методика оценки эффективности  программы (далее -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15390" cy="429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lang w:eastAsia="ru-RU"/>
        </w:rPr>
        <w:t>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Ei - степень достижения i - показателя  программы (процентов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Tfi - фактическое значение показател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TNi - установленное  программой целевое значение показател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Расчет результативности реализации  программы в целом проводится по формуле: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8270" cy="774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lang w:eastAsia="ru-RU"/>
        </w:rPr>
        <w:t>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E - результативность реализации  программы (процентов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n - количество показателе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 программы оценивается как высока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 программы оценивается как удовлетворительна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если значение показателя результативности E меньше 50%, степень достижения запланированных результатов  программы оценивается как неудовлетворительна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Расчет степени соответствия фактических затрат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51255" cy="4298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lang w:eastAsia="ru-RU"/>
        </w:rPr>
        <w:t>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 - полнота использования бюджетных сред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ЗФ - фактические расходы местного бюджета на реализацию программы в соответствующем период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ЗП - запланированные местным бюджетом расходы на реализацию программы в соответствующей период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Расчет эффективности использования средств местного бюджета на реализацию программы производится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6415" cy="4298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lang w:eastAsia="ru-RU"/>
        </w:rPr>
        <w:t>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 - показатель полноты использования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E - показатель результативности реализации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ри необходимости ответственный исполнитель  программы будет привлекать независимых экспертов для проведения анализа хода реализации  программы.</w:t>
      </w:r>
    </w:p>
    <w:p>
      <w:pPr>
        <w:pStyle w:val="Style121"/>
        <w:widowControl/>
        <w:spacing w:lineRule="auto" w:line="240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а 1 «Искусство» 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ий сельсовет Кореневского района Курской области на 2019 год и 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1 «Искусство» 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ого сельсовет» Кореневского района 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19 год и на плановы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ериод 2020 и 2021 годов»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1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Кореневский сельский Дом культуры Администрация Коренев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поддержки молодых дарований создание условий, направленных на сохранение традиционной народной культуры, нематериального      культурного наследия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2021 годы, в один этап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подпрограммы 1 составляет 3426559,0 рублей и по годам распределяются в следующих объема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- 1679838,0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890743,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21 год – 855978,0 рублей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молодых даров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енных мероприятий, культуры и развитию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ind w:firstLine="709"/>
        <w:jc w:val="center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реализации подпрограммы 1 охваты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временном этапе необходимо расширять сферу деятельности, создавать новые формы сотрудничества между учрежд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езультате прогнозируется к концу 2019 году прирост количества мероприятий в образовательных учреждени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механизмом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 является работа учреждений культурно- досугового ти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Style211"/>
        <w:widowControl/>
        <w:spacing w:lineRule="auto" w:line="240"/>
        <w:ind w:firstLine="709"/>
        <w:jc w:val="center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и направлениями культурной политики в Кореневком сельсовете Кореневского района Курской обла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единого культурного и информационного простран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поддержки молодых дар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1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ий уровень качества и доступности услуг учреждений культурно - досугового типа и т.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, предполагающую освоение 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поддержки молодых дарова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енных мероприятий, культуры и развитию культурного сотрудни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репление межрегионального и международного культурного сотрудничества; укрепление материально-технической базы учреждений культурно-досугового ти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и этапы реализации подпрограммы 1: 2019 - 2020 годы, в один этап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еспечение деятельности и выполнение функций казенных учреждений культур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ое мероприятие «Обеспечение деятельности и выполнение функций казенных учреждений культуры муниципального образования «Кореневский сельсовет» Кореневского район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культурно-досуг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фестивалях народного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проектов, направленных на развитие сельск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репление и обновление материально-технической базы культурно-досуговых учреждений, находящихся на территории муниципального образования «Кореневский сельсовет» Корене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е мероприятие направлено на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ность зрительскими местами учреждений культурно- досугового типа в расчете на 1 тыс. человек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ами реализации основного мероприятия стан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ий уровень  качества  и доступности  культурно-досугов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е мероприятие будет реализоваться на протяжении всего периода действия Программы - с 2019 по 2021 годы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Кореневского сельсовета Кореневского района Курской области, МКУК Кореневский сельский Дом Культуры.</w:t>
      </w:r>
    </w:p>
    <w:p>
      <w:pPr>
        <w:pStyle w:val="Style35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Характеристика основных мероприятий, реализуемых муниципальным образованием «Кореневский сельсовет» Кореневского района Курской области в рамках участия в реализации подпрограммы</w:t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Участие муниципального образования «Кореневский сельсовет» Кореневского района Курской области в реализации подпрограммы 1 предусмотрено в части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учреждениях.</w:t>
      </w:r>
    </w:p>
    <w:p>
      <w:pPr>
        <w:pStyle w:val="Normal"/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356" w:hanging="0"/>
        <w:jc w:val="both"/>
        <w:rPr/>
      </w:pPr>
      <w:r>
        <w:rPr>
          <w:rFonts w:cs="Arial" w:ascii="Arial" w:hAnsi="Arial"/>
        </w:rPr>
        <w:t>к  муниципальной программе Кореневского сельсовета Кореневского района Курской области «Развитие культуры на территории муниципального образования «Кореневского сельсовет» Кореневского района Курской области на 2019 год и на плановый период 2020 и 2021 годов»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Кореневского сельсовета Кореневского района Курской области «Развитие культуры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реневский сельсовет» Коренев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</w:t>
      </w:r>
      <w:r>
        <w:rPr/>
        <w:t>»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0"/>
        <w:gridCol w:w="2093"/>
        <w:gridCol w:w="1083"/>
        <w:gridCol w:w="1533"/>
        <w:gridCol w:w="91"/>
        <w:gridCol w:w="2319"/>
        <w:gridCol w:w="1984"/>
        <w:gridCol w:w="1701"/>
      </w:tblGrid>
      <w:tr>
        <w:trPr>
          <w:trHeight w:val="10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278"/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Номер и наименование ведомственной целевой программы,</w:t>
            </w:r>
          </w:p>
          <w:p>
            <w:pPr>
              <w:pStyle w:val="Style108"/>
              <w:widowControl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exact" w:line="278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Ожидаемый непосредственный</w:t>
            </w:r>
          </w:p>
          <w:p>
            <w:pPr>
              <w:pStyle w:val="Style13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результат</w:t>
            </w:r>
          </w:p>
          <w:p>
            <w:pPr>
              <w:pStyle w:val="Style13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Последствия нереализации</w:t>
            </w:r>
          </w:p>
          <w:p>
            <w:pPr>
              <w:pStyle w:val="Style144"/>
              <w:widowControl/>
              <w:jc w:val="center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  <w:p>
            <w:pPr>
              <w:pStyle w:val="Style108"/>
              <w:widowControl/>
              <w:rPr>
                <w:rStyle w:val="FontStyle28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78"/>
                <w:rFonts w:ascii="Arial" w:hAnsi="Arial" w:cs="Arial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83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83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Начала</w:t>
            </w:r>
          </w:p>
          <w:p>
            <w:pPr>
              <w:pStyle w:val="Style108"/>
              <w:widowControl/>
              <w:rPr/>
            </w:pPr>
            <w:r>
              <w:rPr>
                <w:rStyle w:val="FontStyle283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jc w:val="center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Окончания</w:t>
            </w:r>
          </w:p>
          <w:p>
            <w:pPr>
              <w:pStyle w:val="Style154"/>
              <w:widowControl/>
              <w:jc w:val="center"/>
              <w:rPr/>
            </w:pPr>
            <w:r>
              <w:rPr>
                <w:rStyle w:val="FontStyle283"/>
                <w:rFonts w:cs="Arial" w:ascii="Arial" w:hAnsi="Arial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83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83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83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ind w:left="5" w:hanging="5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 xml:space="preserve">Программа «Развитие культуры в МО «Кореневский сельсовет» Кореневского района Курской области </w:t>
            </w:r>
          </w:p>
          <w:p>
            <w:pPr>
              <w:pStyle w:val="Style138"/>
              <w:widowControl/>
              <w:spacing w:lineRule="exact" w:line="269"/>
              <w:ind w:left="5" w:hanging="5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ind w:left="5" w:hanging="5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дпрограмма 1 «Искус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138"/>
              <w:widowControl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  <w:p>
            <w:pPr>
              <w:pStyle w:val="Style138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8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: обеспечение оказания культурно-досуговых услуг населению;</w:t>
            </w:r>
          </w:p>
          <w:p>
            <w:pPr>
              <w:pStyle w:val="Style138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ях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роектов, направленных на развитие сельско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и обновление материально-технической базы культурно-досуговых учреждений, находящихся на территории муниципального образования </w:t>
            </w:r>
          </w:p>
          <w:p>
            <w:pPr>
              <w:pStyle w:val="Style138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      </w:r>
          </w:p>
          <w:p>
            <w:pPr>
              <w:pStyle w:val="Normal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держка проектов, направленных на сохранение и развитие нематериального культурного наследия регио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МКУК «Кореневский СД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крепление и обновление  материально-технической базы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окращение сети</w:t>
            </w:r>
          </w:p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чреждений</w:t>
            </w:r>
          </w:p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ультуры;</w:t>
            </w:r>
          </w:p>
          <w:p>
            <w:pPr>
              <w:pStyle w:val="Style138"/>
              <w:widowControl/>
              <w:spacing w:lineRule="exact" w:line="274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ижение качества оказания муниципальных услуг(выполнения работ)в области традиционной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ind w:left="5" w:hanging="5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Style138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;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00 человек населения;</w:t>
            </w:r>
          </w:p>
          <w:p>
            <w:pPr>
              <w:pStyle w:val="Style138"/>
              <w:widowControl/>
              <w:spacing w:lineRule="exact" w:line="278"/>
              <w:ind w:left="5" w:hanging="5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беспеченность зрительскими местами</w:t>
            </w:r>
          </w:p>
        </w:tc>
      </w:tr>
    </w:tbl>
    <w:p>
      <w:pPr>
        <w:sectPr>
          <w:headerReference w:type="default" r:id="rId7"/>
          <w:type w:val="nextPage"/>
          <w:pgSz w:orient="landscape" w:w="15744" w:h="12115"/>
          <w:pgMar w:left="851" w:right="1002" w:gutter="0" w:header="720" w:top="77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r>
        <w:rPr>
          <w:rStyle w:val="FontStyle201"/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Style55"/>
        <w:widowControl/>
        <w:spacing w:lineRule="auto" w:line="240"/>
        <w:ind w:left="5670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к  муниципальной программе Кореневского сельсовета Кореневского района Курской области «Развитие культуры на территории муниципального образования «Кореневский сельсовет» Кореневского района Курской области на 2019 год и на плановый период 2020 и 2021 годов»</w:t>
      </w:r>
    </w:p>
    <w:p>
      <w:pPr>
        <w:pStyle w:val="Style55"/>
        <w:widowControl/>
        <w:spacing w:lineRule="auto" w:line="240"/>
        <w:ind w:left="5670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 показателях (индикаторах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ий сельсовет» Кореневского района Курской области на 2019 год и на плановый период 2020 и 2021 годов», подпрограмм муниципальной программы и их значениях</w:t>
      </w:r>
    </w:p>
    <w:tbl>
      <w:tblPr>
        <w:tblW w:w="957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409"/>
        <w:gridCol w:w="9"/>
        <w:gridCol w:w="10"/>
        <w:gridCol w:w="1400"/>
        <w:gridCol w:w="1702"/>
        <w:gridCol w:w="1701"/>
        <w:gridCol w:w="1770"/>
        <w:gridCol w:w="10"/>
      </w:tblGrid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22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6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Значение показателей и их обоснов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и муниципальной программы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1. Прирост культурно-просветительских мероприятий, проведенных организациями культуры в образовательных учреждениях, по сравнению с 2016 годом (процент)</w:t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ореневский сельсовет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exact" w:line="259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2. Удельный вес населения сельсовета участвующего в платных мероприятиях, проводимых муниципальными учреждениями культуры (процент)</w:t>
            </w:r>
          </w:p>
        </w:tc>
      </w:tr>
      <w:tr>
        <w:trPr/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ореневский сельсов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exact" w:line="269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3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(процент)</w:t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ореневский сельсовет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82.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и подпрограммы 1 муниципальной программы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exact" w:line="278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4. Среднее число участников клубных формирований в расчёте на 100 человек населения (человек)</w:t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ореневский сельсовет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exact" w:line="278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5. Увеличение доли детей, привлекаемых к участию в творческих мероприятиях от общего числа детей (процент)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ореневский сельсовет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sectPr>
          <w:headerReference w:type="default" r:id="rId8"/>
          <w:type w:val="nextPage"/>
          <w:pgSz w:w="12115" w:h="15744"/>
          <w:pgMar w:left="777" w:right="663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 xml:space="preserve">к муниципальной программе </w:t>
      </w:r>
      <w:r>
        <w:rPr>
          <w:rStyle w:val="FontStyle222"/>
          <w:rFonts w:cs="Arial" w:ascii="Arial" w:hAnsi="Arial"/>
          <w:sz w:val="24"/>
          <w:szCs w:val="24"/>
        </w:rPr>
        <w:t>Кореневского</w:t>
      </w:r>
      <w:r>
        <w:rPr>
          <w:rFonts w:cs="Arial" w:ascii="Arial" w:hAnsi="Arial"/>
        </w:rPr>
        <w:t xml:space="preserve"> сельсовета  Кореневского района Курской области «Развитие культуры на территории муниципального образования «</w:t>
      </w:r>
      <w:r>
        <w:rPr>
          <w:rStyle w:val="FontStyle222"/>
          <w:rFonts w:cs="Arial" w:ascii="Arial" w:hAnsi="Arial"/>
          <w:sz w:val="24"/>
          <w:szCs w:val="24"/>
        </w:rPr>
        <w:t>Кореневский</w:t>
      </w:r>
      <w:r>
        <w:rPr>
          <w:rFonts w:cs="Arial" w:ascii="Arial" w:hAnsi="Arial"/>
        </w:rPr>
        <w:t xml:space="preserve"> сельсовет» Кореневского района Курской области на 2019 год и на плановый период 2020 и 2021 годов»</w:t>
      </w:r>
    </w:p>
    <w:p>
      <w:pPr>
        <w:pStyle w:val="Style181"/>
        <w:widowControl/>
        <w:ind w:left="10206" w:hanging="0"/>
        <w:jc w:val="both"/>
        <w:rPr>
          <w:rStyle w:val="FontStyle20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Кореневского сельсовета Кореневского района Курской области «Развитие культуры на территории муниципального образования «Кореневский сельсовет» Корен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» и ее подпрограмм</w:t>
      </w:r>
      <w:r>
        <w:rPr/>
        <w:t xml:space="preserve"> </w:t>
      </w:r>
    </w:p>
    <w:tbl>
      <w:tblPr>
        <w:tblW w:w="1402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4"/>
        <w:gridCol w:w="850"/>
        <w:gridCol w:w="2127"/>
        <w:gridCol w:w="850"/>
        <w:gridCol w:w="567"/>
        <w:gridCol w:w="1701"/>
        <w:gridCol w:w="1701"/>
        <w:gridCol w:w="1701"/>
      </w:tblGrid>
      <w:tr>
        <w:trPr>
          <w:trHeight w:val="86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9"/>
              <w:rPr>
                <w:rStyle w:val="FontStyle20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«Развитие культуры на территории МО «Кореневский сельсовет»  Кореневского района Курской области на 2019 год и на плановый период 2020 и 2021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6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56,0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6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56,0</w:t>
            </w:r>
          </w:p>
        </w:tc>
      </w:tr>
      <w:tr>
        <w:trPr>
          <w:trHeight w:val="7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сновное мероприятие</w:t>
            </w: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ind w:left="10" w:hanging="10"/>
              <w:jc w:val="both"/>
              <w:rPr>
                <w:rStyle w:val="FontStyle207"/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6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56,0</w:t>
            </w:r>
          </w:p>
        </w:tc>
      </w:tr>
      <w:tr>
        <w:trPr>
          <w:trHeight w:val="88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казания культурно-досуговых услуг насел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ях народного творчеств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роектов, направленных на развитие сельской культуры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и обновление материально-технической базы культурно-досуговых учреждений, находящихся на территории муниципального образования «Кореневский сельсовет» Кореневского района  Курской област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13330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 xml:space="preserve">01 1 01 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S3330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 xml:space="preserve">01 1 01 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L 4670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45,9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96,5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787,4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250.0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102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,5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788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,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28.5</w:t>
            </w:r>
          </w:p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827.5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b w:val="false"/>
          <w:b w:val="false"/>
          <w:color w:val="FF0000"/>
          <w:sz w:val="24"/>
          <w:szCs w:val="24"/>
          <w:lang w:eastAsia="ru-RU"/>
        </w:rPr>
      </w:pPr>
      <w:r>
        <w:rPr/>
      </w:r>
    </w:p>
    <w:sectPr>
      <w:headerReference w:type="default" r:id="rId9"/>
      <w:type w:val="nextPage"/>
      <w:pgSz w:orient="landscape" w:w="15744" w:h="12115"/>
      <w:pgMar w:left="993" w:right="1002" w:gutter="0" w:header="720" w:top="77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User</dc:creator>
  <dc:description/>
  <cp:keywords/>
  <dc:language>en-US</dc:language>
  <cp:lastModifiedBy>Администрация</cp:lastModifiedBy>
  <cp:lastPrinted>2019-05-22T15:41:00Z</cp:lastPrinted>
  <dcterms:modified xsi:type="dcterms:W3CDTF">2019-05-29T08:08:00Z</dcterms:modified>
  <cp:revision>3</cp:revision>
  <dc:subject/>
  <dc:title> </dc:title>
</cp:coreProperties>
</file>