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val="en-US" w:eastAsia="en-US"/>
        </w:rPr>
        <w:drawing>
          <wp:inline distT="0" distB="0" distL="0" distR="0">
            <wp:extent cx="1685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>
          <w:b/>
          <w:b/>
          <w:shadow/>
          <w:spacing w:val="32"/>
          <w:sz w:val="44"/>
          <w:szCs w:val="44"/>
          <w:lang w:eastAsia="ar-SA"/>
        </w:rPr>
      </w:pPr>
      <w:r>
        <w:rPr>
          <w:b/>
          <w:shadow/>
          <w:spacing w:val="32"/>
          <w:sz w:val="44"/>
          <w:szCs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32"/>
          <w:szCs w:val="32"/>
          <w:lang w:eastAsia="ar-SA"/>
        </w:rPr>
        <w:t xml:space="preserve">    </w:t>
      </w:r>
      <w:r>
        <w:rPr>
          <w:b/>
          <w:shadow/>
          <w:spacing w:val="38"/>
          <w:sz w:val="32"/>
          <w:szCs w:val="32"/>
          <w:lang w:eastAsia="ar-SA"/>
        </w:rPr>
        <w:t>КОРЕНЕВСКОГО СЕЛЬСОВЕТА</w:t>
      </w:r>
    </w:p>
    <w:p>
      <w:pPr>
        <w:pStyle w:val="Normal"/>
        <w:keepNext w:val="true"/>
        <w:widowControl w:val="false"/>
        <w:tabs>
          <w:tab w:val="clear" w:pos="708"/>
          <w:tab w:val="right" w:pos="10773" w:leader="none"/>
        </w:tabs>
        <w:suppressAutoHyphens w:val="true"/>
        <w:ind w:right="-30" w:hanging="0"/>
        <w:jc w:val="center"/>
        <w:rPr/>
      </w:pPr>
      <w:r>
        <w:rPr>
          <w:b/>
          <w:shadow/>
          <w:spacing w:val="38"/>
          <w:sz w:val="28"/>
          <w:szCs w:val="20"/>
          <w:lang w:eastAsia="ar-SA"/>
        </w:rPr>
        <w:t xml:space="preserve">      </w:t>
      </w:r>
      <w:r>
        <w:rPr>
          <w:b/>
          <w:shadow/>
          <w:spacing w:val="38"/>
          <w:sz w:val="28"/>
          <w:szCs w:val="28"/>
          <w:lang w:eastAsia="ar-SA"/>
        </w:rPr>
        <w:t>КОРЕНЕ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hadow/>
          <w:spacing w:val="38"/>
          <w:sz w:val="28"/>
          <w:szCs w:val="28"/>
          <w:lang w:eastAsia="ar-SA"/>
        </w:rPr>
      </w:pPr>
      <w:r>
        <w:rPr>
          <w:b/>
          <w:shadow/>
          <w:spacing w:val="38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right"/>
        <w:rPr>
          <w:sz w:val="18"/>
          <w:szCs w:val="18"/>
          <w:lang w:eastAsia="ar-SA"/>
        </w:rPr>
      </w:pPr>
      <w:r>
        <w:rPr>
          <w:b/>
          <w:color w:val="FF0000"/>
          <w:sz w:val="28"/>
          <w:szCs w:val="28"/>
          <w:u w:val="single"/>
          <w:lang w:eastAsia="ar-SA"/>
        </w:rPr>
        <w:t>ПРОЕКТ</w:t>
      </w:r>
    </w:p>
    <w:p>
      <w:pPr>
        <w:pStyle w:val="Normal"/>
        <w:ind w:right="3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Кореневского сельсовета Кореневского района» на 2019 год и на плановый период 2020 и 2021 годов</w:t>
      </w:r>
    </w:p>
    <w:p>
      <w:pPr>
        <w:pStyle w:val="Normal"/>
        <w:ind w:right="-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Кореневского сельсовета Кореневского района от 08.11.2013 года № 121 «Об утверждении Порядка принятия решений о разработке муниципальных программ Кореневского сельсовета Кореневского района Курской области, их формирования, реализации и проведения оценки эффективности реализации», Администрация Кореневского сельсовета Кореневского района 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. Утвердить прилагаемую муниципальную программу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утратившим силу муниципальную программу утвержденную постановлением Администрации Кореневского сельсовета Кореневского района 27.11.2017 года № 160 «Об утверждении муниципальной программы «Обеспечение доступным и комфортным жильем и коммунальными услугами граждан Кореневского сельсовета Кореневского района» (с последующими изменениями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распространяется на правоотношения возникшие с 1 января 2019 года и подлежит опубликованию на официальном сайте муниципального образования «Кореневский сельсовет» Кореневского района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Кореневского</w:t>
      </w:r>
      <w:r>
        <w:rPr>
          <w:sz w:val="26"/>
          <w:szCs w:val="26"/>
          <w:lang w:eastAsia="ar-SA"/>
        </w:rPr>
        <w:t xml:space="preserve"> сельсовет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реневского района                                                           А. В. Мартаков</w:t>
      </w:r>
    </w:p>
    <w:p>
      <w:pPr>
        <w:pStyle w:val="Normal"/>
        <w:ind w:left="5387" w:hanging="0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еневского сельсовета Кореневского района Курской области от _____________ № 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мунальными услугами граждан муниципаль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«Кореневский сельсовет»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еспечение доступным и комфортным жильем 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ммунальными услугами граждан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разования «Кореневский сельсовет» Кореневского района </w:t>
      </w:r>
      <w:r>
        <w:rPr/>
        <w:t>на 2019 год и на плановый период 2020 и 2021 годов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тветственный исполнитель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Подпрограммы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Подпрограмма «Обеспечение качественными услугами ЖКХ населения муниципального образования «Кореневского сельсовет» Кореневского района Ку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2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Цел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повышение доступности жилья и качества жилищного обеспечения населения Кореневского сельсовета Коренев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</w:t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Batang;바탕" w:cs="Arial" w:ascii="Arial" w:hAnsi="Arial"/>
              </w:rPr>
              <w:t>повышение качества и надёжности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повышение уровня доступности и качества жилья для населения</w:t>
            </w:r>
          </w:p>
        </w:tc>
      </w:tr>
      <w:tr>
        <w:trPr>
          <w:trHeight w:val="7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Целевые индикаторы  и показатели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приобретё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 сетей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ификация домовладений (квартир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объем ввода жилья на территории </w:t>
            </w:r>
            <w:r>
              <w:rPr>
                <w:rFonts w:eastAsia="Batang;바탕" w:cs="Arial" w:ascii="Arial" w:hAnsi="Arial"/>
              </w:rPr>
              <w:t>Кореневского</w:t>
            </w:r>
            <w:r>
              <w:rPr>
                <w:rFonts w:cs="Arial" w:ascii="Arial" w:hAnsi="Arial"/>
              </w:rPr>
              <w:t xml:space="preserve"> сельсовета Кореневского района Курской области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Этапы и сроки реализации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рок реализации программы 2019-2021 годы. Программа реализуется в 1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Объем бюджетных ассигнований Программы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составляет 1181415,0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6774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158329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5344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в том числе Подпрограмма </w:t>
            </w:r>
            <w:r>
              <w:rPr>
                <w:rFonts w:eastAsia="Batang;바탕" w:cs="Arial" w:ascii="Arial" w:hAnsi="Arial"/>
              </w:rPr>
              <w:t xml:space="preserve">1 «Обеспечение качественными услугами ЖКХ населения муниципального образования «Кореневский сельсовет» Кореневского района Курской области» </w:t>
            </w:r>
            <w:r>
              <w:rPr>
                <w:rFonts w:cs="Arial" w:ascii="Arial" w:hAnsi="Arial"/>
              </w:rPr>
              <w:t>объем бюджетных ассигнований местного бюджета составляет 1181415,0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6774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158329,0 рублей,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2021 год – 155344,0 рублей.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повышение удовлетворенности населения Кореневского сельсовета Кореневского района  уровнем жилищно-коммунального обслуживания;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оздание комфортной среды проживания и жизнедеятельности человек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Общая характеристика текущего состоя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в жилищно - коммунальной и жилищной сферах Кореневского сельсовета Кореневского района, основные проблемы и прогноз их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вопрос улучшения жилищных условий населения остаётся насущным и требует комплексного решения с учётом строительства объектов социальной и инженерной инфраструктуры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Что касается коммунального комплекса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, то его деятельность характеризуется  высоким качеством предоставления коммунальных услуг (в среднем уровень износа 90%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газификации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, как одного из основных критериев, характеризующих состояние экономики и благосостояние населения по состоянию на 01.01.2018 г. составлял 93 %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эксплуатации </w:t>
      </w:r>
      <w:r>
        <w:rPr>
          <w:rFonts w:eastAsia="Batang;바탕" w:cs="Arial" w:ascii="Arial" w:hAnsi="Arial"/>
        </w:rPr>
        <w:t>Кореневского</w:t>
      </w:r>
      <w:r>
        <w:rPr>
          <w:rFonts w:cs="Arial" w:ascii="Arial" w:hAnsi="Arial"/>
        </w:rPr>
        <w:t xml:space="preserve"> сельсовета Кореневского района находятся 21 км., водопроводных сетей, 3 водонапорных башен, 11 водозаборных электромеханических устано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одопровод, как правило, небольшой производительности, имеет высокий уровень износа с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основным проблемам водоснабжения населения Кореневского сельсовета Кореневского района можно отне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доброкачественной воды, обусловленный недостаточной мощностью отдельных водопров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худшение качества воды поверхностных и подземных водных объектов в ряде случае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ореневского сельсовета Кореневского района находится 1 многоквартирный дом общей площадью 864,4 кв. м., который имеет в основном износ от 30-50%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начиная с 2006 г. на территории Курской области,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приоритетного национального проекта – «Стимулирование развития жилищного строительства», «Выполнение государственных обязательств по обеспечению жильем отдельных категорий граждан» реализуются стабильно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тимулирование развития жилищного строитель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читывая, что в соответствии с приказом Минрегиона России от 28.12.2010 г. №802 «Об утверждении Методических рекомендаций по разработке региональных программ развития жилищного строительства», предусматривающего достижение к 2018 г.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этих целях, распоряжением Правительства Курской области от 09.12.2011 г. №640-рп утвержден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контрольные показатели</w:t>
        </w:r>
      </w:hyperlink>
      <w:r>
        <w:rPr>
          <w:rFonts w:cs="Arial" w:ascii="Arial" w:hAnsi="Arial"/>
        </w:rPr>
        <w:t xml:space="preserve"> по вводу жилья на период 2011 - 2015 годов и индикативные показатели по вводу жилья на период 2016 - 2020 годов по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 территории Кореневского сельсовета Кореневского района  в 2018 г. введено в эксплуатацию 755 кв. м жилых домов. В 2019 г. планируемый ввод жилья составит 700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й в 2004 г.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Кореневском сельсовете Кореневского района разработан и утвержден генеральный план Корене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рамках реализации муниципальной программы планируется проводить разработку проектов планировки территории земельных участков площадью 1,5 га в  с. Коренево Кореневского района и работу по включению объектов инженерной инфраструктуры в инвестиционные программы сетевых компаний – ОАО «МРСК Центра» - «Курскэнерго», и других предприятий коммунального комплекс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роме того, на рынке жилья по-прежнему отмечается как общий, так и структурный дисбаланс спроса и пред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С одной стороны, в период до финансового кризиса, это выражалось в общем превышении платежеспособного спроса населения над предложением жилья, что привело к существенному росту цен на жиль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 другой стороны было и остается несоответствие структуры спроса на жилье семей со средними и умеренными доходами (то есть, доходами ниже средних, но не позволяющих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Выполнение государственных обязательств по обеспечению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жильем отдельных категорий гражда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за период реализации приоритетного национального проекта «Доступное и комфортное жилье - гражданам России», т.е. с 2006 г. на территории Курской области с использованием средств бюджетов всех уровней (федеральный, областной и местные) улучшили жилищные условия более 5 тысяч граждан льготных категор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 федерального и областного бюджетов направляются значительные объемы средств на обеспечение жильем граждан, перед которыми в соответствии с законодательством есть обязательства Российской Федерации, или в рамках федеральных и областных программ, мероприятий, реализуемых на условиях софинансирования с региональными (местными) бюджетами или за счет средств субвенций федерального бюджета субъекта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федеральных и областных программ улучшены жилищные условия 16 граждан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молодые специалисты – 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2. 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0"/>
        <w:autoSpaceDE w:val="false"/>
        <w:spacing w:lineRule="auto" w:line="240" w:before="0" w:after="0"/>
        <w:ind w:left="108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0 г., утвержденной распоряжением Правительства Российской Федерации от 17 ноября 2008 г. №1662-р, 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 от 11 октября 2013 г. № 716-па.  и Стратегией социально-экономического развития Курской области на период до 2020 г., утвержденной постановлением Курской областной Думы от 24.05.2007 г. №381-IVОД,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доступности жилья и качества жилищного обеспечения населения Кореневского сельсовета Коренев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сегодняшний день в Кореневского сельсовете Кореневского района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данных целей необходимо решение следующих зада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 задача – по</w:t>
      </w:r>
      <w:r>
        <w:rPr>
          <w:rFonts w:eastAsia="Batang;바탕" w:cs="Arial" w:ascii="Arial" w:hAnsi="Arial"/>
        </w:rPr>
        <w:t>вышение качества и надежности предоставления жилищно-коммунальных услуг населению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 задача - </w:t>
      </w:r>
      <w:r>
        <w:rPr>
          <w:rFonts w:eastAsia="Batang;바탕" w:cs="Arial" w:ascii="Arial" w:hAnsi="Arial"/>
        </w:rPr>
        <w:t>повышение уровня доступности и качества жилья для населения</w:t>
      </w:r>
      <w:r>
        <w:rPr>
          <w:rFonts w:cs="Arial" w:ascii="Arial" w:hAnsi="Arial"/>
        </w:rPr>
        <w:t xml:space="preserve"> Кореневского сельсовета Кореневского район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совершенствование механизмов адресной поддержки населения для приобретения жилья и индивидуального жилищ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емельных участков для жилищного строительства социальной и инженерной инфраструктур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малоэтажной застройки в соответствии с генеральными планами и правилами землепользования и застройки городов и посе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для достижения цели и решения указанных задач необходимо увеличение темпов строительства жилья, и качественное улучшение состояния жилищно-коммунальной инфраструк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урской области от 21 сентября 2011 г. №74-ЗКО «О бесплатном предоставлении в собственность отдельным категориям граждан земельных участков на территории Курской области» продолжится предоставление земельных участков в собственность гражданам, имеющим на содержании и воспитании троих и более детей в возрасте до 18 лет, в том числе усыновленных (удочеренных), молодым семьям, в которых возраст супругов на дату предоставления земельного участка в собственность не превышает 35 лет, либо неполным семьям, состоящим из одного родителя, возраст которого на дату предоставления земельного участка в собственность не превышает 35 лет, и одного или более детей, в том числе усыновленных (удочеренных), гражданам, лишившимся единственного жилого помещения в результате чрезвычайных ситуаций природного и техногенного характера, семьям, имеющим на иждивении ребенка-инвалида, в том числе усыновленного (удочеренног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литика в жилищно-коммунальном хозяйстве будет направлена на качественное улучшение состояния коммунальной инфраструктуры.</w:t>
      </w:r>
      <w:bookmarkStart w:id="0" w:name="sub_10141"/>
    </w:p>
    <w:p>
      <w:pPr>
        <w:pStyle w:val="Normal"/>
        <w:ind w:firstLine="708"/>
        <w:jc w:val="both"/>
        <w:rPr/>
      </w:pPr>
      <w:bookmarkEnd w:id="0"/>
      <w:r>
        <w:rPr>
          <w:rFonts w:cs="Arial" w:ascii="Arial" w:hAnsi="Arial"/>
        </w:rPr>
        <w:t>Реализация муниципальной программы должна привести к созданию комфортной среды обитания и жизнедеятельности для граждан Кореневского сельсовета  Кореневского района, обеспечению их доступным и качественным жиль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к 2021 г.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удовлетворенности населения Кореневского сельсовета Кореневского района уровнем жилищно-коммунального обслужи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безопасной и комфортной среды проживания и жизнедеятельности челове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бота в направлении решения вышеперечисленных проблем будет продолжена в целях обеспечения граждан Кореневского сельсовета Кореневского района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лучшение состояния жилищно-коммунальной сферы позволит к концу 2020 года перейти на качественно новый уровень удовлетворенности населения Кореневского сельсовета Кореневского района жилищно-коммунальным обслужива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будет реализовываться в период 2019-2021 годов в 1 этап. 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3. Сведения о показателях и индикаторах муниципальной программ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</w:rPr>
        <w:t>д</w:t>
      </w:r>
      <w:r>
        <w:rPr>
          <w:rFonts w:cs="Arial" w:ascii="Arial" w:hAnsi="Arial"/>
        </w:rPr>
        <w:t>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вод в эксплуатацию сетей водоснаб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азификация домовладений (кварти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 ввода жилья на территории Кореневского сельсовета Корен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 хозяйства к общему объему запланированных к приобретению материально-товарных ценностей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» рассчитывается ежегодно и определяется как суммарная численность семей, улучшивших жилищные условия в рамках реализации подпрограмм муниципальной программы Кореневского сельсовета Кореневского района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ы и инвалидов Великой Отечественной войны, члены семей погибших (умерших) инвалидов, участник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семь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 семь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показателя производи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ов о получении и реализации средств субсидий из областного бюджета, предоставленных для софинансирования расходных обязательств по предоставлению социальных выплат на приобретение жилья молодым семья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информации о реализации свидетельств (выписок) о предоставлении социальных выплат (единовременных денежных выплат) на улучшение жилищных услов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и и инвалидами Великой Отечественной войны, членами семей погибших (умерших) инвалидов, участников Великой Отечественной войн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анами, инвалидами и семьями, имеющими детей-инвали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ми семь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Ввод жилья на территории Кореневского сельсовета Кореневского района от общего объема введенного жилья» рассчитывается ежегодно, как отношение объема ввода жилья к общему объему введенного жилья на территории Кореневского сельсовета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представлены в приложении №1 к настоящей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выделения подпрограмм</w:t>
      </w:r>
    </w:p>
    <w:p>
      <w:pPr>
        <w:pStyle w:val="ConsPlusNormal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, включенных в состав муниципальной 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. 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 состав муниципальной программы включены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остав муниципальной Программы:</w:t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качественными услугами ЖКХ населения муниципального образования «Кореневский сельсовет» Кореневского района».</w:t>
      </w:r>
    </w:p>
    <w:p>
      <w:pPr>
        <w:pStyle w:val="ConsPlusNormal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5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ConsPlusNormal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включает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8"/>
        <w:jc w:val="both"/>
        <w:rPr/>
      </w:pPr>
      <w:r>
        <w:rPr>
          <w:rFonts w:eastAsia="Batang;바탕" w:cs="Arial" w:ascii="Arial" w:hAnsi="Arial"/>
        </w:rPr>
        <w:t>подпрограмма «Обеспечение качественными услугами ЖКХ населения муниципального образования «</w:t>
      </w:r>
      <w:r>
        <w:rPr>
          <w:rFonts w:cs="Arial" w:ascii="Arial" w:hAnsi="Arial"/>
        </w:rPr>
        <w:t>Кореневский</w:t>
      </w:r>
      <w:r>
        <w:rPr>
          <w:rFonts w:eastAsia="Batang;바탕" w:cs="Arial" w:ascii="Arial" w:hAnsi="Arial"/>
        </w:rPr>
        <w:t xml:space="preserve"> сельсовет» Кореневского район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подпрограммы «Обеспечение качественными услугами жилищно-коммунального хозяйства населения Кореневского сельсовета Кореневского района» предлагается реализация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одействие повышению уровня комплексного благоустройства территорий населенных пунктов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рограммных мероприятий муниципальной программы предусмотрено за счет средств местного бюджета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составляет 1181415,0  рублей и по годам распределяются в следующих объем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867742,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0 год –  158329,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155344,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 программы представлено в приложении №3 к настоящей муниципальной программе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0142"/>
      <w:bookmarkStart w:id="2" w:name="sub_10812"/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группы рисков можно выделить два основны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ряда мероприяти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и муниципальной программы также угрожают следующие риски, которые связаны с изменением внешней среды, и которыми невозможно управлять в рамках ее реализа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рограммы реализуются, в том числе за счет средств федерального бюджета, такой риск для реализации программы может быть качественно оценен как высоки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в отдельных муниципалитетах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 как умеренны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ые содержат угрозу срыва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рисками реализации муниципальной программы, которыми может управлять ответственный исполнитель муниципальной программы, должно соответствовать задачам и полномочиям органов местного самоуправления и организаций, задействованных в реализации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0142"/>
      <w:bookmarkStart w:id="4" w:name="sub_10812"/>
      <w:r>
        <w:rPr>
          <w:rFonts w:cs="Arial" w:ascii="Arial" w:hAnsi="Arial"/>
        </w:rPr>
        <w:t xml:space="preserve">Управление рисками реализации муниципальной программы будет осуществляться путем координации деятельности всех субъектов, задействованных в реализации муниципальной программы. </w:t>
      </w:r>
      <w:bookmarkEnd w:id="3"/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9. Методика оценки эффективности муниципальной Программы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5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5"/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униципального  бюджета запланированному уровню (оценка полноты использования бюджетных средст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 показ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муниципальной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</w:t>
      </w:r>
      <w:bookmarkStart w:id="6" w:name="OLE_LINK2"/>
      <w:bookmarkStart w:id="7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jc w:val="center"/>
        <w:rPr/>
      </w:pPr>
      <w:bookmarkEnd w:id="6"/>
      <w:bookmarkEnd w:id="7"/>
      <w:r>
        <w:rPr>
          <w:rFonts w:cs="Arial" w:ascii="Arial" w:hAnsi="Arial"/>
        </w:rPr>
        <w:drawing>
          <wp:inline distT="0" distB="0" distL="0" distR="0">
            <wp:extent cx="104711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униципального бюджета на реализацию муниципальной программы в соответствующем период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униципальным бюджетом расходы на реализацию муниципальной программы в соответствующей перио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униципаль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район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72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униципального бюдж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меньше 1, то такая эффективность оценивается как высока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«Э» больше 1, то такая эффективность оценивается как низка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«Обеспечение качественными услугами ЖКХ населения муниципального образования «Кореневский сельсовет </w:t>
      </w:r>
      <w:r>
        <w:rPr/>
        <w:t>Кореневского района»</w:t>
      </w:r>
      <w:bookmarkStart w:id="8" w:name="sub_1082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89"/>
      </w:tblGrid>
      <w:tr>
        <w:trPr>
          <w:trHeight w:val="69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рене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 населения Кореневского сельсовета Кореневского района</w:t>
            </w:r>
          </w:p>
        </w:tc>
      </w:tr>
      <w:tr>
        <w:trPr>
          <w:trHeight w:val="113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й населенных пункт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ритуальных услуг и мест захоронения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</w:tr>
      <w:tr>
        <w:trPr>
          <w:trHeight w:val="127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езопасных условий эксплуатации объектов при предоставлении коммунальных услуг</w:t>
            </w:r>
          </w:p>
        </w:tc>
      </w:tr>
      <w:tr>
        <w:trPr>
          <w:trHeight w:val="126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Целевые индикаторы и показатели подпрограммы 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.</w:t>
            </w:r>
          </w:p>
        </w:tc>
      </w:tr>
      <w:tr>
        <w:trPr>
          <w:trHeight w:val="976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одпрограммы 2019-2021 годы. Этапы реализации подпрограммы не выделяются.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местного бюджета подпрограммы 1 составляет 1181415,0  рублей и по годам распределяются в следующих объема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867742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 –  158329,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55344,0 рублей.</w:t>
            </w:r>
          </w:p>
        </w:tc>
      </w:tr>
      <w:tr>
        <w:trPr>
          <w:trHeight w:val="70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одпрограммы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довлетворенности населения Кореневского сельсовета Кореневского района  уровнем жилищно-коммунального обслуживания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1. Характеристика текущего состояния в жилищной и жилищно-коммунальной сферах, основные проблемы и прогноз ее развития</w:t>
      </w:r>
    </w:p>
    <w:p>
      <w:pPr>
        <w:pStyle w:val="Normal"/>
        <w:ind w:firstLine="708"/>
        <w:jc w:val="both"/>
        <w:rPr/>
      </w:pPr>
      <w:bookmarkStart w:id="9" w:name="sub_1083"/>
      <w:bookmarkEnd w:id="9"/>
      <w:r>
        <w:rPr>
          <w:rFonts w:cs="Arial" w:ascii="Arial" w:hAnsi="Arial"/>
        </w:rPr>
        <w:t>Жилищно-коммунальный комплекс Кореневского сельсовета Кореневского района включает в себя 1 организацию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В эксплуатации предприятий электроснабжения Кореневского сельсовета Кореневского района находятся 48,225 км. линии электропередач и 7 трансформаторных подстанц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служивает объекты электроснабжения сельсовета предприятие Акционерное общество «АтомЭнергоСбыт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Бюджетные учреждения Кореневского сельсовета Кореневского района имеют электрическое отоп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луатации муниципальных образований Кореневского сельсовета Кореневского района находятся 21 км. водопроводных сетей, 3 водонапорных башни, 11 водозаборных электромеханических установо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деятельность коммунального комплекса Кореневского сельсовета Кореневского района характеризуется равномерным развитием систем коммунальной инфраструктуры, низким уровнем износа объектов коммунальной инфраструктуры, высокое качеством предоставления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 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дминистрация Кореневского сельсовета Кореневского района с 2008 года активно участвует в реализации федерального закона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2.Приоритеты и цели государственной политики в жилищной и жилищно-коммунальной сферах, задачи и показатели (индикаторы) достижения целей и задач, описание основных ожидаемых конечных результатов подпрограммы, сроков и контрольных этапов реализации под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1 г., утвержденной распоряжением Правительства Российской Федерации от 17 ноября 2008 года №1662-р, с учетом стратегических направлений развития экономики Курской области, определенных государственной программой Курской области «Обеспечение доступным и комфортным жильем и коммунальными услугами граждан в Курской области», утвержденной постановлением Администрации Курской области от 11.10.2013г. №716 - па приоритетом государственной жилищной политики является улучшение качества жилищного фонда, повышение комфортности условий проживания граждан, создание эффективного жилищно-коммунального хозя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ные приоритеты до 2021 года направлены на достижение стратегической цели государственной жилищной политики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данных приоритетов на территории Кореневского сельсовета Кореневского района планируется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д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надежности предоставления жилищно-коммуналь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здание комфортной среды обитания и жизнедеятельности населения Кореневского сельсовета Корене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083"/>
      <w:bookmarkStart w:id="11" w:name="sub_1084"/>
      <w:bookmarkEnd w:id="10"/>
      <w:bookmarkEnd w:id="11"/>
      <w:r>
        <w:rPr>
          <w:rFonts w:cs="Arial" w:ascii="Arial" w:hAnsi="Arial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(индикаторов)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показателям подпрограммы муниципальной программы относя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казатель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 определяется отношением объема приобретенных материально-товарных ценностей для резерва материально-технических ресурсов в целях оперативного устранения неисправностей и аварий на объектах жилищно-коммунального  хозяйства к общему объему запланированных к приобретению материально-товарных ценностей на эти ц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ведения о показателях (индикаторах) подпрограммы приведены в приложении №1 к муниципальной програм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одпрограммы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езультате реализации подпрограммы к 2021 году должен сложиться качественно новый уровень состояния жилищно-коммунальной сферы, характеризуемый повышением удовлетворенности населения Кореневского сельсовета Кореневского района  уровнем жилищно-коммунального обслуживания.</w:t>
      </w:r>
    </w:p>
    <w:p>
      <w:pPr>
        <w:pStyle w:val="Normal"/>
        <w:ind w:firstLine="708"/>
        <w:jc w:val="both"/>
        <w:rPr/>
      </w:pPr>
      <w:bookmarkStart w:id="12" w:name="sub_1084"/>
      <w:bookmarkStart w:id="13" w:name="sub_1085"/>
      <w:bookmarkEnd w:id="12"/>
      <w:bookmarkEnd w:id="13"/>
      <w:r>
        <w:rPr>
          <w:rFonts w:cs="Arial" w:ascii="Arial" w:hAnsi="Arial"/>
        </w:rPr>
        <w:t>Подпрограмма будет реализовываться в период 2019-2021 годы, этапы реализации подпрограммы не предусматрива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е результаты реализации подпрограмм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мфортных условий и проживания населения Кореневского сельсовета Корене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опасных условий эксплуатации объектов при предоставлении коммун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мере реализации подпрограммы основные ее направления будут уточнены с учетом результатов мониторинга их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bookmarkStart w:id="14" w:name="sub_1085"/>
      <w:bookmarkStart w:id="15" w:name="sub_1086"/>
      <w:bookmarkEnd w:id="14"/>
      <w:r>
        <w:rPr>
          <w:rFonts w:cs="Arial" w:ascii="Arial" w:hAnsi="Arial"/>
          <w:b/>
          <w:sz w:val="30"/>
        </w:rPr>
        <w:t xml:space="preserve">3. Характеристика основных мероприятий </w:t>
      </w:r>
      <w:bookmarkStart w:id="16" w:name="sub_1087"/>
      <w:bookmarkEnd w:id="15"/>
      <w:r>
        <w:rPr>
          <w:rFonts w:cs="Arial" w:ascii="Arial" w:hAnsi="Arial"/>
          <w:b/>
          <w:sz w:val="30"/>
        </w:rPr>
        <w:t>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Содействие повышению уровня комплексного благоустройства территорий населенных пункт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Организация ритуальных услуг и мест захорон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Участие в организации деятельности по сбору (в том числе раздельному сбору) и транспортированию твердых коммунальных отх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данных мероприятий осуществляются меры по предупреждению ситуаций, которые могут привести к нарушению функционирования систем жизнеобеспечения населения Кореневского сельсовета Кореневского района в сфере жилищно-коммунального хозяйства, а также оперативной ликвидации их послед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 результатом реализации основных мероприятий будет являться обеспечение надежности работы объектов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ледствием не реализации основных мероприятий  будет снижение качества жизнедеятельности населения и повлечет отклонение показателя (индикатора) муниципальной программы «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sub_10811"/>
      <w:bookmarkStart w:id="18" w:name="sub_1730"/>
      <w:bookmarkStart w:id="19" w:name="sub_10813"/>
      <w:bookmarkStart w:id="20" w:name="sub_10811"/>
      <w:bookmarkStart w:id="21" w:name="sub_1730"/>
      <w:bookmarkStart w:id="22" w:name="sub_10813"/>
      <w:bookmarkEnd w:id="16"/>
      <w:bookmarkEnd w:id="20"/>
      <w:bookmarkEnd w:id="21"/>
      <w:bookmarkEnd w:id="22"/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подпрограммы  предусмотрено за счет средств местно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планируемых объемов ресурсов на реализацию подпрограммы заключается в достижение целей муниципальной программы, в том числе путем повышение качества и надежности предоставления жилищно-коммунальных услуг населению Кореневского сельсовета Коренев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ий объем бюджетных ассигнований местного бюджета подпрограммы 1 составляет 1181415,0  рублей и по годам распределяю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– 867742,0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 158329,0 рублей,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2021 год – 155344,0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сурсное обеспечение реализации подпрограммы представлено в приложении №3 к муниципальной програм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bookmarkStart w:id="23" w:name="sub_10811"/>
      <w:bookmarkEnd w:id="23"/>
      <w:r>
        <w:rPr>
          <w:rFonts w:cs="Arial" w:ascii="Arial" w:hAnsi="Arial"/>
          <w:b/>
          <w:sz w:val="30"/>
        </w:rPr>
        <w:t xml:space="preserve">5. 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иск финансового обеспечения, который связан с финансированием подпрограммы  в неполном объеме за счет бюджетных источников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 за счет средств бюджетов, риск сбоев в реализации подпрограммы  по причине недофинансирования можно считать умеренны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и подпрограммы  также угрожает риск, связанный с изменения внешней среды и которым невозможно управлять в рамках реализации подпрограммы. Это 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одпрограммы может быть качественно оценен как высок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730"/>
      <w:bookmarkStart w:id="25" w:name="sub_10813"/>
      <w:bookmarkStart w:id="26" w:name="sub_1730"/>
      <w:bookmarkStart w:id="27" w:name="sub_10813"/>
      <w:bookmarkEnd w:id="26"/>
      <w:bookmarkEnd w:id="27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МО «Кореневский сельсовет» Кореневского района на 2019 год и на плановый период 2020 и 2021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казателях (индикаторах) муниципальной программы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, подпрограмм муниципальной программы </w:t>
      </w:r>
      <w:r>
        <w:rPr/>
        <w:t>и их значениях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789"/>
        <w:gridCol w:w="506"/>
        <w:gridCol w:w="1294"/>
        <w:gridCol w:w="1369"/>
        <w:gridCol w:w="1331"/>
      </w:tblGrid>
      <w:tr>
        <w:trPr>
          <w:tblHeader w:val="true"/>
          <w:trHeight w:val="26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Batang;바탕" w:cs="Arial" w:ascii="Arial" w:hAnsi="Arial"/>
              </w:rPr>
              <w:t>п/п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(индикатора)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Ед.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Значения показателей (индикаторов)</w:t>
            </w:r>
          </w:p>
        </w:tc>
      </w:tr>
      <w:tr>
        <w:trPr>
          <w:tblHeader w:val="true"/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19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20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2021г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>
          <w:tblHeader w:val="true"/>
          <w:trHeight w:val="2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</w:t>
            </w:r>
          </w:p>
        </w:tc>
      </w:tr>
      <w:tr>
        <w:trPr>
          <w:tblHeader w:val="true"/>
          <w:trHeight w:val="261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</w:rPr>
              <w:t>Программа «Обеспечение доступным и комфортным жильем и коммунальными услугами граждан муниципального образования «</w:t>
            </w:r>
            <w:r>
              <w:rPr>
                <w:rFonts w:cs="Arial" w:ascii="Arial" w:hAnsi="Arial"/>
              </w:rPr>
              <w:t>Кореневский</w:t>
            </w:r>
            <w:r>
              <w:rPr>
                <w:rFonts w:eastAsia="Batang;바탕" w:cs="Arial" w:ascii="Arial" w:hAnsi="Arial"/>
              </w:rPr>
              <w:t xml:space="preserve"> сельсовет» Кореневского района на 2019 год и на плановый период 2020 и 2021 годов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  <w:highlight w:val="yellow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Ввод в эксплуатацию сетей водоснаб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Газификация домовладений (квартир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 бюджетов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сем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Объем ввода жилья на территории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eastAsia="Batang;바탕" w:cs="Arial" w:ascii="Arial" w:hAnsi="Arial"/>
              </w:rPr>
              <w:t xml:space="preserve"> сельсовета Кореневского рай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кв. 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</w:rPr>
              <w:t>Подпрограмма  «Обеспечение качественными услугами ЖКХ населения МО</w:t>
            </w:r>
            <w:r>
              <w:rPr>
                <w:rFonts w:eastAsia="Batang;바탕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Кореневского</w:t>
            </w:r>
            <w:r>
              <w:rPr>
                <w:rFonts w:eastAsia="Batang;바탕" w:cs="Arial" w:ascii="Arial" w:hAnsi="Arial"/>
              </w:rPr>
              <w:t xml:space="preserve"> сельсовет Кореневского района»</w:t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</w:rPr>
              <w:t>Доля приобретенных материально-товарных ценностей (МТЦ) для резерва материально-технических ресурсов в целях оперативного устранения неисправностей и аварий на объектах жилищно-коммунального хозяйства в общем объеме запланированных к приобретению МТ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highlight w:val="yellow"/>
              </w:rPr>
            </w:pPr>
            <w:r>
              <w:rPr>
                <w:rFonts w:eastAsia="Batang;바탕"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Кореневского сельсовета Кореневского района на 2019 год и на плановый период 2020 и 2021 годов»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00"/>
        <w:gridCol w:w="269"/>
        <w:gridCol w:w="1080"/>
        <w:gridCol w:w="68"/>
        <w:gridCol w:w="851"/>
        <w:gridCol w:w="992"/>
        <w:gridCol w:w="13"/>
        <w:gridCol w:w="1080"/>
        <w:gridCol w:w="1317"/>
        <w:gridCol w:w="123"/>
        <w:gridCol w:w="1578"/>
      </w:tblGrid>
      <w:tr>
        <w:trPr>
          <w:trHeight w:val="25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ств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го мероприят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с показателями муниципальной  программы (подпрограммы)</w:t>
            </w:r>
          </w:p>
        </w:tc>
      </w:tr>
      <w:tr>
        <w:trPr>
          <w:trHeight w:val="69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</w:trPr>
        <w:tc>
          <w:tcPr>
            <w:tcW w:w="96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рамма «Обеспечение доступным и комфортным жильем и коммунальными услугами граждан муниципального образования «Кореневский сельсовет» Кореневского района на 2019 год и на плановый период 2020 и 2021 годов» 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Кореневского сельсовета Кореневского района »</w:t>
            </w:r>
          </w:p>
        </w:tc>
      </w:tr>
      <w:tr>
        <w:trPr>
          <w:trHeight w:val="21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орене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ежности работы объектов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ивает достижение показателя 1 муниципальной  программы и показателя  подпрограммы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мест захоронения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Кореневского сельсове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Создание 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247" w:gutter="0" w:header="0" w:top="719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9639" w:right="5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left="9639" w:right="594" w:hanging="0"/>
        <w:jc w:val="both"/>
        <w:rPr/>
      </w:pPr>
      <w:r>
        <w:rPr>
          <w:rFonts w:cs="Arial" w:ascii="Arial" w:hAnsi="Arial"/>
        </w:rPr>
        <w:t>к муниципальной программе «Обеспечение доступным и комфортным жильем и коммунальными услугами граждан Кореневского сельсовета Кореневского района на 2019 год и на плановый период 2020 и 2021 годов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ализации муниципальной программы «Обеспечение доступным и комфортным жильем и коммунальными услугами граждан Кореневского сельсовета Кореневского район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» и ее подпрограмм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1134"/>
        <w:gridCol w:w="1134"/>
        <w:gridCol w:w="1984"/>
        <w:gridCol w:w="709"/>
        <w:gridCol w:w="1418"/>
        <w:gridCol w:w="1275"/>
        <w:gridCol w:w="1276"/>
      </w:tblGrid>
      <w:tr>
        <w:trPr>
          <w:trHeight w:val="6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основного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ды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B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 Кореневского сельсовета Кореневского района на 2019 год и на плановый период 2020 и 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44,0</w:t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Кореневского сельсовета Коренев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7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44,0</w:t>
            </w:r>
          </w:p>
        </w:tc>
      </w:tr>
      <w:tr>
        <w:trPr>
          <w:trHeight w:val="7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</w:rPr>
              <w:t>«Содействие повышению уровня комплексного благоустройства территории населенных пунктов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440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044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Организация ритуальных услуг и мест захоро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здание условий для массового отдыха жителей поселения и организация благо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4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5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Основное мероприят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мероприятий по утверждению генеральных планов поселений, правил землепользования и застрой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6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pacing w:val="10"/>
                <w:lang w:eastAsia="ar-SA"/>
              </w:rPr>
            </w:pPr>
            <w:r>
              <w:rPr>
                <w:rFonts w:cs="Arial" w:ascii="Arial" w:hAnsi="Arial"/>
                <w:bCs/>
                <w:spacing w:val="10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07 1 06 </w:t>
            </w:r>
            <w:r>
              <w:rPr>
                <w:rFonts w:cs="Arial" w:ascii="Arial" w:hAnsi="Arial"/>
                <w:bCs/>
                <w:lang w:val="en-US"/>
              </w:rPr>
              <w:t>S36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7 1 06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39492</w:t>
            </w:r>
            <w:r>
              <w:rPr>
                <w:rFonts w:cs="Arial" w:ascii="Arial" w:hAnsi="Arial"/>
                <w:bCs/>
              </w:rPr>
              <w:t>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92150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0</w:t>
            </w:r>
            <w:r>
              <w:rPr>
                <w:rFonts w:cs="Arial" w:ascii="Arial" w:hAnsi="Arial"/>
                <w:b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24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/>
  </w:style>
  <w:style w:type="character" w:styleId="Singlespace">
    <w:name w:val="single space Знак"/>
    <w:qFormat/>
    <w:rPr>
      <w:rFonts w:eastAsia="Batang;바탕"/>
      <w:lang w:val="en-US" w:eastAsia="ko-KR" w:bidi="ar-SA"/>
    </w:rPr>
  </w:style>
  <w:style w:type="character" w:styleId="11">
    <w:name w:val=" Знак Знак1"/>
    <w:qFormat/>
    <w:rPr>
      <w:b/>
      <w:sz w:val="28"/>
      <w:u w:val="single"/>
      <w:lang w:val="en-US" w:bidi="ar-SA"/>
    </w:rPr>
  </w:style>
  <w:style w:type="character" w:styleId="Style13">
    <w:name w:val=" Знак Знак"/>
    <w:qFormat/>
    <w:rPr>
      <w:rFonts w:eastAsia="Batang;바탕"/>
      <w:sz w:val="24"/>
      <w:szCs w:val="24"/>
      <w:lang w:val="en-US" w:eastAsia="ko-KR" w:bidi="ar-SA"/>
    </w:rPr>
  </w:style>
  <w:style w:type="character" w:styleId="FontStyle109">
    <w:name w:val="Font Style10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21">
    <w:name w:val="Основной текст с отступом 2"/>
    <w:basedOn w:val="Normal"/>
    <w:qFormat/>
    <w:pPr>
      <w:ind w:left="5040" w:hanging="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 w:eastAsia="ko-K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  <w:lang w:val="en-US" w:eastAsia="ko-KR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3B5488AD4FAF7A273BC364FEC075F0EB24920D7A09AFA10B105E64AB74DCB0923CCDBE4A9C7CB30A48C6dC66H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7:00Z</dcterms:created>
  <dc:creator>User</dc:creator>
  <dc:description/>
  <cp:keywords/>
  <dc:language>en-US</dc:language>
  <cp:lastModifiedBy>Администрация</cp:lastModifiedBy>
  <cp:lastPrinted>2019-05-29T10:23:00Z</cp:lastPrinted>
  <dcterms:modified xsi:type="dcterms:W3CDTF">2019-05-29T07:24:00Z</dcterms:modified>
  <cp:revision>31</cp:revision>
  <dc:subject/>
  <dc:title>МУНИЦИПАЛЬНАЯ ДОЛГОСРОЧНАЯ ЦЕЛЕВАЯ ПРОГРАММА</dc:title>
</cp:coreProperties>
</file>