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20"/>
        </w:rPr>
      </w:pPr>
      <w:r>
        <w:rPr>
          <w:b/>
          <w:sz w:val="20"/>
        </w:rPr>
        <w:t>Курская область, 307411, с. Коренево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ind w:right="4571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 бюджета Кореневского сельсовета Кореневского района на 2019 год и плановый период 2020 и 2021 годов</w:t>
      </w:r>
    </w:p>
    <w:p>
      <w:pPr>
        <w:pStyle w:val="Normal"/>
        <w:tabs>
          <w:tab w:val="clear" w:pos="720"/>
          <w:tab w:val="left" w:pos="9360" w:leader="none"/>
        </w:tabs>
        <w:ind w:right="45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Решением Собрания депутатов  Кореневского  сельсовета  Кореневского района от 05.11.2016 г. № 25-39/1</w:t>
      </w:r>
      <w:r>
        <w:rPr>
          <w:b/>
          <w:bCs/>
        </w:rPr>
        <w:t xml:space="preserve"> «</w:t>
      </w:r>
      <w:r>
        <w:rPr>
          <w:bCs/>
        </w:rPr>
        <w:t>Об утверждении Положения о бюджетном процессе в</w:t>
      </w:r>
      <w:r>
        <w:rPr/>
        <w:t xml:space="preserve"> Кореневском сельсовете</w:t>
      </w:r>
      <w:r>
        <w:rPr>
          <w:bCs/>
        </w:rPr>
        <w:t xml:space="preserve"> Кореневского района Курской области»</w:t>
      </w:r>
      <w:r>
        <w:rPr>
          <w:szCs w:val="28"/>
        </w:rPr>
        <w:t>, Собрание депутатов Кореневского сельсовета  Кореневского района РЕШИЛ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Временный порядок проведения публичных слушаний по проекту бюджета Кореневского сельсовета Кореневского района на 2019 год и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Временный порядок проведения публичных слушаний по проекту бюджета Кореневского сельсовета Кореневского района на 2019 год и плановый период 2020 и 2021 годов  на 3-х информационных стендах, расположенны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1-й в здании Администрации Кореневского  сельсовета Кореневского района, с. 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2-й на магазине ПО «Кореневское» в селе Коренево, с. 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3-й на магазине ИП  Шокина в д. Лобановка, д. Лобановка Корене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овести публичные слушания по проекту бюджета Кореневского сельсовета Кореневского района на 2019 год и плановый период 2020 и 2021 годов  10 декабря 2017 года в 15 часов по адресу: Курская область, Кореневский района, с. Коренево ул. Базарная 1а, здание МКУК Кореневский сельский Дом культу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/>
      </w:pPr>
      <w:r>
        <w:rPr>
          <w:szCs w:val="28"/>
        </w:rPr>
        <w:t xml:space="preserve">Кореневского района                                                 А. В. Мартаков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бра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утатов Кореневского сельсовета</w:t>
      </w:r>
    </w:p>
    <w:p>
      <w:pPr>
        <w:pStyle w:val="Normal"/>
        <w:rPr/>
      </w:pPr>
      <w:r>
        <w:rPr>
          <w:rFonts w:eastAsia="Arial Unicode MS"/>
        </w:rPr>
        <w:t>Кореневского района                                                  Т.А.Артемьев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</w:t>
      </w:r>
    </w:p>
    <w:p>
      <w:pPr>
        <w:pStyle w:val="Normal"/>
        <w:autoSpaceDE w:val="false"/>
        <w:ind w:left="4320" w:firstLine="72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/>
      </w:pPr>
      <w:r>
        <w:rPr>
          <w:szCs w:val="28"/>
        </w:rPr>
        <w:t>Кореневского сельсовет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ореневского  район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tabs>
          <w:tab w:val="clear" w:pos="720"/>
          <w:tab w:val="left" w:pos="573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0.11. 2017 года № 21-37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РЕМЕННЫЙ 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ведения публичных слушаний по проекту бюджета Кореневского сельсовета Кореневского района на 2019 го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плановый период 2020 и 2021 год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Кореневского сельсовета Кореневского района на 2019 год и плановый период 2020 и 2021 годов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 Публичные слушания по проекту бюджета Кореневского сельсовета Кореневского района на 2019 год и плановый период 2020 и 2021 годов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суждение проекта бюджета Кореневского сельсовета Кореневского района на 2019 год и плановый период 2020 и 2021 годов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Кореневского сельсовета Кореневского района на 2019 год и плановый период 2020 и 2021 годов 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ореневского сельсовета Корен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1-й в здании Администрации Кореневского  сельсовета Кореневского района, с. 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2-й на магазине ПО «Кореневское» в селе Коренево, с. 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3-й на магазине ИП  Шокина в д. Лобановка, д. Лобановка Кореневского района Курской област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5 дней до дн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В публичных слушаниях могут принимать участие все желающие граждане, постоянно проживающие на территории   Кореневского сельсовета Коре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 Председательствующим на публичных слушаниях является    Пред</w:t>
        <w:softHyphen/>
        <w:t>седатель Собрания депутатов Кореневского сельсовета Кореневского района, либо председатель комиссии по обсуждению проекта бюджета Кореневского сельсовета Кореневского района на 2019 год и плановый период 2020 и 2021 годов, 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бюджета Кореневского сельсовета Кореневского района на 2019 год и плановый период 2020 и 2021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.  Протокол публичных слушаний вместе с принятыми на них рекомендациями направляется Собранию депутатов Кореневского сельсовета Кореневского района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9. Подготовка и проведение публичных слушаний, подготовка всех информационных материалов возлагается на Главу Кореневского сельсовета Коренев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КОРЕНЕ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1"/>
      <w:ind w:left="-1701" w:right="-737" w:hanging="0"/>
      <w:rPr>
        <w:b w:val="false"/>
        <w:b w:val="false"/>
        <w:sz w:val="18"/>
        <w:szCs w:val="36"/>
      </w:rPr>
    </w:pPr>
    <w:r>
      <w:rPr>
        <w:b w:val="false"/>
        <w:sz w:val="18"/>
        <w:szCs w:val="36"/>
      </w:rPr>
    </w:r>
  </w:p>
  <w:p>
    <w:pPr>
      <w:pStyle w:val="1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Р  Е  Ш  Е  Н  И  Е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1"/>
      <w:rPr>
        <w:rFonts w:ascii="Arial" w:hAnsi="Arial" w:cs="Arial"/>
        <w:sz w:val="4"/>
        <w:szCs w:val="36"/>
      </w:rPr>
    </w:pPr>
    <w:r>
      <w:rPr>
        <w:rFonts w:cs="Arial" w:ascii="Arial" w:hAnsi="Arial"/>
        <w:sz w:val="4"/>
        <w:szCs w:val="36"/>
      </w:rPr>
    </w:r>
  </w:p>
  <w:p>
    <w:pPr>
      <w:pStyle w:val="Normal"/>
      <w:rPr/>
    </w:pPr>
    <w:r>
      <w:rPr>
        <w:b/>
        <w:szCs w:val="28"/>
        <w:u w:val="single"/>
      </w:rPr>
      <w:t>от 19.11.2018 года  № 21-37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7:00Z</dcterms:created>
  <dc:creator>Булавинов Олег</dc:creator>
  <dc:description/>
  <cp:keywords/>
  <dc:language>en-US</dc:language>
  <cp:lastModifiedBy>Администрация</cp:lastModifiedBy>
  <cp:lastPrinted>2018-12-12T12:25:00Z</cp:lastPrinted>
  <dcterms:modified xsi:type="dcterms:W3CDTF">2018-12-12T09:31:00Z</dcterms:modified>
  <cp:revision>10</cp:revision>
  <dc:subject/>
  <dc:title>_________________________</dc:title>
</cp:coreProperties>
</file>