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характере обращений граждан, поступивших в Администрацию Кореневского сельсовета  Кореневского района</w:t>
      </w:r>
    </w:p>
    <w:p>
      <w:pPr>
        <w:pStyle w:val="Normal"/>
        <w:ind w:right="-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2024 года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Организация работы с обращениями граждан в Администрации Корене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Кореневского сельсовета Кореневского района, утвержденным постановлением Администрации Кореневского сельсовета Кореневского района 25.11.2014 года №172 (с изменениями и дополнениями).</w:t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За 2024 год в Администрацию Кореневского сельсовета Кореневского района поступило 97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я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4-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 xml:space="preserve"> 93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Кореневского сельсовета Кореневского района или были направлены для рассмотрения по компетенции в другие органы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бращений нет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Кореневского сельсовета  Кореневского района и его заместителем  осуществляется личный прием граждан в Администрации Корене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социальной сферы поступило 95 обращений граждан (вопросы, связанные с введением на территории Кореневского сельсовета Режима КТО и ЧС федерального характера, выплаты жителям приграничья, выдача сертификатов), в сфере ЖКХ -2 обращений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24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67 вопросов решены положительно, по 30 вопросам разъяснено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ulsar</dc:creator>
  <dc:description/>
  <cp:keywords/>
  <dc:language>en-US</dc:language>
  <cp:lastModifiedBy>Пользователь</cp:lastModifiedBy>
  <cp:lastPrinted>1995-11-21T17:41:00Z</cp:lastPrinted>
  <dcterms:modified xsi:type="dcterms:W3CDTF">2025-03-27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51E5799D4C18BFA31F7ADEC41ADC_12</vt:lpwstr>
  </property>
  <property fmtid="{D5CDD505-2E9C-101B-9397-08002B2CF9AE}" pid="3" name="KSOProductBuildVer">
    <vt:lpwstr>1049-12.2.0.18639</vt:lpwstr>
  </property>
</Properties>
</file>