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Информация о характере обращений граждан, поступивших в Администрацию Кореневского сельсовета Кореневского района 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 характере обращений граждан, поступивших в Администрацию Кореневского сельсовета  Кореневского района 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рганизация работы с обращениями граждан в Администрации Кореневского сельсовета Кореневского 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Кореневского сельсовета Кореневского района, утвержденным постановлением Администрации Кореневского сельсовета Кореневского района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u w:val="single"/>
          <w:lang w:eastAsia="ru-RU"/>
        </w:rPr>
        <w:t>25.11.2014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года №172 (с изменениями и дополнениями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За 2020 год в Администрацию Кореневского сельсовета Кореневского района поступило 52</w:t>
      </w: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бращений граждан, из них: </w:t>
      </w: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2</w:t>
      </w: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исьменных и</w:t>
      </w: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0</w:t>
      </w: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уст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о сравнению с прошлым годом количество обращений  уменьшилось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В соответствии с действующим законодательством все обращения были рассмотрены Администрацией Кореневского сельсовета Корене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В  соответствии с утвержденным  графиком Главой Кореневского сельсовета  Кореневского района и его заместителем  осуществляется личный прием граждан в Администрации Кореневского сельсовета Корене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Количество вопросов в 52 обращениях – 5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о вопросам социальной сферы поступило 52 обращений гражд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В результате рассмотрения из общего количества поступивших обращений граждан за 2020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34 вопросов решено положительно (65%), по 18 вопросам разъяснено (35%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       </w:t>
      </w:r>
      <w:r>
        <w:rPr>
          <w:rFonts w:eastAsia="Tahoma" w:cs="Tahoma" w:ascii="Tahoma" w:hAnsi="Tahoma"/>
          <w:color w:val="000000"/>
          <w:kern w:val="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9:53:00Z</dcterms:modified>
  <cp:revision>17</cp:revision>
  <dc:subject/>
  <dc:title>ПРОЕКТ</dc:title>
</cp:coreProperties>
</file>