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87830" cy="1690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90200"/>
                          <a:chOff x="0" y="0"/>
                          <a:chExt cx="1687680" cy="1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1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38160"/>
                            <a:ext cx="149724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2.9pt;height:133.1pt" coordorigin="2893,-14" coordsize="2658,2662">
                <v:rect id="shape_0" stroked="f" o:allowincell="f" style="position:absolute;left:2893;top:-14;width:2657;height:266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0;top:46;width:2357;height:25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 Д М И Н И С Т Р А Ц И 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3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>КОРЕНЕСКОГО РАЙОНА КУРСКОЙ ОБЛАСТИ</w:t>
      </w:r>
    </w:p>
    <w:p>
      <w:pPr>
        <w:pStyle w:val="13"/>
        <w:ind w:left="-1701" w:right="-737" w:hanging="0"/>
        <w:rPr>
          <w:shadow/>
          <w:spacing w:val="38"/>
          <w:sz w:val="18"/>
          <w:szCs w:val="32"/>
        </w:rPr>
      </w:pPr>
      <w:r>
        <w:rPr>
          <w:shadow/>
          <w:spacing w:val="38"/>
          <w:sz w:val="18"/>
          <w:szCs w:val="32"/>
        </w:rPr>
      </w:r>
    </w:p>
    <w:p>
      <w:pPr>
        <w:pStyle w:val="13"/>
        <w:ind w:left="-1701" w:right="-73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 тел: (47147) 3-22-4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Администрация Кореневского сельсовета Кореневского района сообщает информацию по обращениям за 2018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3 – поступило всего, из них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 – присвоить адрес земельному участку/дому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8 – вопросы по уличному освещению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– спил аварийного дерев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– вопросы по оплате мусор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– прохождение флюорографии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1 – несоблюдение противопожарного режима гражданином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– снижение брачного возраст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й от представителей организаций (юридических лиц), общественных объединений, государственных органов, органов местного самоуправления не поступало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граждан рассмотрены и разъяснены.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</w:t>
      </w:r>
    </w:p>
    <w:p>
      <w:pPr>
        <w:pStyle w:val="Normal"/>
        <w:rPr/>
      </w:pPr>
      <w:r>
        <w:rPr>
          <w:sz w:val="28"/>
          <w:szCs w:val="28"/>
        </w:rPr>
        <w:t>Кореневского района                                                                  А. В. Мартаков</w:t>
      </w:r>
    </w:p>
    <w:sectPr>
      <w:type w:val="nextPage"/>
      <w:pgSz w:w="11906" w:h="16838"/>
      <w:pgMar w:left="107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User</dc:creator>
  <dc:description/>
  <cp:keywords/>
  <dc:language>en-US</dc:language>
  <cp:lastModifiedBy>Администрация</cp:lastModifiedBy>
  <cp:lastPrinted>2019-04-01T09:31:00Z</cp:lastPrinted>
  <dcterms:modified xsi:type="dcterms:W3CDTF">2020-01-16T06:48:00Z</dcterms:modified>
  <cp:revision>4</cp:revision>
  <dc:subject/>
  <dc:title> </dc:title>
</cp:coreProperties>
</file>