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Кореневского сельсовета Кореневского района объявляет конкурс по отбору кандидатур на должность Главы Кореневского сельсовета Коренев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Кореневского сельсовета Кореневского района, утвержденным решением Собрания депутатов Кореневского сельсовета Кореневского района Курской области от 28 апреля  2023 г. № 4-16 (в редакции решения от 31.05.2023 г. № 5-18), обнародованным на  3 информационных стендах расположенных по адресу: с.Коренево, д. Лобановка и размещенным на официальном сайте Администрации Кореневского сельсовета Коренев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та проведения итогового заседания конкурсной комисс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 июля 202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итогового заседания конкурсной комиссии: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итогового заседания конкурсной комиссии: Администрация Кореневского сельсовета Кореневского района по адресу: Курская область, Кореневский район, с.Коренево, ул.Лагутина д.6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17 июня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21 июля 2023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Администрация Кореневского сельсовета Кореневского района по адресу: Курская область, Кореневский район, с.Коренево, ул.Лагутина д.61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с понедельника по пятницу, перерыв с 12.00 до 14.00 по московскому времен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) заявление установленной формы 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 по форме, утвержденной распоряжением Правительства Российской Федерации от 26.05.2005 г. № 667-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) паспорт гражданина Российской Федерации и его коп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) две цветные фотографии размером 3x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) документы, подтверждающие наличие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) страховое свидетельство обязательного пенсионного страхования и его коп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)  документы воинского учета - для военнообязанных, и их коп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 xml:space="preserve"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2) письменное согласие на обработку персональных данны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г. № 984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4  документы, подтверждающие наличие (отсутствие) судимост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6"/>
          <w:szCs w:val="26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кументы, подтверждающие принадлежность к политической партии,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ому общественному объедин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кументы в поддержку избрания его Главой Корене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реневского района (в том числе от общественных объединений, политических партий, собраний граждан), заверенные в установленном действующем законодательством 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ы о дополнительном профессиональном образовании, о присвоении учет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я о видении социально-экономического развития территор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5) иные документы, характеризующие его профессиональную подготов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о получении документов.</w:t>
      </w:r>
    </w:p>
    <w:p>
      <w:pPr>
        <w:pStyle w:val="Normal"/>
        <w:jc w:val="both"/>
        <w:rPr/>
      </w:pPr>
      <w:r>
        <w:rPr/>
        <w:tab/>
        <w:t xml:space="preserve"> 4. </w:t>
      </w:r>
      <w:r>
        <w:rPr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21 года, владеющие государственным языком Российской Федерации, имеющие высшее образование или среднее специальное образование и не имеющие в соответствии с Федеральным 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ражданин не допускается к участию в конкурс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го представления документов, указанных в пункт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На первом этапе с  17 июня 2023 г. по  21 июля 2023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торой этап конкурса проводится не позднее 5 дней со дня окончания приема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начинается с доклада участника конкурса (до 15 минут) с информации о видении социально-экономическ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чего члены конкурсной комиссии задают вопросы по</w:t>
      </w:r>
      <w:r>
        <w:rPr>
          <w:rFonts w:cs="Times New Roman" w:ascii="Times New Roman" w:hAnsi="Times New Roman"/>
          <w:sz w:val="28"/>
          <w:szCs w:val="28"/>
        </w:rPr>
        <w:t xml:space="preserve">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Кореневский  сельсовет» Кореневского района  Курской области, а также иных нормативных 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беседования, каждый из членов конкурсной комиссии оценивает кандидатов путем балльной оценки (от 0 до 10 баллов), проставляемой в отношении каждого из кандидатов в бюллетене, руководствуясь собственным правосознанием, исходя из личных знаний и опы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</w:t>
      </w:r>
      <w:r>
        <w:rPr>
          <w:color w:val="000000"/>
          <w:sz w:val="28"/>
          <w:szCs w:val="28"/>
        </w:rPr>
        <w:t>должность Главы Корене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Коренев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нкурсной комиссии об отборе кандидатур на должность Главы Кореневского 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Кореневского района в двухдневный срок со дня его принятия направляется Председателю Собранию депутатов Корене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Кореневского район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Кореневского</w:t>
      </w:r>
      <w:r>
        <w:rPr>
          <w:sz w:val="28"/>
          <w:szCs w:val="28"/>
        </w:rPr>
        <w:t xml:space="preserve"> сельсовета Кореневского района извещает избранных конкурсной комиссией </w:t>
      </w:r>
      <w:r>
        <w:rPr>
          <w:color w:val="000000"/>
          <w:sz w:val="28"/>
          <w:szCs w:val="28"/>
        </w:rPr>
        <w:t>кандидатов не позднее, чем за 2 (два) календарных дня до даты, на которую назначено засед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я депутатов Кореневского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>Коренев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андидатам, представленным в Собрание депутатов Коренев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Кореневского района для избрания на должность Главы Корене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Коренев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ем признается кандидат, за которого проголосовали более половины от присутствующих </w:t>
      </w:r>
      <w:r>
        <w:rPr>
          <w:sz w:val="28"/>
          <w:szCs w:val="28"/>
        </w:rPr>
        <w:t xml:space="preserve">на заседании депутатов Собрания депутатов </w:t>
      </w:r>
      <w:r>
        <w:rPr>
          <w:color w:val="000000"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Коре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Если в результате голосования не был выявлен победитель, Собрание депутатов Кореневского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>Коренев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Главы Кореневского сельсовета Кореневского района оформляется решением Собрания депутатов Кореневского сельсовета Коренев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Указанное решение вступает в силу со дня его принятия и подлежит опубликованию в газете «Голос района»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   на   официальном сайте     муниципального    образования    «Кореневский  сельсовет» Кореневского   </w:t>
        <w:tab/>
        <w:t>района Кур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 получением дополнительной информации о конкурсе обращаться по адресу: Курская область, Кореневский район, с.Коренево, ул.Лагутина д.61 тел 8(47147) 3-22-42.</w:t>
      </w:r>
    </w:p>
    <w:sectPr>
      <w:headerReference w:type="default" r:id="rId3"/>
      <w:headerReference w:type="first" r:id="rId4"/>
      <w:type w:val="nextPage"/>
      <w:pgSz w:w="11906" w:h="16838"/>
      <w:pgMar w:left="1134" w:right="107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2:00Z</dcterms:created>
  <dc:creator>Пользователь</dc:creator>
  <dc:description/>
  <cp:keywords/>
  <dc:language>en-US</dc:language>
  <cp:lastModifiedBy>Администрация</cp:lastModifiedBy>
  <cp:lastPrinted>2017-02-06T08:50:00Z</cp:lastPrinted>
  <dcterms:modified xsi:type="dcterms:W3CDTF">2023-06-13T13:17:00Z</dcterms:modified>
  <cp:revision>9</cp:revision>
  <dc:subject/>
  <dc:title>Объявление (информация)</dc:title>
</cp:coreProperties>
</file>