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организ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стоящие Методические рекомендации подготовлены в целях формирования единообразной практики примен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ьи 12 Федерального закона от 25 декабря 2008 г. № 273-ФЗ «О противодействии коррупции» (далее - Федеральный закон № 273-ФЗ), содержащей ограничения на осуществление трудовой деятельности и оказание услуг для гражданина - бывшего государственного (муниципального) служаще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2. Контроль за выбором места трудоустройства бывших государственных (муниципальных) служащих необходим в целях недопущ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никновения коллизии публичных и частных интересов, которая может выраж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озникновении конфликта интересов при исполнении должностных обязанностей, обусловленного возможностью предоставления необоснованных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в неправомерном использовании служебной информации в интересах организации после трудоустро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Методические рекомендации ориентированы на следующих лиц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гражданин - бывший государственный (муниципальный) служащий (далее также - гражданин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бывший представитель нанимателя (работодателя) - государственный орган, орган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новый работодатель - организация (коммерческая или некоммерческая, в том числе государственная корпорация, компания или публично-правовая компания), с которой гражданин планирует заключить, заключает или заключил трудовой или гражданско-правовой договор (далее также - организац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. Условия, влекущие необходимость получения гражданином - бывшим государственным (муниципальным) служащим соглас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комиссии по соблюдению требований к служебному поведению государственных или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4. 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– комиссия)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  <w:t>1) 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footnoteReference w:id="3"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зом Президента Российской Федерации от 21 июля 2010 г. № 925 «О мерах по реализации отдельных положений Федерального закона «О противодействии коррупции» (далее - Указ № 925) предусмотрены следующие должности, замещение которых влечет ограничения после увольнения с государственной (муниципальной)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должности федеральной государственной службы, включенные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 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 I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 2009 г. № 557 (далее - Указ № 55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ом II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чня, утвержденного Указом № 5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нктом 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 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иально важным для определения условий о распространении на гражданина ограничений, предусмотренных статьей 12 Федерального закона № 273-ФЗ, является установление факта нахождения должности, которую замещал гражданин по последнему месту службы при увольнении в соответствующем перечне, установленном Указом № 557, правовыми актами федеральных государственных органов, субъектов Российской Федерации, органов местного самоуправления. В этой связи рекомендуется обращать внимание на актуальность редакции перечня, содержащего соответствующую должность, на момент увольнения 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) в должностные (служебные) обязанности гражданина входили отдельные функции государственного, муниципального (административного) управления организацией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footnoteReference w:id="4"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, в которую он трудоустра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оответственно если в должностные обязанности по той должности, с которой служащий увольняется, входили функции государственного, муниципального (административного) управления в отношении организации, то он обязан получить согласие комиссии на трудоустройство в дан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риод, в течение которого действую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ные статьей 12 Федерального закона № 273-ФЗ ограничения, начинается со дня увольнения с государственной (муниципальной) службы и заканчиваются через два год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  <w:t>4) 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. Ограничения, предусмотренные статьей 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6. Не требуется дача согласия комиссии в следующих ситуациях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- гражданин избирается или назначается на государственную (муниципальную) должность; переходит на государственную (муниципальную) службу в другой государственный (муниципальный) орган; поступает на работу по трудовому договору в государственный (муниципальный) орган; поступает на работу в государственное (муниципальное) казен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- гражданин не осуществлял функции государственного, муниципального (административного) управления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7. Для федеральных государственных служащих соответствующий порядок обращения регламентирова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 июля 2010 г. № 821 (далее - Положение о комиссиях, Указ № 82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субъектами Российской Федерации и органами местного самоуправления (согласно пункту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 В соответствии с абзацем вторым подпункта «б» пункта 16 Положения о комиссиях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. Обращение подается гражданином в подразделение кадровой службы государственного (муниципального) органа по профилактике коррупционных и иных правонарушений (пункт 17.1 Положения о комиссиях). Обращение может быть направлено по почте с заказным уведомлением либо доставлено лично в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0. В обраще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фамилия, имя, отчество гражданина, дата его рождения, адрес места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2) замещаемые должности в течение последних двух лет до дня увольнения с государственной (муниципальной) служб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) 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) 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) 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) 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) 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(муниципальным) служащим решения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) вид договора (трудовой или гражданско-правов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1) информация о намерении лично присутствовать на заседании комиссии (пункт 19 Положения о комиссия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11. За согласием на трудоустройство в комиссию может обратиться также государственный (муниципальный) служащий, планирующий свое увольнение (пункт 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2. Первоначальн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обращения осуществляется в подразделении кадровой службы государственного (муниципального) органа по профилактике коррупционных и иных правонарушений (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ункт 17.1 Положения о комиссиях). Указанное подразделение также осуществляет подготовк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тивированного заклю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3. 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и подготовке мотивированного заключения в соответствии с пунктом 17.5 Положения о комиссиях должностные лица кадрового подразделения государственного (муниципального)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 Согласно вышеназванному пункту Положения о комиссиях 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 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 содержащейся в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 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8. В мотивированном заключении по итогам анализа содержащейся в обращении информации, а также иных сведений, полученных от гражданина, государственных органов, органов местного самоуправления и заинтересованных организаций, рекомендуется сделать вывод о возможности или невозможности дать согласие гражданину на трудоустройство с обоснованием причин такого выв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 В ходе подготовки мотивированного заключения рекоменд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проанализировать функции по государственному, муниципальному (административному) управлению, ранее осуществлявшиеся гражданином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необоснованных выгод и преимуществ. Рекомендуется подробно проанализировать, в чем заключались данные функции, уточнив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служащим решения. Например,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лицензировании отдельных видов деятельности, выдаче разрешений на отдельные виды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размещении заказов на поставку товаров, выполнение работ и оказание услуг для государствен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регистрации имущества и сделок с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проведении государственной экспертизы и выдаче заклю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подготовке и принятии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б осуществлении государственного надзора и (или)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привлечении к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, и в порядке исполнения поручений вышестоящего органа или должностного лица. Кроме того, при соответствующем сопоставлении деятельности гражданина на государственной (муниципальной) службе с предстоящей работой в коммерческой (некоммерческой) организации необходимо исключить возможность трудоустройства гражданина в коммерческую (некоммерческую) организацию в качестве одной из мер вознаграждения за услуги, которые были оказаны им при замещении должности государственной (муниципальной) службы. 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. 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перечне, установленном Указом № 557, правовыми актами </w:t>
      </w:r>
      <w:r>
        <w:rPr>
          <w:rFonts w:cs="Times New Roman;Times New Roman" w:ascii="Times New Roman;Times New Roman" w:hAnsi="Times New Roman;Times New Roman"/>
          <w:strike/>
          <w:sz w:val="28"/>
          <w:szCs w:val="28"/>
        </w:rPr>
        <w:t>федера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сударственных (муниципальных) органов, его обращение рекомендуется рассмотреть,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 В случае, если в ходе проверочных мероприятий установлено, что гражданин, замещая должность государственной (муниципальной) службы, никаким образом не осуществлял функции по государственному, муниципальному (административному) управлению по отношению к коммерческой (некоммерческой) организации, в которую он трудоустраивается, в резолютивной части мотивированного заключения может быть сделан вывод о нецелесообразности рассмотрения обращения гражданина на заседании комиссии. Об изложенном рекомендуется проинформировать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В соответствии с пунктом 18 Положения о комиссиях 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 организует ознакомление членов комиссии и других лиц, участвующих в заседании комиссии, с информацией, поступившей в подразделение государственного (муниципального)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 рассматривает ходатайства о приглашении на заседание комиссии лиц,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е «б» пункта 1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 о комиссиях (государственные (муниципальные) служащие, замещающие должности государственной (муниципальной) службы в государственном (муниципальном) органе; специалисты, которые могут дать пояснения по вопросам государственной (муниципальной)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обратившегося гражданина)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Под информацией, содержащей основания для проведения заседания комиссии, в рассматриваемом случае по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 наличие соответствующего обращ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 мотивированное заключение подразделения кадровой службы государственного (муниципального) органа по профилактике коррупционных и иных правонарушений, подготовленное на основании проведенной проверки (в случае если проверка проводилась) в соответствии с требованиями Положения о комиссиях, в котором содержатся вы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 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-2 дня до планируемо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Направление обращения в случае упразднения государственного (муниципального) органа, в котором гражданин замещал должност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. В соответствии с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исьм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а финансов Российской Федерации от 16 июня 2003 г. № 03-01-01/08-176 «О порядке проведения реорганизации и ликвидации федеральных органов исполнительной власти и федеральных учреждений и отражении указанных процедур и их результатов при исполнении федерального бюджета и в бухгалтерском учете и отчетности учреждений» федеральные органы исполнительной власти и федеральные учреждения могут быть ликвидированы с соблюдением требований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6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жданского кодекса Российской Федерации (далее - Г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. При этом регистрация и согласование документов, связанных с реорганизацией и ликвидацией учреждения, осуществляются в соответствии с положениями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Г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Ф и Федерального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8 августа 2001 г. № 129-ФЗ «О 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7. Согласно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4 статьи 6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К РФ с момента назначения ликвидационной комиссии к ней переходят полномочия по управлению делами юридического лица. Ликвидационная комиссия от имени ликвидируемого юридического лица выступает в су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 В этой связи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 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0. В случае если функции упраздненного государственного (муниципального) органа распределены между несколькими правопреемниками (к примеру, в соответствии с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зидента Российской Федерации от 2 февраля 2016 г. № 41 «О некоторых вопросах государственного контроля и надзора в финансово-бюджетной сфере»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необходимо направлять в тот государственный (муниципальный) орган, которому были переданы функции, на реализацию которых было направлено исполнение государственным (муниципальным) служащим своих должностных обязанностей по ранее замещаемой должности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ам, являющимся правопреемниками упраздненных или ликвидированных организаций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, рекомендуется направлять названные документы в надлежащи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. В случае, если ликвидация осуществляется без правопреемства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. 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3. Согласно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у 3 части 3 статьи 2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7 июля 2004 г. № 79-ФЗ «О государственной гражданской службе Российской Федерации» (далее - Федеральный закон № 79-ФЗ) должностной регламент является одним из существенных условий служеб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4. В соответствии с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8 указанной статьи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Федерального закона № 79-ФЗ</w:t>
      </w:r>
      <w:r>
        <w:rPr>
          <w:rFonts w:cs="Times New Roman;Times New Roman" w:ascii="Times New Roman;Times New Roman" w:hAnsi="Times New Roman;Times New Roman"/>
          <w:sz w:val="36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ин экземпляр служебного контракта передается государственному гражданскому служащему (далее - гражданский служащий), другой хранится в его личном д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5. Частью 6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 3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79-ФЗ установлено, что при расторжении служебного контракта и увольнении с государственной гражданской службы личное дело гражданского служащего в установленном порядке сдается в архив этого государств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6. Согласно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каз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а культуры Российской Федерации</w:t>
        <w:br/>
        <w:t>от 25 августа 2010 г. № 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7. Исходя из положений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2 октября 2004 г. № 125-ФЗ «Об архивном деле в Российской Федерации» (далее - Федеральный закон № 125-ФЗ) указанные личные дела включаются в состав Архивного фонд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8. В соответствии с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8 статьи 2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9. 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федеральном арх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Рассмотрение обращения на заседани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0. На основании пункта 19 Положения о комиссиях з</w:t>
      </w:r>
      <w:r>
        <w:rPr>
          <w:rFonts w:cs="Times New Roman;Times New Roman" w:ascii="Times New Roman;Times New Roman" w:hAnsi="Times New Roman;Times New Roman"/>
          <w:sz w:val="28"/>
        </w:rPr>
        <w:t xml:space="preserve">аседание комиссии проводится, как правило, в присутствии граждан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1. О намерении лично присутствовать на заседании комиссии гражданин указывает в обращен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2. Согласно пункту 19.1 Положения о комиссии заседания комиссии могут проводиться в отсутствие гражданина в случае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ab/>
        <w:t>а) 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ab/>
        <w:t>б) 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3. В соответствии с пунктом 20 Положения о комиссии 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4. В части 1.1 статьи 12 Федерального закона № 273-ФЗ содержится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5. Указанные сроки начинают действовать с момента поступления обращения на рассмотрение в комиссию. При этом предшествовавшие такому обращению процедуры проводятся в указанные выше сроки, регламентированные Положением о комисс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6. Согласно пункту 24 Положения о комиссиях по итогам рассмотрения обращения гражданина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а) 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б) 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 управлению этой организацией входили в его должностные (служебные) обязанности, и мотивировать свой отказ. Представляется целесообразным давать такой отказ в письменном виде и мотивировать его не только доводами, изложенными в подготовленном ранее мотивированном заключении, но и новыми сведениями (при их наличии), полученными в ходе заседания комиссии (вновь открывшиеся обстоятельства, мнения членов комиссии  и т.д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7. В соответствии с пунктом 37.1 Положения о комиссиях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8. Принимая во внимание, что данными правоотношениями затрагивается предусмотренное статьей 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в части, затрагивающей вопросы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49. Согласно пункту 30 Положения о комиссиях решение комиссии по итогам рассмотрения обращения гражданина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0. Вместе с т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1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гласно пункту 36 Положения о комиссиях 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V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Обязанность гражданина - бывшего государственного (муниципального) служащего сообщать работодателю о замещении им должности в государственном (муниципальном) орган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2. В соответствии с частью 2 статьи 12 Федерального закона № 273-ФЗ 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указанных в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анной статьи, сообщать работодателю сведения о последнем месте свое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53. Обозначенная обязанность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4. 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у 11 части 1 статьи 7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го кодекса Российской Феде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далее - ТК РФ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 шестой части 1 статьи 8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5. 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о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установленный нормативными правовыми актами перечень, сведений об осуществлении и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ункций государственного, муниципального (административного) управления данной организацие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 течение месяца стоимостью более ста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V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Последствия нарушения гражданином - 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6. В соответствии с частью 3 статьи 12 Федерального закона № 273-ФЗ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сообщать работодателю сведения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57. 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X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8. В соответствии с частью 4 статьи 12 Федерального закона № 273-ФЗ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к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9. Дан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язательство также предусмотрено статьей 64.1 ТК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0. Таким образом, в случае, если на работу устраивается гражданин -  бывший государственный (муниципальный) служащий, работодателю следует обратить внимание на следующе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 Выяснить у бывшего государственного (муниципального)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о приеме на работу вышеуказанн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ормативные правовые акты, утверждающие соответствующие перечни должностей указаны в подпункте 1 пункта 4 настоящих Методических рекомендац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знакомиться работодателю с данными перечнями можно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 Важным критерием является также дата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Если после увольнения гражданина с государственной (муниципальной) службы прошл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более двух лет - сообщать о заключении трудового (гражданско-правового) договора не требуется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1.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 21 января 2015 г. № 29 (далее - Прав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2. Согласно пункту 3 Правил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bookmarkStart w:id="0" w:name="Par3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63. В соответствии с пунктом 5 Правил в сообщении, направляемом коммерческой (некоммерческой) организацией -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фамилия, имя, отчество (при наличии) гражданина. В случае, если фамилия, имя или отчество изменялись, указываются преж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число, месяц, год и место рожд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) должность государственной (муниципальной) службы, замещаемая гражданином непосредственно перед увольнением с государственной (муниципальной) службы, по сведениям, содержащимся в трудовой книж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) наименование организации. Полное, а также сокращенное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4. В случае если с гражданином заключен трудовой договор, наряду с вышеперечисленными сведениями, указанными в пункте 5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дата заключения трудового договора и срок, на который он заключен. Указывается дата начала работы, а в случае, если заключается срочный трудовой договор, - срок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) должностные обязанности, исполняемые по должности, занимаемой гражданином. Указываются основные направления поручаем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65. В случае если с гражданином заключен гражданско-правовой договор, наряду со сведениями, указанными в </w:t>
      </w:r>
      <w:hyperlink w:anchor="Par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дата и номер гражданско-прав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срок гражданско-правового договора. Сроки начала и окончания выполнения работ (оказания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) предмет гражданско-правового договора. С кратким описанием работы (услуги) и ее результ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) стоимость работ (услуг) по гражданско-правовому договору. В рублях в течение месяц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6. Сообщение направляется по последнему месту службы гражданина в 10-дневный срок со дня заключения трудового (гражданско-правового) договор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При этом на практике встречаются случаи, при которых работодатель и последнее место службы являются различными. Такая ситуация возможна, например, в отношен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руководителей территориальных органов федеральной службы, федерального агентства, находящихся в ведении федерального министерства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(решение о назначении на должность принимается федеральным министром а служебный контракт заключается с руководителем федеральной службы, федеральной агентства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аких случаях сообщ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заключении с гражданином - бывшим государственным (муниципальным) служащим трудового (гражданско-правового) договора рекомендуется направлять как в адрес лица, заключившего с ним служебный контракт, так и в организацию, приявшую решение о назначении его на должность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7. Работодатель вправе самостоятельно определить способ направления сообщения. Учитывая возможность наступления ответственности за неисполнение работодателем рассматриваемого обязательства в установленный срок, направлять такое сообщение необходимо таким способом, чтобы у работодателя имелось подтверждение направления данного сообщения: по почте заказным письмом с уведомлением либо доставлять непосредственно в государственный (муниципальный) орган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X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Обязанность уведомления государственного (муниципального) органа при трудоустройстве гражданина в коммерческие (некоммерческие) организации по совместительств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8. Согласно статье 60.1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 (внутреннее совместительство) и (или) у другого работодателя (внешнее совмести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9. 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0. 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1. 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2. В этой связи заключение с гражданином помимо трудового договора по основному месту работы трудовых договоров о работе по совместительству, учитывая, что наименования замещаемых должностей и должностные обязанности по ним могут различаться, влечет за собой необходимость направления работодателем уведомления, предусмотренного частью 4 статьи 12 Федерального закона № 273-ФЗ, в отношении каждого заключен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3. Таким образом, ситуация, когда работодатель уведомил в установленном порядке о заключении трудового договора по основному месту работы с бывшим государственным (муниципальным) служащим в течение двух лет с момента его увольнения с государственной (муниципальной) службы, если замещаемая им должность была включена в соответствующий перечень, но не уведомил о заключении с ним трудового договора о работе по совместительству, является нарушением статьи 12 Федерального закона        № 27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тветственность работодателя за неисполнение обязанности сообщить о заключении с гражданином - бывшим гражданским (муниципальным) служащим трудового (гражданско-правового) договора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4. В соответствии с частью 5 статьи 12 Федерального закона № 273-ФЗ неисполнение работодателем 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представителю нанимателя (работодателю) государственного (муниципального) служащего по последнему месту его службы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75. Такая ответственность предусмотрена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9.29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декса Российской Федерации об административных правонарушениях                 (далее - КоАП РФ) «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76. Согласно указанной статье КоАП РФ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влеч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Федеральным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№ 273-ФЗ, 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лечет наложение административного штраф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на граждан в размере от двух тысяч до четырех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на должностных лиц - от двадцати тысяч до пятидесяти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на юридических лиц - от ста тысяч до пяти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77. Согласно Обзору судебной практики по делам о привлечении к административной ответственности, предусмотренной статьей 19.29 КоАП РФ, утвержденному Президиумом Верховного Суда Российской Федерации 30 ноября 2016 года, объективная сторона состава рассматриваемого административного правонарушения выражается в нарушении требований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4 статьи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273-ФЗ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8. Данные нарушения могут, в том числе, состо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в не направлении сообщения работодателем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нарушении десятидневного срока со дня заключения трудового договора (гражданско-правового) договора, установленного нормативными правовыми актами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тветственность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по статье 19.29 КоАП РФ по основаниям не получения согласия комиссии наступает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когда работодателю было достоверно известно о необходимости получения гражданином такого согласия, в частности организации было известно об осуществлении функций государственного, муниципального (административного) управления в ее отношении данным гражданином в период замещения должности государственной (муниципальной) службы, однако трудовой (гражданско-правовой) договор был заключен без соблюдения данного порядк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  <w:lang w:eastAsia="ru-RU"/>
        </w:rPr>
        <w:t xml:space="preserve"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bCs/>
            <w:spacing w:val="-6"/>
            <w:sz w:val="28"/>
            <w:szCs w:val="28"/>
            <w:lang w:eastAsia="ru-RU"/>
          </w:rPr>
          <w:t>статьей 19.29</w:t>
        </w:r>
      </w:hyperlink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  <w:lang w:eastAsia="ru-RU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9. В силу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1 статьи 4.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 давность привлечения к административной ответственности за нарушение антикоррупционного законодательства наступает по истечении 6 лет со дня его совершени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0. Срок давности привлечения к административной ответственности начинает исчисляться с момента истечения 10-дневного срока, установленного для направления уведомления о заключении договора представителю нанимателя (работодателю) государственного (муниципального) служащего по последнему месту его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1. Согласно </w:t>
      </w:r>
      <w:hyperlink r:id="rId3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 28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 дела об административных правонарушениях, предусмотренных </w:t>
      </w:r>
      <w:hyperlink r:id="rId3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9.2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, возбуждаются прокурором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2. В соответствии с частями 1 и 3 статьи 23.1 КоАП РФ дела об административном правонарушении, предусмотренном статьей 19.29 КоАП РФ, рассматривают судьи судов общей юрисдикции. 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Рассмотрение сообщения работодателя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3. Согласно пункту 17.3 Положения о комиссиях 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(муниципального)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</w:t>
      </w:r>
      <w:hyperlink r:id="rId3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4. По итогам подготовки мотивированного заключения подразделением кадровой службы государственного (муниципального) органа по профилактике коррупционных и иных правонарушений принимается 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5. В соответствии с подпунктом «д» пункта 16 Положения о комиссиях основанием для проведения заседания комиссии является поступившее в государственный (муниципальный) орган уведомление при следующих услови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 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 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6. Если ранее вопрос о даче согласия гражданину рассматривался и такое согласие комиссией было дано, то рассмотрение уведомления не выносится на заседание комиссии. При этом подразделению кадровой службы государственного (муниципального) органа по профилактике коррупционных и иных правонарушений рекомендуется проинформировать об изложенном нового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7. Уведомление работодателя рассматривается в том же порядке, что и обращение гражданина на основании пункта 17.5 Положения о комиссиях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8. На основании пункта 26.1 Положения о комиссиях по итогам рассмотрения уведомления коммерческой (некоммерческой) организации в отношении гражданина комиссией принимается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б) 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</w:t>
      </w:r>
      <w:hyperlink r:id="rId3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 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89. Отсутствие у гражданина согласия комиссии для работодателя не может являться основанием для не заключения с таким гражданином трудового или гражданско-правового договора только в том случае, если работодателю достоверно не известно, что наличие такого согласия является обязательным условием заключения трудового договора с данным конкретным гражданин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0. При этом наличие такого согласия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не позднее 10 дней после его заключения.</w:t>
      </w:r>
    </w:p>
    <w:p>
      <w:pPr>
        <w:pStyle w:val="ConsPlusNormal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1. Учитывая необходимость ориентировать и мотивировать коммерческие (некоммерческие) организации к соблюдению антикоррупционных требований, государственным (муниципальным) органам рекомендуется по результатам рассмотрения уведомления работодателя о заключении с гражданином трудового (гражданско-правового) договора во всех случаях (в 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ConsPlusNormal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2. При отсутствии в государственном (муниципальном) органе в течение 6 месяцев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Осуществление проверки соблюдения гражданино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- бывшим государственным (муниципальным) служащи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ограничений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93. В соответствии с частью 6 статьи 12 Федерального закона № 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94. Предусмотренное статьей 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Указанное антикоррупционное ограничение распространяется на гражданина исключительно в связи с замещением им должности государственной (муниципальной) служ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95. 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 органов по профилактике коррупционных и иных правонарушений (подпункт «ж» пункта 6 Типового положения о подразделении федерального государственного органа по профилактике коррупционных и иных правонарушений и подпункт «з» пункта 7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 15 июля 2015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№ 364 «О мерах по совершенствованию организации деятельности в области противодействия коррупции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6. 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, на которую в соответствии с Федеральным законом от 17 января 1992 г. № 2202-1 «О прокуратуре Российской Федерации»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возложено осуществление надзора за исполнением законов органами управления и руководителями коммерческих и некоммерческих организаций.</w:t>
      </w:r>
    </w:p>
    <w:sectPr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1701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президиума Совета при Президенте Российской Федерации по противодействию коррупции в связи с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замещением ими ранее должностей федеральной государственной службы указанных в подпункте «а» пункта 1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</w:footnote>
  <w:footnote w:id="3"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В соответствии с пунктом 3 статьи 1 Федерального закона № 273-ФЗ д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ля целей данного Федераль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uto" w:line="240" w:before="0" w:after="1"/>
        <w:ind w:firstLine="53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б)</w:t>
      </w:r>
      <w:r>
        <w:rPr/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pacing w:lineRule="auto" w:line="240" w:before="0" w:after="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</w:rPr>
        <w:t>в) муниципальные правовые акты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В соответствии </w:t>
      </w:r>
      <w:r>
        <w:rPr>
          <w:rFonts w:cs="Times New Roman;Times New Roman" w:ascii="Times New Roman;Times New Roman" w:hAnsi="Times New Roman;Times New Roman"/>
          <w:lang w:eastAsia="ru-RU"/>
        </w:rPr>
        <w:t>с пунктом 4 статьи 1 Федерального закона № 273-ФЗ д</w:t>
      </w:r>
      <w:r>
        <w:rPr>
          <w:rFonts w:cs="Times New Roman;Times New Roman" w:ascii="Times New Roman;Times New Roman" w:hAnsi="Times New Roman;Times New Roman"/>
        </w:rPr>
        <w:t>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3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DBF4CB59385E730536768324E74D5693D38E83294F029D74F1119BECB12134765983A1CB950A4p6B7I" TargetMode="External"/><Relationship Id="rId3" Type="http://schemas.openxmlformats.org/officeDocument/2006/relationships/hyperlink" Target="consultantplus://offline/ref=1A3DBF4CB59385E730536768324E74D5693D38E83294F029D74F1119BECB12134765983A1CB950A7p6B1I" TargetMode="External"/><Relationship Id="rId4" Type="http://schemas.openxmlformats.org/officeDocument/2006/relationships/hyperlink" Target="consultantplus://offline/ref=1A3DBF4CB59385E730536768324E74D5693D38E83294F029D74F1119BECB12134765983A1CB951A3p6B8I" TargetMode="External"/><Relationship Id="rId5" Type="http://schemas.openxmlformats.org/officeDocument/2006/relationships/hyperlink" Target="consultantplus://offline/ref=EF0873E31E2A8AF04DC50D7CEFDC0600724006D0974205FD4CC847D49A534FA8C31C00F822ED5A2BjBl7I" TargetMode="External"/><Relationship Id="rId6" Type="http://schemas.openxmlformats.org/officeDocument/2006/relationships/hyperlink" Target="consultantplus://offline/ref=EB4513607114BBE48A2E453992B9154133EC25A2B35984EA000789B634BAB9B0C61F0FE399817664z834H" TargetMode="External"/><Relationship Id="rId7" Type="http://schemas.openxmlformats.org/officeDocument/2006/relationships/hyperlink" Target="consultantplus://offline/ref=0F4AA89B7CEED02652547F392678D66B3AB1124F52FA173505CF6F0A50AB337BD029810EB1530Ea9e0I" TargetMode="External"/><Relationship Id="rId8" Type="http://schemas.openxmlformats.org/officeDocument/2006/relationships/hyperlink" Target="consultantplus://offline/ref=0F4AA89B7CEED02652547F392678D66B33B81B4E57F84A3F0D96630857A46C6CD7608D0FB35Ba0eDI" TargetMode="External"/><Relationship Id="rId9" Type="http://schemas.openxmlformats.org/officeDocument/2006/relationships/hyperlink" Target="consultantplus://offline/ref=0F4AA89B7CEED02652547F392678D66B33B81B4E57F84A3F0D96630857aAe4I" TargetMode="External"/><Relationship Id="rId10" Type="http://schemas.openxmlformats.org/officeDocument/2006/relationships/hyperlink" Target="consultantplus://offline/ref=0F4AA89B7CEED02652547F392678D66B33B8124A54F04A3F0D96630857aAe4I" TargetMode="External"/><Relationship Id="rId11" Type="http://schemas.openxmlformats.org/officeDocument/2006/relationships/hyperlink" Target="consultantplus://offline/ref=0F4AA89B7CEED02652547F392678D66B33B81B4E57F84A3F0D96630857A46C6CD7608D0FB253a0eFI" TargetMode="External"/><Relationship Id="rId12" Type="http://schemas.openxmlformats.org/officeDocument/2006/relationships/hyperlink" Target="consultantplus://offline/ref=0F4AA89B7CEED02652547F392678D66B33B8104E54F34A3F0D96630857aAe4I" TargetMode="External"/><Relationship Id="rId13" Type="http://schemas.openxmlformats.org/officeDocument/2006/relationships/hyperlink" Target="consultantplus://offline/ref=0F4AA89B7CEED02652547F392678D66B30B1134850F64A3F0D96630857A46C6CD7608D0FB1530C90a9e0I" TargetMode="External"/><Relationship Id="rId14" Type="http://schemas.openxmlformats.org/officeDocument/2006/relationships/hyperlink" Target="consultantplus://offline/ref=0F4AA89B7CEED02652547F392678D66B30B1134850F64A3F0D96630857A46C6CD7608D0FB1530C92a9e4I" TargetMode="External"/><Relationship Id="rId15" Type="http://schemas.openxmlformats.org/officeDocument/2006/relationships/hyperlink" Target="consultantplus://offline/ref=0F4AA89B7CEED02652547F392678D66B30B1134850F64A3F0D96630857A46C6CD7608D0FB1530D9Ca9e6I" TargetMode="External"/><Relationship Id="rId16" Type="http://schemas.openxmlformats.org/officeDocument/2006/relationships/hyperlink" Target="consultantplus://offline/ref=0F4AA89B7CEED02652547F392678D66B33B8164F5BF54A3F0D96630857A46C6CD7608D0FB1520E96a9e4I" TargetMode="External"/><Relationship Id="rId17" Type="http://schemas.openxmlformats.org/officeDocument/2006/relationships/hyperlink" Target="consultantplus://offline/ref=0F4AA89B7CEED02652547F392678D66B33B81B4E54F14A3F0D96630857A46C6CD7608D0FB1530E92a9e7I" TargetMode="External"/><Relationship Id="rId18" Type="http://schemas.openxmlformats.org/officeDocument/2006/relationships/hyperlink" Target="consultantplus://offline/ref=0F4AA89B7CEED02652547F392678D66B33B81B4E54F14A3F0D96630857A46C6CD7608D0FB1530F92a9eCI" TargetMode="External"/><Relationship Id="rId19" Type="http://schemas.openxmlformats.org/officeDocument/2006/relationships/hyperlink" Target="consultantplus://offline/ref=182BAB6538E8297E56F2E1F44EF1EA3D61F5C5687C0AEE484213E01A05A7DE474EE5E0B6uE41I" TargetMode="External"/><Relationship Id="rId20" Type="http://schemas.openxmlformats.org/officeDocument/2006/relationships/hyperlink" Target="consultantplus://offline/ref=B86F5DF6DA6541434458BD5E75F797C9853DC2B87E44ADB890B2FCB3C4F0D7FAA9A97EF679F7vDO" TargetMode="External"/><Relationship Id="rId21" Type="http://schemas.openxmlformats.org/officeDocument/2006/relationships/hyperlink" Target="consultantplus://offline/ref=B86F5DF6DA6541434458BD5E75F797C9853DC2B87E44ADB890B2FCB3C4F0D7FAA9A97EF37473FCv4O" TargetMode="External"/><Relationship Id="rId22" Type="http://schemas.openxmlformats.org/officeDocument/2006/relationships/hyperlink" Target="consultantplus://offline/ref=3A82DA886CB78036E7285582FBF88C07334580C3F6320D1E5342B5F9EF8965436350CC130EF446626EsAJ" TargetMode="External"/><Relationship Id="rId23" Type="http://schemas.openxmlformats.org/officeDocument/2006/relationships/hyperlink" Target="consultantplus://offline/ref=3A82DA886CB78036E7285582FBF88C07304581C5F6330D1E5342B5F9EF8965436350CC130EF446626Es4J" TargetMode="External"/><Relationship Id="rId24" Type="http://schemas.openxmlformats.org/officeDocument/2006/relationships/hyperlink" Target="consultantplus://offline/ref=86F15BC9C91753B9052EEF62B9DB68D8FA68EF9CD16622E21B455581E2C4320EC94FDABD0922E1w4O" TargetMode="External"/><Relationship Id="rId25" Type="http://schemas.openxmlformats.org/officeDocument/2006/relationships/hyperlink" Target="consultantplus://offline/ref=ADB3EEFE584288FA1F724ECA723C1E909F0147CFD185ABD69F2BB3B6A77F927C0409DB90B74AV4D4N" TargetMode="External"/><Relationship Id="rId26" Type="http://schemas.openxmlformats.org/officeDocument/2006/relationships/hyperlink" Target="consultantplus://offline/ref=ADB3EEFE584288FA1F724ECA723C1E909C0145C1DF8FABD69F2BB3B6A77F927C0409DB90B04B474FV8DBN" TargetMode="External"/><Relationship Id="rId27" Type="http://schemas.openxmlformats.org/officeDocument/2006/relationships/hyperlink" Target="consultantplus://offline/ref=ADB3EEFE584288FA1F724ECA723C1E909F0147C3D085ABD69F2BB3B6A77F927C0409DB93VBD8N" TargetMode="External"/><Relationship Id="rId28" Type="http://schemas.openxmlformats.org/officeDocument/2006/relationships/hyperlink" Target="consultantplus://offline/ref=6DD3312C9D76C56EF7AECB3A4A45230CB88DA6E26D1EF5F89F08079B20F16A6E94591A6DJ8s2N" TargetMode="External"/><Relationship Id="rId29" Type="http://schemas.openxmlformats.org/officeDocument/2006/relationships/hyperlink" Target="consultantplus://offline/ref=EA6A2C8879C65A821B6EA6715BAEB703223982BB086C8293916FCBFC61A903F74626AD675C6Dr9i4G" TargetMode="External"/><Relationship Id="rId30" Type="http://schemas.openxmlformats.org/officeDocument/2006/relationships/hyperlink" Target="consultantplus://offline/ref=357E5634E50750992A7D15AD3E9EE446786C904B73EE5F79AE6DFBF072E49F2B85E7897BEF20Q6S9I" TargetMode="External"/><Relationship Id="rId31" Type="http://schemas.openxmlformats.org/officeDocument/2006/relationships/hyperlink" Target="consultantplus://offline/ref=357E5634E50750992A7D15AD3E9EE446786C904B73EE5F79AE6DFBF072E49F2B85E7897FEC276A52Q9S6I" TargetMode="External"/><Relationship Id="rId32" Type="http://schemas.openxmlformats.org/officeDocument/2006/relationships/hyperlink" Target="consultantplus://offline/ref=357E5634E50750992A7D15AD3E9EE446786C904B73EE5F79AE6DFBF072E49F2B85E7897DEC2DQ6SCI" TargetMode="External"/><Relationship Id="rId33" Type="http://schemas.openxmlformats.org/officeDocument/2006/relationships/hyperlink" Target="consultantplus://offline/ref=4BBCE85631046BB3A75526B977865233B83602651CF06B3B14B383398E9EBC43185CA7E5c6p0N" TargetMode="External"/><Relationship Id="rId34" Type="http://schemas.openxmlformats.org/officeDocument/2006/relationships/hyperlink" Target="consultantplus://offline/ref=F6934D9FF8E1A4C9B57DB5E443C494A92918217AEA3A081D23675638FF8E67890012A428yAyDN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notes" Target="footnotes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55:00Z</dcterms:created>
  <dc:creator>TereshenkoAP</dc:creator>
  <dc:description/>
  <cp:keywords/>
  <dc:language>en-US</dc:language>
  <cp:lastModifiedBy>Pulsar</cp:lastModifiedBy>
  <cp:lastPrinted>2017-05-11T12:32:00Z</cp:lastPrinted>
  <dcterms:modified xsi:type="dcterms:W3CDTF">2017-06-05T05:55:00Z</dcterms:modified>
  <cp:revision>3</cp:revision>
  <dc:subject/>
  <dc:title>МЕТОДИЧЕСКИЕ РЕКОМЕНДАЦИИ</dc:title>
</cp:coreProperties>
</file>