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4"/>
          <w:szCs w:val="14"/>
          <w:lang w:eastAsia="ru-RU"/>
        </w:rPr>
        <w:t>Информация о ходе исполнения бюджета Кореневского сельсовета за 4 квартал 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о ходе исполнения бюджета Корен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за 4 квартал   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За 4 квартал  2020 года в бюджет Кореневского сельсовета поступило доходов в сумме 7264,0 тыс. руб., в том числе 5513,7 тыс. руб. – безвозмездные перечислени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       </w:t>
      </w:r>
      <w:r>
        <w:rPr>
          <w:rFonts w:eastAsia="Tahoma" w:cs="Tahoma" w:ascii="Tahoma" w:hAnsi="Tahoma"/>
          <w:color w:val="000000"/>
          <w:kern w:val="0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Расходы Кореневского сельсовета за 4 квартал   2020 года составили 7396,3 тыс. руб., в том числе заработная плата с начислениями составила 2954,5 тыс. руб., коммунальные услуги составили 468,5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        </w:t>
      </w:r>
      <w:r>
        <w:rPr>
          <w:rFonts w:eastAsia="Tahoma" w:cs="Tahoma" w:ascii="Tahoma" w:hAnsi="Tahoma"/>
          <w:color w:val="000000"/>
          <w:kern w:val="0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Численность муниципальных служащих Кореневского сельсовета по штатному расписанию  составляет 5 человек, фактические затраты на их денежное содержание (оплата труда) составили  1659,7 тыс. руб., численность работников муниципальных учреждений культуры составляет 3 человека, фактические затраты на их содержание – 1542,2 тыс. руб. в т.ч. заработная плата с начислениями  1403,6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А.В. Мартаков  глава Кореневского сельсовета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Николай Трушляков</dc:creator>
  <dc:description/>
  <cp:keywords/>
  <dc:language>en-US</dc:language>
  <cp:lastModifiedBy>admin</cp:lastModifiedBy>
  <cp:lastPrinted>2021-12-20T09:36:00Z</cp:lastPrinted>
  <dcterms:modified xsi:type="dcterms:W3CDTF">2024-04-29T16:30:00Z</dcterms:modified>
  <cp:revision>15</cp:revision>
  <dc:subject/>
  <dc:title>ПРОЕКТ</dc:title>
</cp:coreProperties>
</file>