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Сведения о мерах стимулирования добросовестности контролируемых лиц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u w:val="single"/>
          <w:lang w:eastAsia="ru-RU"/>
        </w:rPr>
        <w:t>Меры стимулирования добросовестности контролируемых лиц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Согласно п. 1 статьи 48 Федерального закона от 31 июля 2020 года N248-ФЗ "О государственном контроле (надзоре) и муниципальном контроле в Российской Федерации" 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u w:val="single"/>
          <w:lang w:eastAsia="ru-RU"/>
        </w:rPr>
        <w:t>меры стимулирования добросовестности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), если такие меры предусмотрены положением о виде контрол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Решением Собрания депутатов Кореневского сельсовета Кореневского района Курской области от  20 декабря 2021 года №3-14"Об утверждении Положения о муниципальном контроле в сфере благоустройства на территории </w:t>
      </w:r>
      <w:r>
        <w:rPr>
          <w:rFonts w:eastAsia="Times New Roman" w:cs="Tahoma" w:ascii="Tahoma" w:hAnsi="Tahoma"/>
          <w:i/>
          <w:i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муниципального образования «Кореневский сельсовет» Кореневского района Курской области" меры стимулирования добросовестности контролируемых лиц не предусмотрены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4:51:00Z</dcterms:modified>
  <cp:revision>5</cp:revision>
  <dc:subject/>
  <dc:title>ПРОЕКТ</dc:title>
</cp:coreProperties>
</file>