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/>
        <w:tc>
          <w:tcPr>
            <w:tcW w:w="934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Администрации Кореневского сельсовета Кореневского района Курской области от 04.12.2023 № 80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района на 2024 год"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 Администрации Кореневского сельсовета Кореневского района Курской области от 04.12.2023 № 80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района на 2024 год"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62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1:00Z</dcterms:created>
  <dc:creator>Пользователь</dc:creator>
  <dc:description/>
  <cp:keywords/>
  <dc:language>en-US</dc:language>
  <cp:lastModifiedBy>admin</cp:lastModifiedBy>
  <cp:lastPrinted>2021-02-11T14:58:00Z</cp:lastPrinted>
  <dcterms:modified xsi:type="dcterms:W3CDTF">2024-04-29T14:28:00Z</dcterms:modified>
  <cp:revision>6</cp:revision>
  <dc:subject/>
  <dc:title/>
</cp:coreProperties>
</file>